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верочные работы игры и упражнения  на уроках рисования с натуры, по памяти и по представлению в 3 классе.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жнение «Веселый заяц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закреплять навыки в опосредовании предметов окружающей действительности через геометрические образы ; закреплять навыки рисования с натуры, по памяти и представлению, развивать сенсорную культуру учащих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дактический материал: фотографии или изображение зайцев и кроликов в различных положениях; набор геометрических фигур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: сравнение изображения зайцев и кроликов, отмечая их характерное строение и отличие. Затем с помощью геометрических  фигур анализируем основные части изображения зайца и кролика. Показ учителем изображение кролика или зайца с помощью геометрических фигур. Самостоятельная работа учащихся изображение зайца в трех разных положения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жнение «Составь натюрмор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 формировать композиционные навыки, развивать наблюдательность и зрительную памя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дактический материал:  наборы шаблонов различных предметов (разные по цветовой гамме и размеру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: Учащиеся должны составить натюрморт из данных предметов вспоминая правила композици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точ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кой из этих картин глубина пространства воспринимается более отчетливо? Какими средствами художник достигает этого? Определи линию горизон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ови, какой вид перспективы применили художники в своих картинах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и картину А.К. Саврасова «Грачи прилетели» и два предварительных рисунка, отражающих замысел художника. Ответь, как называются такие рисунки. (зарисовки, наброски, эскизы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ови русских художников, написавших картины (или фрагменты ), которые представлены. (П.А. Федотов, В. Д. Поленов, М. В. Нестеров 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ови виды графики. (плакат, книжная иллюстрация, станковая график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называются эти натюрморты? Кто их авторы? В какую эпоху каждый из них был создан?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прос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такое конструкция предмета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такое пропорции предмета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ите примеры плоских и объёмных предметов. Перечисли геометрические тела, имеющие объемную форму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омощью каких художественных средств можно передать объём предметов в рисунке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такое колорит? Что может передать художник с помощью колорита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картины с холодным колоритом ты знаешь? (с теплым ) Кто их авторы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ты понимаешь, что такое композиция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кажи, что знаешь о набросках и зарисовках .Какими художественными материалами выполняют наброски и зарисовки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м отличается рисование по памяти  от рисования с натуры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ты знаешь об анималистическом жанре? Назови художников-анималистов и их произведения: картины, рисунки, скульптур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кторины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картины можно отнести к следующим жанрам *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ималистический 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трет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йзаж 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тюрморт 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южетно-тематическая картина 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веть на вопросы 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ие разновидности портрета ты можешь назвать?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ие ты знаешь разновидности пейзажного жанра? 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их русских художников-пейзажистов ты знаешь?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акие русские художники писали картины на сказочно-былинные темы?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зови своего любимого художника и любимый жанр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и кроссворд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ты правильно разгадаешь кроссворд по горизонтали, то по вертикали получишь универсальное слово, объединяющие все отгаданные тобой. (Жанр.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нр, в котором главный герой – природа. (Пейзаж.)</w:t>
      </w:r>
    </w:p>
    <w:p>
      <w:pPr>
        <w:pStyle w:val="Style15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ый древний жанр. (Анималистический.)</w:t>
      </w:r>
    </w:p>
    <w:p>
      <w:pPr>
        <w:pStyle w:val="Style15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стный русский художник, сказочник, автор картин «Богатыри», «Алёнушка», «Ковёр-самолет» (Васнецов.)</w:t>
      </w:r>
    </w:p>
    <w:p>
      <w:pPr>
        <w:pStyle w:val="Style15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удожник , изображающий море. (Маринист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рочные работы игры и упражнения на уроках тематического рисова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жнение  «Вспомни сказку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жнение проводится перед иллюстрированием русских народных сказка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азвивать наблюдательность, зрительную память и логическое мышле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: используются фрагменты сказки. Учащиеся должны вспомнить сказку и рассказать данный эпизод. Убрать фрагменты, которые не подходят к данной теме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исунок на тем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азвивать наблюдательность, зрительную память и логическое мышле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: Используется несколько картин пейзажного жанра на различную тему. Ученики должны выбрать картину близкую им по духу  нарисовать свой пейзаж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просы:</w:t>
      </w:r>
    </w:p>
    <w:p>
      <w:pPr>
        <w:pStyle w:val="Style15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о такое композиция в изобразительном искусстве? </w:t>
      </w:r>
    </w:p>
    <w:p>
      <w:pPr>
        <w:pStyle w:val="Style15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кажите о последовательности рисования на тему?</w:t>
      </w:r>
    </w:p>
    <w:p>
      <w:pPr>
        <w:pStyle w:val="Style15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такое иллюстрация к сказке?</w:t>
      </w:r>
    </w:p>
    <w:p>
      <w:pPr>
        <w:pStyle w:val="Style15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найти главный сюжет в сказке?</w:t>
      </w:r>
    </w:p>
    <w:p>
      <w:pPr>
        <w:pStyle w:val="Style15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значит рисовать на тему?</w:t>
      </w:r>
    </w:p>
    <w:p>
      <w:pPr>
        <w:pStyle w:val="Style15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х русских художников- пейзажистов ты знаешь?</w:t>
      </w:r>
    </w:p>
    <w:p>
      <w:pPr>
        <w:pStyle w:val="Style15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русские художники писали картины на сказочно-былинные темы?</w:t>
      </w:r>
    </w:p>
    <w:p>
      <w:pPr>
        <w:pStyle w:val="Style15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ование на тему « Пусть всегда будет солнце»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точк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кой из этих картин глубина пространства воспринимается более отчетливо? Какими средствами художник достигает этого? Определи линию горизонта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ови, какой вид перспективы применили художники в своих картинах?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и картину А.К. Саврасова «Грачи прилетели» и два предварительных рисунка, отражающих замысел художника. Ответь, как называются такие рисунки. (зарисовки, наброски, эскизы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рочные работы игры и упражнения на уроках декоративного рисования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Упражнение «Лесная сказка 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Упражнение выполняется при рисовании эскизов оформления декоративной тарелки с узором из ягод в круге на тему «Лесная сказк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пь: воспитывать у учащихся чувство цветовой гармонии и художественный вкус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: используем цветовой круг. Учитель повторяет с детьми пары гармонично сочетающихся цветов, указывая на них стрелками в цветовом круге. Начинаем расписывать  тарелки варианты: «Лето», «После дождя», «Вечерний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гра «Веселые мастер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закрепить знания учащихся о народных промыслах; воспитывать интерес к произведениям народного декоративно-прикладного искусст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: Среди карточек с элементами узоров разных народных промыслов нужно найти те элементы узоров, которые соответствуют заданному народному промыслу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гра « Дорисуй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закрепить знания учащихся о народных промыслах; воспитывать интерес к произведениям народного декоративно-прикладного искусст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: угадать и дорисовать элементы данной роспис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прос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такое орнамент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бывают орнаменты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вы знаете народные промыслы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изделия гжельских мастеров вы знаете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какого материала изготовлена посуда для гжельской росписи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цвета используются в гжельской росписи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вы знаете о дымковской игрушке, филимоновской игрушке? Какие цвета  и какие элементы росписи использует художник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акие изделия  городецких мастеров вы знаете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з какого материала изготовлена посуда для городецкой  росписи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акие цвета используются в городецкой росписи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такое аппликация?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рочные работы игры и упражнения во время бесед об изобразительном искусстве и красоте вокруг нас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гра  «В музее Осен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азвивать у детей наблюдательность и зрительную память; воспитывать интерес к произведениям изобразительного искусст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дактический материал: 5-6 репродукций осенних пейзажей, неизвестных учащим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: один из учеников выбирает картину и рассказывает про нее другому ученику, а он должен будет ее найти среди других картин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гра «Художники и их картин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закрепить знания учащихся о картинах известных художников; воспитывать интерес к ИЗ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дактический материал: репродукции с  изображениями художников И. И. Левитана, И.И. Шишкина, В.М. Васнецова, И. Машкова, Н, Романдин. и их репродукции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: Портреты каких художников представлены на классной доске? После того как все художники узнаны рядом ищем и вывешиваем их картин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точ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и виды изобразительного искусст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ми красками могут создаваться произведения живописи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ая техника живописи тебе нравится? Почему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произведения графики ты знаешь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ких художественных материалах могут выполняться произведения графики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ты знаешь о скульптуре? Из каких материалов выполняется скульптура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какими видами архитектуры ты познакомился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ша столица? Назови художников и их картины изображающих столицу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матери в творчестве художник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ая из картин, изображающих родную природу, тебе ближе всего по настроению? Расскажи о н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из известных тебе художников изображал море? Назови их картин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называют художников изображающие море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художественные музеи ты знаешь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роверочные работы игры и упражнения  на уроках рисования в 4 классе.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точки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какими видами перспективы ты познакомился?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такое линия горизонта? Как можно ее определить?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и закономерности линейной  перспективы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такое точка схода?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ови картины, выполненные в угловой перспективе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кой из этих картин глубина пространства воспринимается более отчетливо?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ми средствами художник достиг этого? Определи линию горизонта?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ови, какой вид перспективы применили художники в своих картинах?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ови картины, выполненные в воздушной перспективе?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оттенки светотени ты знаешь?  Назови их в порядке уменьшения интенсивности света.</w:t>
      </w:r>
    </w:p>
    <w:p>
      <w:pPr>
        <w:pStyle w:val="Style15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мы называем рефлексом? Что такое блик?</w:t>
      </w:r>
    </w:p>
    <w:p>
      <w:pPr>
        <w:pStyle w:val="Style15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ови картины художников, где ярко видны оттенки светотени. От чего зависит светотень?</w:t>
      </w:r>
    </w:p>
    <w:p>
      <w:pPr>
        <w:pStyle w:val="Style15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и натюрморты Ж. Б. С. Шардена и И. Хруцкого и определи на изображенных предметах оттенки светотени.</w:t>
      </w:r>
    </w:p>
    <w:p>
      <w:pPr>
        <w:pStyle w:val="Style15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какой стороны источник света по отношению к параллелепипеду, амфоре?</w:t>
      </w:r>
    </w:p>
    <w:p>
      <w:pPr>
        <w:pStyle w:val="Style15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жно ли передать объем амфоры с помощью штриховки, которая нанесена на параллелепипед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такое колорит? Вспомни и назови картины художников с теплым и холодным колоритом.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цвета называются контрастными, родственными?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е настроение вызвала у тебя картина М.Асламазян «Праздничный натюрморт»?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кажи на примере одной из картин о цветовом тоне, светлоте, насыщенности цвета.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ови художественно-выразительные средства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м отличается рисование на тему от рисования с натуры; иллюстрирование литературного произведения от декоративного рисования?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кажи о последовательности выполнения рисунка на тему, выполнения иллюстрации?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вы знаете народные промыслы?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вы можете рассказать о Хохломе?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овите жанры ИЗО?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какими видами пейзажа ты познакомился?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такое натюрморт? Кто из русских художников любил писать натюрморт?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кажи о портрете как жанре живописи и графики. Перечисли, какие бывают портреты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ты знаешь о историческом и батальном жанре? Знаешь ли ты картины этих жанров?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кажи об анималистическом жанре. В каких видах ИЗО можно увидеть анималистический жанр?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ови выдающихся русских полководцев?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кторины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картины можно отнести к следующим жанрам *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ималистический 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трет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йзаж 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тюрморт 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южетно-тематическая картина 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веть на вопросы 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ие разновидности портрета ты можешь назвать?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ие ты знаешь разновидности пейзажного жанра? 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их русских художников-пейзажистов ты знаешь?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акие русские художники писали картины на сказочно-былинные темы?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зови своего любимого художника и любимый жанр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и кроссворд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ты правильно разгадаешь кроссворд по горизонтали, то по вертикали получишь универсальное слово, объединяющие все отгаданные тобой. (Жанр.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нр, в котором главный герой – природа. (Пейзаж.)</w:t>
      </w:r>
    </w:p>
    <w:p>
      <w:pPr>
        <w:pStyle w:val="Style15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ый древний жанр. (Анималистический.)</w:t>
      </w:r>
    </w:p>
    <w:p>
      <w:pPr>
        <w:pStyle w:val="Style15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стный русский художник, сказочник, автор картин «Богатыри», «Алёнушка», «Ковёр-самолет» (Васнецов.)</w:t>
      </w:r>
    </w:p>
    <w:p>
      <w:pPr>
        <w:pStyle w:val="Style15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удожник , изображающий море. (Маринист.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гра «Веселые мастер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закрепить знания учащихся о народных промыслах; воспитывать интерес к произведениям народного декоративно-прикладного искусст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: Среди карточек с элементами узоров разных народных промыслов нужно найти те элементы узоров, которые соответствуют заданному народному промыслу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гра « Дорисуй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закрепить знания учащихся о народных промыслах; воспитывать интерес к произведениям народного декоративно-прикладного искусст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: угадать и дорисовать элементы данной роспис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гра «Художники и их картин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закрепить знания учащихся о картинах известных художников; воспитывать интерес к ИЗ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дактический материал: репродукции с  изображениями художников И. И. Левитана, И.И. Шишкина, В.М. Васнецова, И. Машкова, Н, Романдин. и их репродукции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: Портреты каких художников представлены на классной доске? После того как все художники узнаны рядом ищем и вывешиваем их картин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просы и зад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мастер изображения света и цвета в живописи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наменты народов России и народов мира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русский маринист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ложение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рочные работы для 1 класс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выглядит рабочее место юного художника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кажи стихотворение про радуг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что похожи предметы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о такое орнамент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значит геометрический орнамент?  Растительный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виды ИЗО вы знаете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выглядит природа в разное время  суток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азочные сюжеты в ИЗ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вы знаете народные промыслы?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жнение  «Вспомни сказку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жнение проводится перед иллюстрированием русских народных сказка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азвивать наблюдательность, зрительную память и логическое мышле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: используются фрагменты сказки. Учащиеся должны вспомнить сказку и рассказать данный эпизод. Убрать фрагменты, которые не подходят к данной теме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исунок на тем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азвивать наблюдательность, зрительную память и логическое мышле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: Используется несколько картин пейзажного жанра на различную тему. Ученики должны выбрать картину близкую им по духу  нарисовать свой пейзаж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просы:</w:t>
      </w:r>
    </w:p>
    <w:p>
      <w:pPr>
        <w:pStyle w:val="Style15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о такое композиция в изобразительном искусстве? </w:t>
      </w:r>
    </w:p>
    <w:p>
      <w:pPr>
        <w:pStyle w:val="Style15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кажите о последовательности рисования на тему?</w:t>
      </w:r>
    </w:p>
    <w:p>
      <w:pPr>
        <w:pStyle w:val="Style15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такое иллюстрация к сказке?</w:t>
      </w:r>
    </w:p>
    <w:p>
      <w:pPr>
        <w:pStyle w:val="Style15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найти главный сюжет в сказке?</w:t>
      </w:r>
    </w:p>
    <w:p>
      <w:pPr>
        <w:pStyle w:val="Style15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значит рисовать на тему?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оды садов и огород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то  проводится в начале урока «Дары осени»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проверки : закрепить навыки анализа формы предметов с применением  системы геометрических  образов, совершенствовать  зрительную памя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дактический материал: карточки с изображениями овощей и фруктов, набор цветных геометрических фигур на каждого учащего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. Учащиеся кладут перед собой карточку лото и достают из конверта набор геометрических фигур. Учащиеся должны определить форму изображения овощей и фруктов и накрыть изображение соответствующим геометрическим образом, выбрав при этом цвет геометрической фигуры, соответствующий «общему» локальному цвету пл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ило: Изображения плодов должно быть закрыты учащимися, пока учитель считает (по количеству представленных изображений)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ь цвето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гра проводится на уроке рисования цветов с натуры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азвивать наблюдательность и зрительную памя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дактический материал: наборы карточек  лото с изображением составных частей различных цвет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:Каждому участнику игры выдается пакет с карточками, на которых изображены составные части различных полевых и садовых цветов. У каждого игрока находятся составные части трех или четырех цветов. По команде дети достают из пакетов  их содержимое и начинают из карточек – частей составлять  целый цветок. Выигрывает тот, кто правильно и быстро выполнил условия игр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жнение «составь натюрмор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 формировать композиционные навыки, развивать наблюдательность и зрительную памя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дактический материал:  наборы шаблонов различных предметов (разные по цветовой гамме и размеру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: Учащиеся должны составить натюрморт из данных предметов вспоминая правила композици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енний лес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овершенствовать наблюдательный опыт учащихся, зрительную памя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дактический материал: стихи, загадки, карточки с изображением различных деревье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: изобразить по памяти или по представлению тот лес, где была экскурс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просы: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ие краски, цвета называют теплыми, а какие – холодными? 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художественно – выразительные средства живописи ты можешь назвать?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кажи о цвете в живописи как художественно – выразительном средстве. Приведите примеры.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существуют контрасты?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вы знаете графические художественно-выразительные средства?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такое силуэт в изобразительном искусстве?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й жанр изобразительного искусства посвящен изображению животных?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называют художников которые все свое  творчество посвящают животным?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омощью какой геометрической фигуры можно нарисовать кролика или зайца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6:06:00Z</dcterms:created>
  <dc:creator>FoM</dc:creator>
  <dc:description/>
  <cp:keywords/>
  <dc:language>en-US</dc:language>
  <cp:lastModifiedBy>Admin</cp:lastModifiedBy>
  <dcterms:modified xsi:type="dcterms:W3CDTF">2005-01-01T01:24:00Z</dcterms:modified>
  <cp:revision>3</cp:revision>
  <dc:subject/>
  <dc:title/>
</cp:coreProperties>
</file>