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 xml:space="preserve">на заседании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токол № 1 от 31.08.2009.                               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МБОУ ВМР </w:t>
            </w:r>
          </w:p>
          <w:p>
            <w:pPr>
              <w:pStyle w:val="Normal"/>
              <w:jc w:val="right"/>
              <w:rPr/>
            </w:pPr>
            <w:r>
              <w:rPr/>
              <w:t>«Несвойская основная 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60 от 31.08.2011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Директор школы: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кружк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СПИСЬ ПО ДЕРЕВУ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зраст детей 8-14 л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 реализации программы – 2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рюпина Екатерина Ивановна, учитель начальных классов МБОУ ВМР «Несвойская основная общеобразовательная школ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хово Вологодского района Вологодской области</w:t>
            </w:r>
          </w:p>
        </w:tc>
      </w:tr>
    </w:tbl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эстетического и художественного вкуса посредством овладения навыками художественной росписи по дерев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новами народного декоративно-прикладного искус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 на примерах изделий народных мастеров и способствовать сохранению культурных традиций русского на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декоративно-прикладному искус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навыки кистевого пись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приобщение к общественно полез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 через создание самостоятельных художестве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ость, целесообразность и особен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к народному искусству завоевало прочное место в работе современного педагога с детьми. Роспись по дереву рассматривается как один из видов народного творчества. Занятия художественной росписью, несомненно, откроют для многих детей новые пути познания народного творчества, обогатят их внутренний мир, позволят с пользой провести свобод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елия, сделанные руками ребят, могут служить украшением школьных интерьеров, т.к. обладают эстетической ценностью. Эстетическая значимость общения с народным искусством очень важна для общего художественного развити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полагает изложение материала по принципу от простого к сложному, от изучения основных элементов и упражнений до заданий на импровизацию, роспись изображений, создание своих композиций. Итогом обучения будут служить творческие задания, в которых должны  проявиться инициативность детей, знания, умения и навыки, полученные на занятиях.</w:t>
      </w:r>
      <w:r>
        <w:rPr>
          <w:b/>
          <w:i/>
          <w:sz w:val="28"/>
          <w:szCs w:val="28"/>
        </w:rPr>
        <w:t xml:space="preserve"> Возраст детей: </w:t>
      </w:r>
      <w:r>
        <w:rPr>
          <w:sz w:val="28"/>
          <w:szCs w:val="28"/>
        </w:rPr>
        <w:t>8-14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программа рассчитана на 2 года и состоит из 2-х ступеней: 1-я ступень – для учащихся начальных классов (2-4 класс); 2-я ступень – учащиеся старших классов (8,9 классы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жим занятий: </w:t>
      </w:r>
      <w:r>
        <w:rPr>
          <w:sz w:val="28"/>
          <w:szCs w:val="28"/>
        </w:rPr>
        <w:t>1 час в неделю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теоретико-практические, практические, твор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и реализации программы: </w:t>
      </w:r>
      <w:r>
        <w:rPr>
          <w:sz w:val="28"/>
          <w:szCs w:val="28"/>
        </w:rPr>
        <w:t xml:space="preserve">участие в школьных и районных выставках, выполнение подароч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рганизации учебно-воспитательного процесса: </w:t>
      </w:r>
      <w:r>
        <w:rPr>
          <w:sz w:val="28"/>
          <w:szCs w:val="28"/>
        </w:rPr>
        <w:t>объяснительно-иллюстративный (демонстрация плакатов, таблиц), репродуктивный, частично-поисковый (решение проблемной ситуации, созданной педагогом), исследовательский как вид проблемного обучения (выполнение творческо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й используется система преподавания росписи с помощью карточек-заданий. В них реализуется новый прием-дописывание элементов и композиций на основе предложенного контура или ведущей линии (даны варианты незавершенных элементов или лишь их части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1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год обучения</w:t>
      </w:r>
    </w:p>
    <w:p>
      <w:pPr>
        <w:pStyle w:val="Normal"/>
        <w:tabs>
          <w:tab w:val="clear" w:pos="708"/>
          <w:tab w:val="center" w:pos="5031" w:leader="none"/>
          <w:tab w:val="left" w:pos="651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 (1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ткие сведения об истории росписи по дереву в России.  Цветоведение. Композиция. Инструменты и материалы для художественной росписи по дере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актическая рабо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й по цветоведению и композиции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ind w:left="0" w:firstLine="342"/>
        <w:rPr/>
      </w:pPr>
      <w:r>
        <w:rPr>
          <w:sz w:val="28"/>
          <w:szCs w:val="28"/>
        </w:rPr>
        <w:t xml:space="preserve">историю росписи по дереву в России; </w:t>
      </w:r>
    </w:p>
    <w:p>
      <w:pPr>
        <w:pStyle w:val="Normal"/>
        <w:numPr>
          <w:ilvl w:val="0"/>
          <w:numId w:val="8"/>
        </w:numPr>
        <w:ind w:left="0" w:firstLine="342"/>
        <w:rPr/>
      </w:pPr>
      <w:r>
        <w:rPr>
          <w:sz w:val="28"/>
          <w:szCs w:val="28"/>
        </w:rPr>
        <w:t>основные законы композиции;</w:t>
      </w:r>
    </w:p>
    <w:p>
      <w:pPr>
        <w:pStyle w:val="Normal"/>
        <w:numPr>
          <w:ilvl w:val="0"/>
          <w:numId w:val="8"/>
        </w:numPr>
        <w:ind w:left="0" w:firstLine="342"/>
        <w:rPr>
          <w:sz w:val="28"/>
          <w:szCs w:val="28"/>
        </w:rPr>
      </w:pPr>
      <w:r>
        <w:rPr>
          <w:sz w:val="28"/>
          <w:szCs w:val="28"/>
        </w:rPr>
        <w:t>цвета и гармоничное сочетание их в росписи;</w:t>
      </w:r>
    </w:p>
    <w:p>
      <w:pPr>
        <w:pStyle w:val="Normal"/>
        <w:numPr>
          <w:ilvl w:val="0"/>
          <w:numId w:val="8"/>
        </w:numPr>
        <w:ind w:left="0" w:firstLine="342"/>
        <w:rPr/>
      </w:pPr>
      <w:r>
        <w:rPr>
          <w:sz w:val="28"/>
          <w:szCs w:val="28"/>
        </w:rPr>
        <w:t xml:space="preserve">способы подготовки древесины под роспись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3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различные виды композиций и их цветовые реш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над росписью по хохломским мотивам (12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рия хохломской росписи. Техника Хохломы. Элементы и орнаменты хохломской рос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ая и коллективная работа. Эстетическое оформление рабо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актическ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ростейших элементов хохломской росписи (осочки, травинки, капельки, усики, завитки, куст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о росписи деревянных предметов и работ-импровизац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ю хохломской роспис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цвета хохломской роспис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травного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>узнавать работы хохломских мастеров среди других произведений декоративно-прикладного искусства;</w:t>
      </w:r>
    </w:p>
    <w:p>
      <w:pPr>
        <w:pStyle w:val="Normal"/>
        <w:numPr>
          <w:ilvl w:val="0"/>
          <w:numId w:val="10"/>
        </w:numPr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элементы хохломской росписи (осочки, травинки, капельки, усики, завитки, кустики) и узоры «травка», «листочки», «ягодки»;</w:t>
      </w:r>
    </w:p>
    <w:p>
      <w:pPr>
        <w:pStyle w:val="Normal"/>
        <w:numPr>
          <w:ilvl w:val="0"/>
          <w:numId w:val="10"/>
        </w:numPr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ю по хохломским мотивам на основе изученных элемен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Работа над росписью по городецким  мотивам (19 часов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родецкой росписи. Техника Городца. Простейшие элементы росписи Городца. Традиционные городецкие элементы и орнамен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озиции в городецкой росписи (варианты расположения уз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актическая работа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ы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ейших элементов городецкой росписи (</w:t>
      </w:r>
      <w:r>
        <w:rPr>
          <w:sz w:val="28"/>
          <w:szCs w:val="28"/>
        </w:rPr>
        <w:t>дуги, капельки, спиральки, штрихи, точки, скобочки)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ледовательность выполнения традиционных элементов и мотивов </w:t>
      </w:r>
      <w:r>
        <w:rPr>
          <w:bCs/>
          <w:sz w:val="28"/>
          <w:szCs w:val="28"/>
        </w:rPr>
        <w:t>городецкой росписи – «розан», «ромашка», «листья», «кустики», «купавка», «бутон»; «гроздь винограда», «городецкая роза», «птица», «конь вороной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9" w:firstLine="57"/>
        <w:jc w:val="both"/>
        <w:rPr>
          <w:sz w:val="28"/>
          <w:szCs w:val="28"/>
        </w:rPr>
      </w:pPr>
      <w:r>
        <w:rPr>
          <w:sz w:val="28"/>
          <w:szCs w:val="28"/>
        </w:rPr>
        <w:t>историю появления городецкой роспи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9" w:firstLine="5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вета, используемые в городецкой роспи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9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звания и технику выполнения традиционных элементов и мотивов Город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99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работы городецких мастеров </w:t>
        <w:tab/>
        <w:t>среди других произведений декоративно-прикладного искус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99" w:firstLine="57"/>
        <w:jc w:val="both"/>
        <w:rPr/>
      </w:pPr>
      <w:r>
        <w:rPr>
          <w:sz w:val="28"/>
          <w:szCs w:val="28"/>
        </w:rPr>
        <w:t xml:space="preserve">последовательно выполнять простейшие элементы городецкой роспис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уги, капельки, спиральки, штрихи, точки, скобочки), а также традиционные элементы и мотив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99" w:firstLine="5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омпозиции и самостоятельно её составля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99" w:firstLine="5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оформлять деревянное изделие с использованием традиционных мотив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. Подведение итогов работы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Введение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екоративно-прикладного искусства и значение расписных изделий. Сохранение культурных традиций русского нар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Работа над выполнением глубоковской росписи (12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Вологодских мастеров. Глубоковская роспись. История. Техника росписи. Композиция. Элементы Глубоковской роспис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ование элементов «скобочка», «капля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ц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ймы и рамо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омпозиций с использованием Глубоковских мо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глубоковской роспис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вета, используемые в роспи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я и технику выполнения основных элементов глубоковской роспис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знавать глубоковскую роспись (роспись Вологодской земли) среди других произведений народного прикладного творче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полнять основные элементы роспис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ть композицию по мотивам глубоковской роспис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Работа над росписью по хохломским мотивам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за первый год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чные мотивы Хохло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цветочных мотивов «стебель», «под листок», «под ягодку», «кудр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я цветочных мотивов Хохломы и последовательность их выполнения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 технично выполнять цветочные мотивы «стебель», «под листок», «под ягодку», «кудр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6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разрабатывать орнаментальную композицию с использованием изученных хохломских мотивов и элем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540" w:leader="none"/>
        </w:tabs>
        <w:jc w:val="both"/>
        <w:rPr/>
      </w:pPr>
      <w:r>
        <w:rPr>
          <w:b/>
          <w:sz w:val="28"/>
          <w:szCs w:val="28"/>
          <w:u w:val="single"/>
        </w:rPr>
        <w:t>4. Работа над росписью по городецким мотивам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за первый год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«оживок» и окантовок готовых издел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жнение в выполнении изученных элементов Горо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выполнение цветочных мотивов «бутон», «купавка», «розан», «пт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рнаментальной композиции цветочной росписи «гирлян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арианты «оживок» и окантовок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композиции на деревянной основе с использованием изученных мотивов Городц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 Подведение итогов работы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планировани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од обучения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29"/>
        <w:gridCol w:w="1158"/>
        <w:gridCol w:w="1158"/>
        <w:gridCol w:w="11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, т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ор.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кт.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водное занят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Краткие сведения об истории росписи по дереву в России. Цветоведение и композиция. Выполнение упражн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над росписью по хохломским моти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хохломской росписи. Изучение техники Хохломы (цветовое решение, орнаменты). Анализ компози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элементы травного орнамента. Узор «травка» (осочки, травинки, капельки, усики, завитки, кусти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Мишутки» - самостоятельное украшение ложки элементами травного орнамента (импровизац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ый орнамент (сложной формы с использованием ранее изученных элемент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1" w:leader="none"/>
              </w:tabs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украшение чашки травным узором (импровизация). Узор «листочк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салфетницы с использованием изученных элементов (импровизац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исовании  узора «ягодки» кистью и печаткой-тыч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15" w:leader="none"/>
                <w:tab w:val="center" w:pos="4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солонки (импровизация). Знакомство с приемом «разживк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с «ягодками» и «листочками». Дорисовывание орнаментальной полосы по образц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азочки для цветов непрерывной полосой орнаме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«Золотые травы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 «Хохломской букет» (аппликация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над росписью по городецким моти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городецкой росписи. Изучение техники Городца (цветовое решение, орнаменты). Анализ компози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элементы росписи Городца (дуги, капельки, спиральки, штрихи, точки, скобочк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радиционных городецких орнаментов. Украешки и рам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элементы городецкой росписи - «розан» и «ромашка». Прием «оживк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1" w:leader="none"/>
              </w:tabs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28" w:leader="none"/>
                <w:tab w:val="center" w:pos="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вазы с цветами (с розаном и ромашкой). Дорисовывание начатых элем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ыми элементами городецкой росписи – «листьями» и «кустикам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из листьев «Расписное панн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ыми элементами  городецкой росписи – «купавкой» и «бутоном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71" w:leader="none"/>
              </w:tabs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" w:leader="none"/>
              </w:tabs>
              <w:rPr/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оформление деревянного изделия с использованием традиционных элементов Городц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городецкий мотив – «гроздь винограда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с использованием мотива «гроздь виноград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зображение розы в городецкой роспис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деревянного изделия с использованием традиционного мотива «городецкая роз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(варианты размещения узора на разделочной доске). Самостоятельн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осписи разделочной доски. Общая компози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ый мотив городецкой росписи -  «птица» (городецкий фаз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личных видов городецких птиц - петух, голубь, павлин, кукушка, лебед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вороной» - знакомство с традиционным мотивом городецкой росписи – кон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71" w:leader="none"/>
              </w:tabs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росписи Городецкого ко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ученически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од обуч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31"/>
        <w:gridCol w:w="1158"/>
        <w:gridCol w:w="1158"/>
        <w:gridCol w:w="11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, т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ор.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кт.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 Произведения декоративно-прикладного искусства и значение расписных изделий. Сохранение культурных традиций русского народа (бесе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над выполнением Глубоковс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списью Вологодской земли – глубоковской росписью. История. Изучение техники (цветовое решение, орнаменты). Анализ компози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глубоковской росписи. Рисование элементов «точка», «капля». Составление цветов («ромашки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«скобочка» и «лист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лемента глубоковской росписи - «завиток». Сочетание его с изученными элемент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аймы, рамочек в глубоковской роспис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рисования «бутонов» в глубоковской роспис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основы для росписи. Составление композиции с использованием глубоковских мо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осписи разделочной дос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над росписью по хохломским моти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стория росписи, цветовое решение, виды росписи, основные элементы и мотив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«узор травка», «травный орнамент» (ягодки, листочки, завитки и т.д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Разработка орнаментальной композиции на маленьком блюдц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сполнение росписи блюд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веточными мотивами Хохло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тива «стебель». Украшение в технике «под листок» и «под ягодку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росписи «кудрина». Мотивы птиц и ры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над росписью по Городецким моти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стория росписи, цветовое решение, виды росписи, основные элементы, сюжет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полнении основных элем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ыполнение мотива «лист» и варианты ожив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ыполнение цветочных мотивов «бутон», «купавка», «роза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кантовок декоративных блю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ыполнение мотива «птиц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льной композиции цветочной росписи «гирлянд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Составление композиции на деревянной основе с использованием изученных мо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ученически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ожин Ю. Г. Городецкая роспись. Рабочая тетрадь по основам народного искусства.- М.:Мозаика-Синтез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хмутова Х. И. роспись по дереву: Пособие для учителя: Из опыта работы. – М.: Просвещение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одный умелец/ Учебно-методическое издание.- Вологда: ООО «Индау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одные промыслы. Жостово: Альбом аппликаций.: М.: ООО «Хатбер-прес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родные промыслы. Хохлома: Альбом аппликаций.: М.: ООО «Хатбер-прес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колова М. С.  Художественная роспись по дереву: Технология народных художественных промыслов: Учеб. пособие для студ. высш. учеб. заведений. – М.: Владо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663" w:firstLine="5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1"/>
        </w:tabs>
        <w:ind w:left="878" w:firstLine="5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48:00Z</dcterms:created>
  <dc:creator>Vtor</dc:creator>
  <dc:description/>
  <cp:keywords/>
  <dc:language>en-US</dc:language>
  <cp:lastModifiedBy>mohov</cp:lastModifiedBy>
  <cp:lastPrinted>2006-10-01T16:27:00Z</cp:lastPrinted>
  <dcterms:modified xsi:type="dcterms:W3CDTF">2012-04-03T18:39:00Z</dcterms:modified>
  <cp:revision>58</cp:revision>
  <dc:subject/>
  <dc:title>Программа кружка </dc:title>
</cp:coreProperties>
</file>