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Уважаемый участник олимпиады!</w:t>
      </w:r>
    </w:p>
    <w:p>
      <w:pPr>
        <w:pStyle w:val="Normal"/>
        <w:ind w:left="-720" w:firstLine="708"/>
        <w:jc w:val="center"/>
        <w:rPr>
          <w:color w:val="FF0000"/>
        </w:rPr>
      </w:pPr>
      <w:r>
        <w:rPr>
          <w:color w:val="FF0000"/>
        </w:rPr>
        <w:t>Внимательно ознакомься с правилами оформления заданий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лимпиада по математике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Задания для 1 класса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262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сли цифру перевернуть, то число уменьшится на 3. Какая это цифра?  </w:t>
            </w:r>
          </w:p>
        </w:tc>
      </w:tr>
      <w:tr>
        <w:trPr/>
        <w:tc>
          <w:tcPr>
            <w:tcW w:w="262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я выше Веры, а Вера выше Наташи. Кто выше: Наташа или Оля?</w:t>
            </w:r>
          </w:p>
        </w:tc>
      </w:tr>
      <w:tr>
        <w:trPr/>
        <w:tc>
          <w:tcPr>
            <w:tcW w:w="262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я, Боря, Вова и Юра заняли первые четыре места в соревновании, причем никакие два мальчика не делили между собой одно и то же место. На вопрос, какие места заняли ребята, трое ответили: Коля – не первое и не четвертое; Боря – второе; Вова – не был последним. Какое место занял каждый из мальчиков?</w:t>
            </w:r>
          </w:p>
        </w:tc>
      </w:tr>
      <w:tr>
        <w:trPr/>
        <w:tc>
          <w:tcPr>
            <w:tcW w:w="262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ша хочет угостить своих друзей круглым пирогом. Какое наибольшее число кусков можно получить, сделав три разреза?</w:t>
            </w:r>
          </w:p>
        </w:tc>
      </w:tr>
      <w:tr>
        <w:trPr/>
        <w:tc>
          <w:tcPr>
            <w:tcW w:w="262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здничная свеча сгорает за 20 минут. Одновременно зажгли 10 таких свечей. Сколько времени они будут гореть?</w:t>
            </w:r>
          </w:p>
        </w:tc>
      </w:tr>
      <w:tr>
        <w:trPr/>
        <w:tc>
          <w:tcPr>
            <w:tcW w:w="262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 каждого инопланетянина по 3 руки. Десять инопланетян построились в шеренгу, и каждый взял соседа за руку. Сколько рук остались свободными?</w:t>
            </w:r>
          </w:p>
        </w:tc>
      </w:tr>
      <w:tr>
        <w:trPr/>
        <w:tc>
          <w:tcPr>
            <w:tcW w:w="262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урнире участвовали 6 теннисистов. Каждые два участника турнира сыграли между собой по одной партии. Сколько партий сыграл каждый участник? Сколько всего было сыграно партий?</w:t>
            </w:r>
          </w:p>
        </w:tc>
      </w:tr>
      <w:tr>
        <w:trPr/>
        <w:tc>
          <w:tcPr>
            <w:tcW w:w="262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рынке было 6 разных ящиков с яблоками. Масса ящиков 1, 2, 3, 4, 5 и 6 кг. Два покупателя приобрели 5 ящиков. Причем каждому яблок досталось одинаково. Какой ящик остался не проданным?</w:t>
            </w:r>
          </w:p>
        </w:tc>
      </w:tr>
      <w:tr>
        <w:trPr/>
        <w:tc>
          <w:tcPr>
            <w:tcW w:w="262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ня живет в 16 - этажном доме на 7 этаже, если считать сверху. На каком этаже живет Соня?</w:t>
            </w:r>
          </w:p>
        </w:tc>
      </w:tr>
      <w:tr>
        <w:trPr/>
        <w:tc>
          <w:tcPr>
            <w:tcW w:w="262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40" w:right="40"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лов поймал 15 карасей и разложил их на 5 кучек так, что в каждой кучке разное количество рыб. Разложи и ты так ж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4"/>
      <w:ind w:firstLine="420"/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0:21:00Z</dcterms:created>
  <dc:creator>HOME_PC</dc:creator>
  <dc:description/>
  <dc:language>en-US</dc:language>
  <cp:lastModifiedBy>HOME_PC</cp:lastModifiedBy>
  <dcterms:modified xsi:type="dcterms:W3CDTF">2014-02-01T10:22:00Z</dcterms:modified>
  <cp:revision>1</cp:revision>
  <dc:subject/>
  <dc:title/>
</cp:coreProperties>
</file>