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b/>
          <w:i/>
          <w:sz w:val="36"/>
          <w:szCs w:val="36"/>
        </w:rPr>
        <w:t>Мероприятие « Путешествие в страну Математика»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  школьного мероприятия «День открытых дверей» для будущих первоклассников и их 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 «Голубой вагон»</w:t>
      </w:r>
    </w:p>
    <w:p>
      <w:pPr>
        <w:pStyle w:val="Style15"/>
        <w:rPr/>
      </w:pPr>
      <w:r>
        <w:rPr>
          <w:b/>
          <w:bCs/>
          <w:sz w:val="28"/>
          <w:szCs w:val="28"/>
        </w:rPr>
        <w:t>Ведущая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Мы  рада приветствовать вас, дорогие гости! Сегодня мы отправимся в удивительное путешествие  в страну Математика, страну - ума и смекалки, находчивости и сообразительности, соревнования и взаимопомощ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Что нужно взять в путешествие, чтобы оно было успешны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ужно взять хорошее настроение, улыбку, дружбу, отзывчивость, доброту.</w:t>
      </w:r>
    </w:p>
    <w:p>
      <w:pPr>
        <w:pStyle w:val="Normal"/>
        <w:rPr/>
      </w:pPr>
      <w:r>
        <w:rPr>
          <w:sz w:val="28"/>
          <w:szCs w:val="28"/>
        </w:rPr>
        <w:t>В путешествие отправимся на волшебном паровозике. Встаньте все, поможем паровозику отправиться в путешествие. (Движения, имитирующие движение поез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ервая остановка: «Цифры, цифры, цифры”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Математика – это точная наука и конечно первая остан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иф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Что такое цифры?</w:t>
      </w:r>
    </w:p>
    <w:p>
      <w:pPr>
        <w:pStyle w:val="Normal"/>
        <w:rPr/>
      </w:pPr>
      <w:r>
        <w:rPr>
          <w:sz w:val="28"/>
          <w:szCs w:val="28"/>
        </w:rPr>
        <w:t>-Это математические знаки.</w:t>
      </w:r>
    </w:p>
    <w:p>
      <w:pPr>
        <w:pStyle w:val="Normal"/>
        <w:rPr/>
      </w:pPr>
      <w:r>
        <w:rPr>
          <w:sz w:val="28"/>
          <w:szCs w:val="28"/>
        </w:rPr>
        <w:t>- Какие цифры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вагончиков у  поез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39" w:type="dxa"/>
        <w:jc w:val="left"/>
        <w:tblInd w:w="-85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39"/>
      </w:tblGrid>
      <w:tr>
        <w:trPr>
          <w:trHeight w:val="3164" w:hRule="atLeast"/>
        </w:trPr>
        <w:tc>
          <w:tcPr>
            <w:tcW w:w="53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ямой счет (0-9)</w:t>
              <w:br/>
              <w:t>2. Назовите цифру, предыдущую 7</w:t>
              <w:br/>
              <w:t>3. Назовите и покажите соседей цифры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ратный счет (9-0)</w:t>
              <w:br/>
              <w:t>5. Назовите цифру, последующую числа 5</w:t>
              <w:br/>
              <w:t>6. Назовите и покажите соседей цифры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зовите цифру, которая стоит между цифрами 3 и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Молодцы! А сейчас, встали и поехали! </w:t>
      </w:r>
    </w:p>
    <w:p>
      <w:pPr>
        <w:pStyle w:val="Style15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Останова “Загадки”.</w:t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Поднимите руки, кто любит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им, как вы умеете разгадывать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а цифра как матрешка </w:t>
        <w:br/>
        <w:t>Кто ещё круглей?</w:t>
        <w:br/>
        <w:t>Хлопнет весело в ладошки:</w:t>
        <w:br/>
        <w:t xml:space="preserve">“Называй меня скорей”. </w:t>
        <w:br/>
        <w:t xml:space="preserve">(Восемь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важней всех потому,</w:t>
        <w:br/>
        <w:t>Что запутать вас могу.</w:t>
        <w:br/>
        <w:t>Если я перевернусь,</w:t>
        <w:br/>
        <w:t>То в другую превращусь.</w:t>
        <w:br/>
        <w:t>(6, 9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исла складываем вместе -</w:t>
        <w:br/>
        <w:t>Между ними пишем крестик!</w:t>
        <w:br/>
        <w:t>Я вопросов не боюсь-называюсь крестик…</w:t>
        <w:br/>
        <w:t>(Плюс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колечка, у кольца</w:t>
        <w:br/>
        <w:t>нет начала и конца.</w:t>
      </w:r>
    </w:p>
    <w:p>
      <w:pPr>
        <w:pStyle w:val="Normal"/>
        <w:rPr/>
      </w:pPr>
      <w:r>
        <w:rPr>
          <w:sz w:val="28"/>
          <w:szCs w:val="28"/>
        </w:rPr>
        <w:t>Знают все друзья вокруг:</w:t>
        <w:br/>
        <w:t>У колечка форма – (кр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Этот знак покажет всем,</w:t>
        <w:br/>
        <w:t>Кто уехал насовсем,</w:t>
        <w:br/>
        <w:t>Съели, спрятали, убрали …</w:t>
        <w:br/>
        <w:t>Как  тот знак мы называем?</w:t>
        <w:br/>
        <w:t>(Минус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давно знакомый мой,</w:t>
        <w:br/>
        <w:t>Каждый угол в нем прямой,</w:t>
        <w:br/>
        <w:t>Все четыре стороны</w:t>
        <w:br/>
        <w:t>Одинаковой длины</w:t>
        <w:br/>
        <w:t>Вам его представить рад,</w:t>
        <w:br/>
        <w:t>Как зовут его?</w:t>
        <w:br/>
        <w:t>(Квадр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Лили был один цветок.</w:t>
        <w:br/>
        <w:t>Кирилл подарил ей ещё 2 цветка.</w:t>
        <w:br/>
        <w:t>Сколько цветов у Л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Артура было 3 флажка,</w:t>
        <w:br/>
        <w:t xml:space="preserve">1 флажок он отдал Юле. </w:t>
        <w:br/>
        <w:t>Сколько осталось у Арту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Подарил утятам ежик</w:t>
      </w:r>
    </w:p>
    <w:p>
      <w:pPr>
        <w:pStyle w:val="Style15"/>
        <w:spacing w:before="0" w:after="0"/>
        <w:rPr/>
      </w:pPr>
      <w:r>
        <w:rPr>
          <w:color w:val="2D2A2A"/>
          <w:sz w:val="28"/>
          <w:szCs w:val="28"/>
        </w:rPr>
        <w:t>Восемь кожаных сапожек</w:t>
        <w:br/>
        <w:t>Кто ответит из ребят.</w:t>
        <w:br/>
        <w:t>Сколько было всех утят? (4)</w:t>
      </w:r>
    </w:p>
    <w:p>
      <w:pPr>
        <w:pStyle w:val="Style15"/>
        <w:rPr/>
      </w:pPr>
      <w:r>
        <w:rPr>
          <w:color w:val="2D2A2A"/>
          <w:sz w:val="28"/>
          <w:szCs w:val="28"/>
        </w:rPr>
        <w:t>Шесть грибов нашел Вадим,</w:t>
        <w:br/>
        <w:t>А потом - еще один.</w:t>
        <w:br/>
        <w:t>Вы ответьте на вопрос.</w:t>
        <w:br/>
        <w:t>Сколько он грибов принес? (7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колько ушей у трёх мышей?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колько лап у двух медвежа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 Поех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становка: « Смекалка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bCs/>
          <w:color w:val="141414"/>
          <w:sz w:val="28"/>
          <w:szCs w:val="28"/>
        </w:rPr>
        <w:t>Морковь</w:t>
      </w:r>
      <w:r>
        <w:rPr>
          <w:color w:val="141414"/>
          <w:sz w:val="28"/>
          <w:szCs w:val="28"/>
        </w:rPr>
        <w:br/>
        <w:t>Красна девица.</w:t>
        <w:br/>
        <w:t>Сидит в темнице,</w:t>
        <w:br/>
        <w:t>А коса на улице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141414"/>
          <w:sz w:val="28"/>
          <w:szCs w:val="28"/>
        </w:rPr>
        <w:t>Капуста</w:t>
      </w:r>
      <w:r>
        <w:rPr>
          <w:color w:val="141414"/>
          <w:sz w:val="28"/>
          <w:szCs w:val="28"/>
        </w:rPr>
        <w:br/>
        <w:t>Сто одежек -</w:t>
        <w:br/>
        <w:t>Все без застежек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270" w:before="75" w:after="280"/>
        <w:rPr>
          <w:color w:val="141414"/>
          <w:sz w:val="28"/>
          <w:szCs w:val="28"/>
        </w:rPr>
      </w:pPr>
      <w:r>
        <w:rPr>
          <w:b/>
          <w:bCs/>
          <w:color w:val="141414"/>
          <w:sz w:val="28"/>
          <w:szCs w:val="28"/>
        </w:rPr>
        <w:t>Огурец</w:t>
      </w:r>
      <w:r>
        <w:rPr>
          <w:color w:val="141414"/>
          <w:sz w:val="28"/>
          <w:szCs w:val="28"/>
        </w:rPr>
        <w:br/>
        <w:t>Без окон, без дверей</w:t>
        <w:br/>
        <w:t>Полна горница людей</w:t>
        <w:tab/>
      </w:r>
      <w:r>
        <w:rPr>
          <w:color w:val="141414"/>
          <w:sz w:val="28"/>
          <w:szCs w:val="28"/>
          <w:lang w:val="en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>Круглое, румяное,</w:t>
        <w:br/>
        <w:t>Я расту на ветке.</w:t>
        <w:br/>
        <w:t>Любят меня взрослые,</w:t>
        <w:br/>
        <w:t>И маленькие детки.</w:t>
        <w:br/>
        <w:t>(Ябло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696969"/>
          <w:sz w:val="28"/>
          <w:szCs w:val="28"/>
        </w:rPr>
        <w:t>Апельсин.</w:t>
      </w:r>
      <w:r>
        <w:rPr>
          <w:color w:val="696969"/>
          <w:sz w:val="28"/>
          <w:szCs w:val="28"/>
        </w:rPr>
        <w:br/>
        <w:t>Круглый мяч пустился вскачь,</w:t>
        <w:br/>
        <w:t xml:space="preserve">Прыгнул в «Фанту» и тогда, </w:t>
        <w:br/>
        <w:t>Стала вкусная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ём говорится в этих загадках? На какие две группы можно их раздел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 снова мы отправляемся в путешеств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Станция  «Сосчитай - 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А сейчас, посчитаем! Дорогие, ребя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+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+1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-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+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+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+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читать вы умеете, а сейчас задание послож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ьте знаки на место, помогите Пете-петуш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2      1=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    3     2=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1     2 =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    3     1=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Молодцы! Вы сегодня хорошо поработали. Какое настроение  после путешествия?</w:t>
      </w:r>
    </w:p>
    <w:p>
      <w:pPr>
        <w:pStyle w:val="Style15"/>
        <w:rPr/>
      </w:pPr>
      <w:r>
        <w:rPr>
          <w:sz w:val="28"/>
          <w:szCs w:val="28"/>
        </w:rPr>
        <w:t>-  Дорогие, ребята, 1- сентября, мы, Вас, ждём в нашей замечательной шко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00AFF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56:00Z</dcterms:created>
  <dc:creator>User</dc:creator>
  <dc:description/>
  <cp:keywords/>
  <dc:language>en-US</dc:language>
  <cp:lastModifiedBy>school</cp:lastModifiedBy>
  <dcterms:modified xsi:type="dcterms:W3CDTF">2014-01-18T13:08:00Z</dcterms:modified>
  <cp:revision>4</cp:revision>
  <dc:subject/>
  <dc:title> Мероприятие « Путешествие в страну Математику»</dc:title>
</cp:coreProperties>
</file>