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итайте советы библиотекарей и психологов, как привить ребенку любовь к чтению. Ваш ребенок будет любить читать и с удовольствием проводить свободное время с книгой в руках, будет лучше учиться,  и обязательно добьется успеха в жизни. 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ребенок любил читать. Советы психолога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С. Юркевич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м еще раз мысль, что есть этап технического чтения, что называется «голый» навык и есть этап содержательного чтения, когда сразу ухватывается содержание текста. Первый этап удовольствия не приносит, и более того, если на нем застрять, то есть остаться больше положенного времени, то любовь к чтению становится проблематичной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х рецептов научить любить чтение, по-видимому, нет (а есть ли четкие рецепты как заставить полюбить себя, как человека равнодушного -превратить в любящего… Рецептов нет, а вот интуиция…. Впрочем, читайте хорошую художественную литературу)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сообщу лишь несколько условий, чего ни в коем случае нельзя делать, когда ваш ребенок читать уже научился, но чтение у него еще только техническое - то есть сам еще читать не хочет и по настоящему (для себя, для удовольствия) даже и не может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должно с самого начала соединяться только с чувством удовольствия. Никаких даже мыслей о репрессиях. Ни в коем случае не заставлять и не уговаривать – ах, прочитай еще хоть одну строчку. Придумывайте любые маневры, любые игры, но ребенок должен сам захотеть читать, хоть и не сразу понимает, о чем это он все- таки прочитал. ( О психологических маневрах позже)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тесь каждому прочитанному слову ребенка, понимая, что это действительно его маленькие победы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влекайте его внимание к ошибкам в чтении, постарайтесь их поправлять самым незаметным образом, а если можно обойтись без этого, то и вовсе не поправляйте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ите для первого чтения только подходящие книжки - яркие, с крупными буквами, где много картинок и самое главное, яркий сюжет, за которым интересно следить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о маневрах - их великое множество, а вот что поможет вашему ребенку, выбирайте сами. Лучше конечно, придумать свой.</w:t>
      </w:r>
    </w:p>
    <w:p>
      <w:pPr>
        <w:pStyle w:val="Normal"/>
        <w:shd w:fill="FFFFFF" w:val="clear"/>
        <w:spacing w:lineRule="atLeast" w:line="240" w:before="150" w:after="225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 Касс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Этот метод годится для ребенка, который читает уже достаточно свободно, но читать не любит, и фактически все равно находится на этапе продвинутого технического чтения. Выбирается интереснейший текст с ярким сюжетом и родитель читает ему, вдруг останавливаясь на самом интересном месте, а потом у отца (матери, у всех домашних) категорически уже нет времени на чтение ребенку. Ребенок без особого энтузиазма берется за книгу, в надежде, что все - таки кто-то сжалится, и прочитает ему, убили все- таки или нет главного героя. Домашние тут же расхваливают ребенка за желание читать, и читают все - таки с ним с ним вместе - строчку ты, две строчки я. И так далее. Навык из технического по мере укрепления переходит в содержательный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 Искры Даунис (детского психоло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днажды ребенок просыпается и находит под подушкой письмо от Карлсона, где он всего в двух крупных строчках сообщает ему, что его любит и хочет с ним дружить, а подарок для него находится там-то и там то. Подарок в нужном месте находится. Ребенок подозревает игру, но очень все же радуется. На следующее утро еще одно письмо, где уже про подарок ни слова, а говорится, что он хотел оставить ему билеты в цирк, но видел, как он дергал кошку за хвост, а она визжала. И потому билеты в цирк откладываются. С каждым днем письма длиннее, а читаются быстрее. Навык становится содержательным, а у ребенка с чтением связывается чувство удовольствия и радости.</w:t>
      </w:r>
    </w:p>
    <w:p>
      <w:pPr>
        <w:pStyle w:val="Normal"/>
        <w:shd w:fill="FFFFFF" w:val="clear"/>
        <w:spacing w:lineRule="atLeast" w:line="240" w:before="150" w:after="225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 древнего народа (который еще называют Народом Книги)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разрешают читать, только когда он хорошо себя ведет и в награду не только дают возможность прочитать несколько строчек (или даже полстранички), но даже пекут специальное печенье в виде книжечки, которое ребенок получает в ознаменование радостного момента. Чтение - радость и праздник. И это ребенок должен знать каждый раз, когда берется за книгу. Если ребенок плохо себя ведет, книгу читать нельзя. Правда, родился этот метод, когда дети начинали читать Книгу (священную книгу).</w:t>
      </w:r>
    </w:p>
    <w:p>
      <w:pPr>
        <w:pStyle w:val="Normal"/>
        <w:shd w:fill="FFFFFF" w:val="clear"/>
        <w:spacing w:lineRule="atLeast" w:line="240" w:before="150" w:after="225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 неграмотной татарской женщ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о длинная история о том, как в классе для особо одаренных детей был замечательно одаренный ребенок, мать которого плохо говорила по- русски ( а насчет читать я просто и не знаю). Знаю только, что ей на центральном телеграфе доверяли только перевязывать бечевкой бандероли, все остальное считалось уже работой, требующей уже более высокой квалификации, чем была у нее.</w:t>
      </w:r>
    </w:p>
    <w:p>
      <w:pPr>
        <w:pStyle w:val="Normal"/>
        <w:shd w:fill="FFFFFF" w:val="clear"/>
        <w:spacing w:lineRule="atLeast" w:line="240" w:before="150" w:after="225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в четыре года освоил буквы, но читал, естественно, плохо и только для публики. У этой неграмотной мамы была, видимо, фантастическая интуиция. Судите сами. Жили они в коммуналке и к ним забежала соседка - баба Катя. И мальчик - Диан, решил похвалиться ей , что уже умеет читать. Начал читать и естественно, плохо и с ошибками. Баба Катя решила повоспитытать соседского мальчика , - ты чего говоришь, что уже умеешь читать? Научись как следует, тогда и хвались.</w:t>
        <w:br/>
        <w:t>Что тут стало с матерью! Зачем ты обижаешь моего ребенка - бросилась защищать сына неграмотная мать. Он только начал читать. А ты ему аппетит к чтению портишь  ( так и сказала! ) И через несколько лет ее черные глаза при рассказе светились негодованием. - Я ее выгнала - рассказывала она - и сказала этой бабе Кате - не умеешь с ребенком – не ходи сюда. И два года не ходила она ко мне.» </w:t>
        <w:br/>
        <w:t>Дальше - больше. Мать зарабатывает очень мало и естественно, сидят, чуть ли не на одной картошке. Так вот, она каждый день просила сына помочь ей – когда она чистит картошку, что-нибудь почитать ей. Тогда - объясняла она сыну - ручки меньше болят. Сын охотно соглашался. И вот мать идет чистить картошку, а сын садится на маленькую табуреточку и читает. Плохо еще читает и видит слезы у матери, - ты чего мама, плачешь?</w:t>
        <w:br/>
        <w:t>- Я вот сынок, неграмотна, а ты будешь, ученый и много книжек прочитаешь. </w:t>
        <w:br/>
        <w:t>- Да, мама. Я буду ученым.</w:t>
      </w:r>
    </w:p>
    <w:p>
      <w:pPr>
        <w:pStyle w:val="Normal"/>
        <w:shd w:fill="FFFFFF" w:val="clear"/>
        <w:spacing w:lineRule="atLeast" w:line="240" w:before="150" w:after="225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 три раза в день. И каждый раз спрашивал мать, когда пойдем картошку чистить, когда я буду читать, чтобы у тебя ручки не болели. В пять лет они пошли в областную детскую библиотеку. А сейчас сын стал очень хорошим математиком. А как эта неграмотная женщина развивала у него ярчайшие математические способности - это уже отдельная история.</w:t>
      </w:r>
      <w:r>
        <w:br w:type="page"/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ребенок любил читать. Советы библиотекаря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мила Лукзен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ние психологов: привить любовь к книге и чтению возможно только до 9 лет. Позже это сделать очень трудно, а подчас и практически невозможно. Так что основная задача по воспитанию читателей ложится на плечи родителей, которые, в идеале, должны опираться в этой работе на помощь детских библиотек. Ведь все родители мечтают видеть своих детей здоровыми, счастливыми. И все они, без исключения, хотят научить своего ребенка тому, как добиться успеха. А для этого, прежде всего, он должен научиться писать и читать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цесс этот начинается в семье, а не в школе, как принято считать. Занятия в школе – лишь обучение чтению и письму. Мы же говорим о любви к книге, об удовольствии от процесса чтения, о привычке быть постоянно с книгой и невозможности существовать без нее. И это –не прерогатива школы, а абсолютно «семейное» дело. Именно родители рассказывают детям истории на ночь и отвечают на многочисленные «почему?» Только родители проводят со своим ребенком дождливое утро в библиотеке, вместе с ним рассматривая и выбирая книги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хочу мороженое (шоколадку, игрушку т.д.), – говорит ваш ребенок именно ВАМ, когда вы идете с ним за покупками. То есть именно к родителям, как самым близким и авторитетным (пока еще) для них людям, обращаются малыши за советом, помощью, с просьбой. Поэтому ранний возраст – самое благодатное время для того, чтобы развить в своем ребенке любовь к книге и чтению.Как это сделать? Вот несколько полезных и интересных идей.</w:t>
        <w:br/>
        <w:t>Для начала ответы на вопросы, которые часто возникают у родителей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читать?</w:t>
        <w:br/>
        <w:t>- как только ребенок родится;</w:t>
        <w:br/>
        <w:t>- выделять несколько минут, но каждый день;</w:t>
        <w:br/>
        <w:t>- выбирать время, когда ребенок в хорошем расположении духа;</w:t>
        <w:br/>
        <w:t>- приучать ребенка «ждать» время для чтения;</w:t>
        <w:br/>
        <w:t>- читать в любом месте;</w:t>
        <w:br/>
        <w:t>- утешать ребенка, показав красивую книжку, когда он плачет или капризничает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итать?</w:t>
        <w:br/>
        <w:t>- выбирать удобное и уютное место;</w:t>
        <w:br/>
        <w:t>- читать малышу наизусть стишки, которые вам самим запомнились с детства;</w:t>
        <w:br/>
        <w:t>- находить книги, которые можно дать ребенку подержать в руках;</w:t>
        <w:br/>
        <w:t>- рассматривать книжки и картинки;</w:t>
        <w:br/>
        <w:t>- читать с «выражением»;</w:t>
        <w:br/>
        <w:t>- давать возможность ребенку самому «выбрать» книгу;</w:t>
        <w:br/>
        <w:t>- перечитывать любимые книги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более подробно по некоторым наиболее важным советам от библиотекарей и психологов о том, как привить ребенку любовь к чтению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ГОВАРИВАЙТЕ, ПОЙТЕ И ИГРАЙТЕ С РЕБЕНКОМ.</w:t>
        <w:br/>
        <w:t>Малыши с наслаждением слушают вашу речь: когда купаются и одеваются, кушают или засыпают, вечером и на рассвете. Поэтому, подрастая, ребенок, с которым постоянно разговаривали, начинает быстрее понимать и воспроизводить все слова, услышанные тогда, когда (как казалось вам) он еще ничего не понимал. Он уже полюбил песенки и стихи. Он уже не может обойтись без ваших рассказов и совместных игр. Говорите с ним обо всех простых для вас, но очень важных для ребенка, делах, которые вы делаете каждый день вместе. Комментируйте свои действия: «Моем ручки», «садимся на стул», описывайте то, что видите – так вы готовите внимательного слушателя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ДЕЛЯЙТЕ ВРЕМЯ ДЛЯ ЧТЕНИЯ КАЖДЫЙ ДЕНЬ</w:t>
        <w:br/>
        <w:t>Начинать читать надо с первых месяцев жизни. Читая малышу, вы как бы расширяете его мир, помогаете ему получать удовольствие от чтения, пополняете запас его знаний и словарный запас. Ребенок учится слушать книгу, переворачивать страницы, водить пальчиком слева направо, запоминает слова, которые видит и слышит. Малыши обожают регулярное (а не от случая к случаю) чтение с родителями! Выбирайте небольшой промежуток времени, когда вы можете расслабиться и не торопиться – перед сном, или когда у вас перерыв в домашних хлопотах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, что ребенку могут почитать дедушка с бабушкой, старшие брат или сестра, любой член семьи. Приходите в библиотеку, где ему могут почитать более взрослые читатели. Все время обращайтесь к книге и чтению. Купите несколько книг домой, чтобы ваш малыш мог с ними возиться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БИРАЙТЕ КНИГИ ВМЕСТЕ С РЕБЕНКОМ.</w:t>
        <w:br/>
        <w:t>Читая с ребенком вместе постоянно, вы обязательно заметите, какие книги ему нравятся больше, какие он лучше понимает. Прибегайте к помощи библиотеки и библиотекаря в выборе книг, похожих на эти. Ведь именно в библиотеке есть книги для любого возраста и уровня развития. Кроме того, профессионалам легче найти такие книги, чем вам самим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читайте, что все необходимые ребенку книги есть у вас дома – это ошибка многих читающих родителей. И не только потому, что домашние библиотеки не могут быть разнообразнее публичных. Вашего ребенка просто может вдохновлять пример других читающих детей. Как их много, и сколько книг! Это очень важно для формирования маленького читателя, который воспитывается на подражании. Другие читатели как бы передают эстафету вашему ребенку. Это поможет ему привыкнуть к разнообразию книг, к читательскому поведению детей и взрослых и обязательно скажется на дальнейшей жизни, учебе, подготовит к обучению в школе. Мир книг и библиотека не будет для него неведомой страной. «Как много интересных книг, и все их можно прочитать самому». Так появляется стимул к чтению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КРУЖИТЕ РЕБЕНКА МАТЕРИАЛАМИ ДЛЯ ЧТЕНИЯ</w:t>
        <w:br/>
        <w:t>Не только книги из библиотеки должны быть у ребенка. Обязательно должны быть и свои собственные. Какие? Прежде всего, те, в которых он сможет не только почитать, но и раскрасить картинку, что-то самостоятельно вырезать или смастерить, сделать запись. Таких книг много, и они для сугубо индивидуального пользования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мастерить и самодельные книги. Помогите своему малышу склеить, подписать или сшить свою собственную книжку с рисунками, фотографиями и другими интересными вещами. Вы можете помочь ребенку записать текст, который он хочет поместить в своей книжечке. Одобряйте, воодушевляйте и поощряйте эту работу малыша, равно как и чтение его «собственных» книг всем членам семьи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ДЛЕННО И С УДОВОЛЬСТВИЕМ</w:t>
        <w:br/>
        <w:t>Не так важно, что вы читаете, но как вы читаете! Когда читаете быстро и монотонно, ребенок быстро теряет интерес. Читайте эмоционально, получая удовольствие от чтения сами. Будьте актерами, (вспомните о нереализованных мечтах стать « Звездой экрана»!) Пытайтесь читать разными голосами за разных героев, передавая их характер. Вашему малышу это понравится! Читайте, перебивая чтение разговорными, паузами, рассматриванием картинок в книге. Это даст малышу время вдуматься в то, что он слышит, «переварить» прочитанное, понять события и характеры героев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задавайте вопросы сами и отвечайте на те, что возникнут у малыша, выслушивайте, как он сам рассказывает и передает свои впечатления от прочитанного. Присматривайтесь во время чтения к ребенку. Иногда он явно не хочет прерывать чтение, особенно если история незнакомая, и он слышит ее впервые. Иногда он захочет сначала рассмотреть картинки, расспросить вас, о чем книга. Будьте снисходительны и не останавливайте его. Чтение должно быть удовольствием! Помните, чтение книг – это грандиозная репетиция и предопределение будущего отношения к учебе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ИТАЙТЕ СНОВА И СНОВА</w:t>
        <w:br/>
        <w:t>Как известно, дети часто любят слушать одни и те же истории. Они заставляют вас читать уже навязшие на зубах книги снова и снова. А на ваше предложение почитать или рассказать что-нибудь новенькое, часто отвечают отказом. Что делать в таком случае? Посмотрите в заголовок этого совета! Да- да! Читайте именно то, что он просит. Это не каприз. Ребенок желает разобраться в книге глубже, процесс познания ее происходит медленнее, он получает от чтения удовольствие. Не лишайте его всего этого. Ведь идет подготовка к будущему вдумчивому и внимательному чтению, воспитание полноценного восприятия книги. Вам тяжело по двадцатому разу перечитывать «Машеньку и медведя»? Привлеките к процессу всех членов семьи. Дайте самому ребенку возможность погордиться собой и изобразить, что он сам эту книжку «читает». Припоминаю, как моя старшая дочь (учившаяся позже в физико-математическом классе) доставала всех книгой «Приключения Кубарика и Томатика, или Веселая математика», а младшая – «Золушкой». Причем, реакция на пропущенный (в целях экономии времени) отрывок, была мгновенной. Так что, если книга вызывает удовольствие ребенка, и он обращается к ней постоянно, читайте ему ее столько раз, сколько ребенку этого хочется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ЧИТАЙТЕ ВЕЗДЕ И ВСЕГДА</w:t>
        <w:br/>
        <w:t>Читать можно везде и всегда: на прогулке, на пляже, в поездке, ожидая приема у врача. Пусть в вашей сумке с детскими принадлежностями, игрушками, бутылочками и сосками обязательно лежит книга.</w:t>
        <w:br/>
        <w:t>Когда ваш ребенок научится различать буквы и читать по слогам, поощряйте чтение вывесок,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Е ЗАСТАВЛЯЙТЕ РЕБЕНКА ЧИТАТЬ</w:t>
        <w:br/>
        <w:t>Никогда не усаживайте за чтение (с родителями или самостоятельно), если малыш этого не хочет. Это один из самых действенных способов убить у него интерес к чтению и книге. Не хочет – оставьте его в покое или заинтересуйте чтением. Чтение из-под палки – путь к нечтению вообще. И если ваш уже выросший ребенок, школьник, читает только комиксы или примитивные издания – воздержитесь от критики. Помните: он читает! Ищите позитивные и эффективные пути продвижения к его душе более интересных и более значимых книг. Выбирайте самые популярные в детской среде темы и книги (вам на помощь всегда придут библиотекари) и приготовьтесь к долгому пути поиска любимых книг, интересных тем и авторов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КАЗЫВАЙТЕ РЕБЕНКУ СВОЮ ЗАИНТЕРЕСОВАННОСТЬ В ЕГО ЧТЕНИИ</w:t>
        <w:br/>
        <w:t>Нет ничего важнее для воспитания читателя, чем воспитание в ребенке любви к чтению. Будьте Великими Проводниками в мир книг, а не Великими Погонщиками и Оценщиками того, что и как читает ваш ребенок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аш ребенок научится читать сам, просите его почитать вам. Не урок, заданный в школе, а просто хорошую историю, пока вы что-то делаете руками, на кухне, например. Если ребенок делает ошибки при чтении, то, когда ошибка не имеет значения для восприятия текста – не перебивайте его сразу, не дайте ему потерять увлеченности историей, которую ОН, преисполненный важности, читает ВАМ. Можно вернуться и прочитать слово правильно и позже.</w:t>
        <w:br/>
        <w:t>Дайте ему уверенность в том, что вам интересно и полезно его чтение. Никогда не показывайте, что вы слушаете его по необходимости или проверяя задание. Поощряйте его чтение вслух: газеты, журнала, истории, сказки. Вам некогда почитать, и он это делает для вас. Нет лучшего способа поощрить чтение! Обсудите прочитанное, удивитесь, обрадуйтесь, ужаснитесь вместе с ним.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не сложно. И если вы последуете нашим советам, то, незаметно для себя, воспитаете Настоящего Читателя. Вашему ребенку будет намного легче учиться. Он будет знать, чем занять свободное время. Он с легкостью будет находить и творчески перерабатывать любую информацию. И это обязательно приведет его к успеху!</w:t>
      </w:r>
    </w:p>
    <w:p>
      <w:pPr>
        <w:pStyle w:val="Normal"/>
        <w:shd w:fill="FFFFFF" w:val="clear"/>
        <w:spacing w:lineRule="atLeast" w:line="240" w:before="15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49:00Z</dcterms:created>
  <dc:creator>Алёна</dc:creator>
  <dc:description/>
  <dc:language>en-US</dc:language>
  <cp:lastModifiedBy>Алёна</cp:lastModifiedBy>
  <dcterms:modified xsi:type="dcterms:W3CDTF">2012-11-10T19:54:00Z</dcterms:modified>
  <cp:revision>1</cp:revision>
  <dc:subject/>
  <dc:title/>
</cp:coreProperties>
</file>