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их словах пишется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..родок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...нят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..лёкий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..лот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..бро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..лнушк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..недельни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..вер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лова , которая стоит перед корнем и служит  для образования слова, называется..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ка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уффиксов в словах : писатель, читатель, учитель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х словах не пишется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с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ны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...ный 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...ный 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...ниц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...ный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ес..ный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слова требующие проверки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г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ки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мена существительные отвечают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нок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нис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на конце имени существительного после шипящих показывает..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но женского рода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сть согласных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имена прилагательные употребляются в речи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нять о ком или о чём идет речь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слов в предложени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речь точной и выразительной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глаголы в форме единственного числ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наблюдаю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ревает клубника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ют птиц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жат комары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 взлетел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изменяются глаголы прошедшего времени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дежам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ислам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д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05:00Z</dcterms:created>
  <dc:creator>Алёна</dc:creator>
  <dc:description/>
  <dc:language>en-US</dc:language>
  <cp:lastModifiedBy>Алёна</cp:lastModifiedBy>
  <dcterms:modified xsi:type="dcterms:W3CDTF">2012-11-10T20:07:00Z</dcterms:modified>
  <cp:revision>1</cp:revision>
  <dc:subject/>
  <dc:title/>
</cp:coreProperties>
</file>