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урок первый по теме «Твои игрушки» из раздела  «Искусство в твоём доме», 1 четверть по  программе Б. Неменского. Всего на эту тему отведено 4 урока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й урок я построила по технологии критического мышления, чтобы развивать навык творческого мышления, стимулировать к самостоятельному поиску информации, мотивировать учащихся на дальнейшее самостоятель-ное знакомство с народными промыслами России. После этого урока на спец-курсе «Поиск» искали информацию об игрушках в электронной энциклопе-дии К и М, создавали маленькие презентации с найденным материалом. На последующих уроках по этой теме ребята лепили игрушку из пластилина. </w:t>
      </w:r>
    </w:p>
    <w:p>
      <w:pPr>
        <w:pStyle w:val="Normal"/>
        <w:tabs>
          <w:tab w:val="clear" w:pos="708"/>
          <w:tab w:val="left" w:pos="2910" w:leader="none"/>
        </w:tabs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зентации на слайдах5,6,7,8, смена картинок через 5 секунд автомати-чески, а смена этих слайдов по щелчку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 xml:space="preserve">Курмаш Елена Александровна учитель начальных классов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МКОУ СОШ №5г. Михайловск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49:00Z</dcterms:created>
  <dc:creator>курмаш</dc:creator>
  <dc:description/>
  <cp:keywords/>
  <dc:language>en-US</dc:language>
  <cp:lastModifiedBy>Admin</cp:lastModifiedBy>
  <dcterms:modified xsi:type="dcterms:W3CDTF">2012-03-26T12:03:00Z</dcterms:modified>
  <cp:revision>10</cp:revision>
  <dc:subject/>
  <dc:title/>
</cp:coreProperties>
</file>