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Воспитание без насилия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420" w:leader="none"/>
        </w:tabs>
        <w:jc w:val="right"/>
        <w:rPr>
          <w:i/>
          <w:i/>
        </w:rPr>
      </w:pPr>
      <w:r>
        <w:rPr>
          <w:i/>
        </w:rPr>
        <w:t>«Родителями быть не легко, но плохо,</w:t>
      </w:r>
    </w:p>
    <w:p>
      <w:pPr>
        <w:pStyle w:val="Normal"/>
        <w:tabs>
          <w:tab w:val="clear" w:pos="708"/>
          <w:tab w:val="left" w:pos="7420" w:leader="none"/>
        </w:tabs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</w:rPr>
        <w:t>если нелегко от этого нашим детям».</w:t>
      </w:r>
    </w:p>
    <w:p>
      <w:pPr>
        <w:pStyle w:val="Normal"/>
        <w:tabs>
          <w:tab w:val="clear" w:pos="708"/>
          <w:tab w:val="left" w:pos="7420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 xml:space="preserve">Нет </w:t>
        <w:tab/>
        <w:t>никаких сомнений в том, что большинство родителей любят своих детей и желают им добра. Самоотверженно заботясь о детях, они нередко готовы поступиться своими удобствами и удовольствиями ради того, что может быть полезно ребенку или доставить ему радость. И уж, конечно, легко представить себе реакцию большинства мам и пап, если бы кто-то чужой – сосед или даже учитель – попытался ударить их ребенка или как-то обидеть его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При всем при том многие родители сами способны поднять руку на своего ребенка или, по крайней мере, категорически такой возможности не исключают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Всем нам было бы полезно всегда помнить известное изречение: «Не делай другим того, что не нравится тебе». Мы можем прибавить к этому: «И детям своим не делай того, что не нравится тебе самому». А нам, безусловно, не понравилось бы, если бы начальник на работе, милиционер на улице или просто кто-то более сильный ударил нас или обидел – даже в том случае, если мы ошиблись или рассердили его, не выполнили его распоряжений или же надерзили ему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Мы не говорим сейчас о надругательствах над ребенком – это разговор особый. Не каждый удар является надругательством  и не каждый прибегающий к побоям родитель издевается над ребенком – в этой области можно и нужно проводить различия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Побои – не метод воспитания. Пощечинами и пинками морали не научишь, с их помощью ничего не добьешься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 xml:space="preserve">Телесные наказания и битьё детей, даже если они не приводят к издевательствам, абсолютно неприемлемы. Применение телесных наказаний по отношению к детям является нарушением основных прав человека.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Да, конечно, воспитать ребенка – нелегкое дело. Мифы об ангельски чистых и кротких созданиях далеко не соответствуют действительности. Дети – не ангелы. Но это – маленькие человеческие существа, и поэтому из всех трудных ситуаций, в которые дети нередко ставят своих родителей, можно и нужно стараться выйти с уважением к их человеческому достоинству, без применения физических наказаний или словесных оскорблений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Я уверена, что вы хотите того же, что и мы,- добра детям!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Отношения между родителями и детьми – весьма сложная область отношений для обеих сторон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 xml:space="preserve">Взрослые нередко угнетены житейскими обстоятельствами, чувством одиночества, отсутствием помощников в нелегком деле воспитания детей, тяжестью ответственности. Иногда они озабочены проблемой заработка, состоянием здоровья, отношениями с другими людьми – и эта озабоченность проявляется во вспышках гнева по отношению к детям. Тут уж и говорить не приходиться о продуманном наказании, битье ребенка в такой ситуации – следствие истерики, долго копившегося напряжения.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Бывает, что родители  поднимают руку на своего ребенка после того, как испробовали все другие способы заставить его подчиниться их требованиям. Но они заблуждаются, считая, что применение физической силы вернет им власть и утраченный авторитет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Ребенок учиться в минуту гнева прибегать к драке, привыкает к тому, что для того, чтобы снять напряжение, достаточно поднять на кого-то руку. Он уже считает возможным применять физическую силу и властвовать над более слабыми детьми. И все это потому, что, демонстрируя ребенку собственную несдержанность, родители не учат его самообладанию и не прививают ему умения справиться с отрицательными эмоциями другим способом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Реакция на побои бывает у детей самой разной. Но какой бы разной по внешним проявлениям ни была реакция, в основе ее лежат общие законы детской психики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</w:r>
      <w:r>
        <w:rPr>
          <w:u w:val="single"/>
        </w:rPr>
        <w:t>Ребенку трудно осознать</w:t>
      </w:r>
      <w:r>
        <w:rPr/>
        <w:t xml:space="preserve">, что он подвергся телесному наказанию из-за своего неверного поведения. Для него гораздо естественнее считать, что такое наказание – это проявление гнева или нелюбви со стороны того, кто его наказал.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</w:r>
      <w:r>
        <w:rPr>
          <w:u w:val="single"/>
        </w:rPr>
        <w:t xml:space="preserve">Ребенку важно чувствовать, </w:t>
      </w:r>
      <w:r>
        <w:rPr/>
        <w:t>что родители желают ему добра, а детям, которых ударили, порой трудно не потерять веру в добрые намерения родителей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Здесь уместно заметить, что словесные оскорбления – обидные замечания, грубые слова, постоянные придирки, насмешки – могут оказаться не менее унизительными и способны причинить не меньший вред, чем рукоприкладство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/>
        <w:tab/>
      </w:r>
      <w:r>
        <w:rPr>
          <w:b/>
        </w:rPr>
        <w:t>Наказание допустимо и оправдано, если оно логически вытекает из поступков ребенка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Это – основной принцип, которым вы должны руководствоваться, применяя наказание. Оно должно быть разумным и прямо связанным с содержанием проступка, если вы действительно хотите научить ребенка, как следует себя вести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В следующем номере, мы попытаемся ответить на отдельные вопросы, возникающие у родителей, которым приходиться преодолевать трудности в поведении детей. Вы не найдете там чудодейственных рецептов. Наша цель – дать вам общее представление о том, как можно воспитать детей, не прибегая к жестокости и телесным наказаниям, а устанавливая для маленьких членов семьи определенные рамки поведения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8"/>
          <w:szCs w:val="28"/>
        </w:rPr>
        <w:tab/>
      </w:r>
      <w:r>
        <w:rPr/>
        <w:t xml:space="preserve">Для душевного равновесия и правильного поведения ребенку необходимы четкие рамки и ясные правила поведения. Ребенок учится определять эти рамки, принимая требования родителей и подражая их действиям. Неизменный порядок во всем создает у ребенка чувство безопасности.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ab/>
        <w:t xml:space="preserve">Ниже приведены несколько </w:t>
      </w:r>
      <w:r>
        <w:rPr>
          <w:u w:val="single"/>
        </w:rPr>
        <w:t>советов, которые помогут вам при установлении рамок поведения для вашего ребенк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rPr/>
      </w:pPr>
      <w:r>
        <w:rPr/>
        <w:t>Прислушивайтесь к ребенку и старайтесь понять его точку зрения. Не обязательно соглашаться с ним, но благодаря вниманию, которое вы оказали ребенку, он ощущает себя полноправным и достойным участником событ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rPr/>
      </w:pPr>
      <w:r>
        <w:rPr/>
        <w:t>Ребенок охотнее подчиняется правилам, в установлении которых он принимал участие. Само собой разумеется, существуют правила, которые могут устанавливать только родител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rPr/>
      </w:pPr>
      <w:r>
        <w:rPr/>
        <w:t>Предоставьте ребенку право выбора. Дайте ему понять, что он волен выбирать из нескольких возможност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rPr/>
      </w:pPr>
      <w:r>
        <w:rPr/>
        <w:t>Ребенок имеет право выразить свое мнение и свои чувства относительно тех границ поведения, которые вы ему определяете. Как ни юн ребенок, его мнение по этому вопросу поможет вам установить эти границы справедливо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rPr/>
      </w:pPr>
      <w:r>
        <w:rPr/>
        <w:t xml:space="preserve">Необходимо самому верить в справедливость своих требований, объяснить ребенку их причины и убедиться в том, что он их осознал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rPr/>
      </w:pPr>
      <w:r>
        <w:rPr/>
        <w:t>Не требуйте от ребенка сразу многого: начинать надо с небольшого набора прави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rPr/>
      </w:pPr>
      <w:r>
        <w:rPr/>
        <w:t>Давайте детям ясные, точные и краткие указ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rPr/>
      </w:pPr>
      <w:r>
        <w:rPr/>
        <w:t>Неоднократно возвращайтесь к этим правилам и инструкциям – ребенок нуждается в повторении.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/>
      </w:pPr>
      <w:r>
        <w:rPr/>
        <w:tab/>
        <w:t>Устанавливая для ребенка границы и правила поведения, вы отнюдь не превращаетесь в его глазах в суровых и черствых родителей – если, конечно, вы делаете это достаточно гибко и справедливо.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/>
      </w:pPr>
      <w:r>
        <w:rPr/>
        <w:tab/>
        <w:t>И даже если дети порой будут возмущаться и противиться вашим требованиям, они примут  и оценят по достоинству проявленные вами последовательность и участие.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/>
      </w:pPr>
      <w:r>
        <w:rPr/>
        <w:tab/>
        <w:t>Дети подражают вашему поведению и учатся таким образом отвечать за свои поступки. Подберите наказание в соответствии с поведением ребенка.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/>
      </w:pPr>
      <w:r>
        <w:rPr/>
        <w:tab/>
        <w:t>Существует множество методов, с помощью которых можно воспитать в детях чувство ответственности и послушание, научить их управлять своими поступками, не прибегая при этом к наказания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rPr/>
      </w:pPr>
      <w:r>
        <w:rPr/>
        <w:t>Старайтесь похвалить ребенка за любое изменение к лучшему в его поведении, даже если оно весьма незначительн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rPr/>
      </w:pPr>
      <w:r>
        <w:rPr/>
        <w:t>Старайтесь научить ребенка, как исправить неправильный поступо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rPr/>
      </w:pPr>
      <w:r>
        <w:rPr/>
        <w:t>Разговаривайте с детьми в тоне уважения и сотрудниче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rPr/>
      </w:pPr>
      <w:r>
        <w:rPr/>
        <w:t>Вовлекайте ребенка в процесс принятия реш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rPr/>
      </w:pPr>
      <w:r>
        <w:rPr/>
        <w:t>Очень полезно высказать свое отношение к неподобающему поведению ребенка ясно и недвусмысленн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rPr/>
      </w:pPr>
      <w:r>
        <w:rPr/>
        <w:t>Помните, что вы являетесь для ребенка образцом правильного повед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rPr/>
      </w:pPr>
      <w:r>
        <w:rPr/>
        <w:t>Старайтесь избегать пустых  угроз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rPr/>
      </w:pPr>
      <w:r>
        <w:rPr/>
        <w:t>Оценивайте сам поступок, а не того, кто его соверши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rPr/>
      </w:pPr>
      <w:r>
        <w:rPr/>
        <w:t>Старайтесь не выражать предпочтение одному из дете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rPr/>
      </w:pPr>
      <w:r>
        <w:rPr/>
        <w:t>Воздержитесь от шлепков, криков, угроз и оскорбительных слов – они могут только усилить в ваших детях неприязнь, ненависть и чувство протес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rPr/>
      </w:pPr>
      <w:r>
        <w:rPr/>
        <w:t>Используйте любую возможность, чтобы высказать ребенку свою любовь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i/>
          <w:i/>
        </w:rPr>
      </w:pPr>
      <w:r>
        <w:rPr>
          <w:i/>
        </w:rPr>
        <w:t>Что делать, если ребенок заупрямился?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ab/>
        <w:t>Надо помочь ребенку понять, что произошло, установить с ним контакт, решить проблему вместе с учетом его мнения, а точнее - предоставить ему возможность принять и решение, и ответственность за него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ab/>
        <w:t>Как это сделать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rPr/>
      </w:pPr>
      <w:r>
        <w:rPr/>
        <w:t>Постарайтесь понять, что скрывается за поведением ребенка и что он пытается им выразит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rPr/>
      </w:pPr>
      <w:r>
        <w:rPr/>
        <w:t>Прислушайтесь к его словам. Вникните в проблему, о которой он говори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rPr/>
      </w:pPr>
      <w:r>
        <w:rPr/>
        <w:t>Предложите придумать как можно больше вариантов разрешения этой проблемы(даже если некоторые из них окажутся совершенно фантастическими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rPr/>
      </w:pPr>
      <w:r>
        <w:rPr/>
        <w:t>Попросите ребенка оценить преимущества и недостатки каждого из вариант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rPr/>
      </w:pPr>
      <w:r>
        <w:rPr/>
        <w:t xml:space="preserve"> </w:t>
      </w:r>
      <w:r>
        <w:rPr/>
        <w:t>Обсудите их вместе с ребенком и позвольте ему самостоятельно решить, какой из вариантов предпочтительне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rPr/>
      </w:pPr>
      <w:r>
        <w:rPr/>
        <w:t>Попросите ребенка представить себе возможные последствия варианта, который кажется ему самым удачны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rPr/>
      </w:pPr>
      <w:r>
        <w:rPr/>
        <w:t>Когда ребенок выполнит свое решение, дайте оценку тому, что получилось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Помните, что такая совместная  деятельность укрепляет в ребенке веру в то, что он может самостоятельно справиться  с решением  проблемы, и приучает его к тому, что он отвечает за свое поведение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ab/>
      </w:r>
      <w:r>
        <w:rPr>
          <w:i/>
        </w:rPr>
        <w:t>Обучение детей самодисциплине, ответственности, установлению границ поведения и использованию их логических результатов – процесс долгий. Это не разовое действие, а значит – никогда не поздно начать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i/>
        </w:rPr>
        <w:tab/>
      </w:r>
      <w:r>
        <w:rPr/>
        <w:t>Если вы почувствовали, что нуждаетесь в консультации и поддержке,- это не свидетельствует о вашей слабости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ab/>
        <w:t>Если вы чувствуете, что больше не можете мириться с создавшимся положением, -это не говорит о том, что вы плохие родители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ab/>
        <w:t>Никто не готовит нас к выполнению родительских обязанностей, и поэтому в случае если вы испытываете затруднение в решении проблемы, то консультация, совет могут оказаться полезными для вас, так как они учат родителей правильному поведению в различных ситуациях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ab/>
        <w:t>Если вы хотите получить консультацию, знайте, что перед вами – широкий выбор возможносте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rPr/>
      </w:pPr>
      <w:r>
        <w:rPr/>
        <w:t>Классный руководитель вашего ребен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rPr/>
      </w:pPr>
      <w:r>
        <w:rPr/>
        <w:t>Педагог-психолог в школ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rPr/>
      </w:pPr>
      <w:r>
        <w:rPr/>
        <w:t>Центр «Семьи и детства»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right"/>
        <w:rPr/>
      </w:pPr>
      <w:r>
        <w:rPr/>
        <w:t>Учитель начальных классов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right"/>
        <w:rPr/>
      </w:pPr>
      <w:r>
        <w:rPr/>
        <w:t xml:space="preserve"> </w:t>
      </w:r>
      <w:r>
        <w:rPr/>
        <w:t>ГБОУ СОШ №1 г. Нефтегорска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right"/>
        <w:rPr/>
      </w:pPr>
      <w:r>
        <w:rPr/>
        <w:t xml:space="preserve"> </w:t>
      </w:r>
      <w:r>
        <w:rPr/>
        <w:t>Щербатова Е.Г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2:24:00Z</dcterms:created>
  <dc:creator>администратор</dc:creator>
  <dc:description/>
  <cp:keywords/>
  <dc:language>en-US</dc:language>
  <cp:lastModifiedBy>User</cp:lastModifiedBy>
  <cp:lastPrinted>2009-11-24T23:30:00Z</cp:lastPrinted>
  <dcterms:modified xsi:type="dcterms:W3CDTF">2012-11-12T16:30:00Z</dcterms:modified>
  <cp:revision>18</cp:revision>
  <dc:subject/>
  <dc:title> </dc:title>
</cp:coreProperties>
</file>