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олько весит ранец школьника?</w:t>
      </w:r>
    </w:p>
    <w:p>
      <w:pPr>
        <w:pStyle w:val="Style12"/>
        <w:spacing w:before="0" w:after="0"/>
        <w:rPr/>
      </w:pPr>
      <w:r>
        <w:rPr/>
        <w:t xml:space="preserve">Сколько килограммов «знаний» ежедневно таскает в своём ранце школьник, родители знают вряд ли. Но любая мама, собирающая утром сына или дочку в школу, подтвердит, что даже привычные к рыночным сумкам руки иногда с трудом поднимают портфель, набитый школьными принадлежностями. Сколько всё-таки весит заполненный учебниками, тетрадками, ручками и прочими необходимыми для учебного процесса вещами ранец школьника? </w:t>
      </w:r>
    </w:p>
    <w:p>
      <w:pPr>
        <w:pStyle w:val="Style12"/>
        <w:spacing w:before="0" w:after="0"/>
        <w:rPr/>
      </w:pPr>
      <w:r>
        <w:rPr/>
        <w:t xml:space="preserve">Для уменьшения нагрузки на ученика введены нормативы на вес рюкзака школьника в различных классах. Для того чтобы эти цифры могли стать реальностью, школам рекомендуется иметь два комплекта учебников: один — выдается на дом для подготовки к урокам, а второй хранится в классе. </w:t>
        <w:br/>
        <w:br/>
        <w:t xml:space="preserve">Вес учебников для учеников разных классов определён в специальных требованиях к детской печатной продукции. Учебник для учеников начальных классов должен весить не больше 300 г, для учеников 5-6 классов – 450 г, 7-10 классов – 500 г, для старшеклассников – 600 г.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изводителям школьных портфелей есть свои требования – ранец для школьников младших классов не должен превышать 600 г, для старшеклассников не более одного килограмма. </w:t>
      </w:r>
    </w:p>
    <w:p>
      <w:pPr>
        <w:pStyle w:val="Style12"/>
        <w:spacing w:before="0" w:after="0"/>
        <w:rPr/>
      </w:pPr>
      <w:r>
        <w:rPr/>
        <w:t xml:space="preserve">Согласно санитарным правилам и нормам, общий вес учебников и тетрадей на один учебный день вместе с комплектом школьных принадлежностей и портфелем для школьников определен в рамках: </w:t>
      </w:r>
    </w:p>
    <w:p>
      <w:pPr>
        <w:pStyle w:val="Style12"/>
        <w:spacing w:before="0" w:after="0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Вес школьного портф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имально допустимый вес портф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2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более 1,5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-4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более 2,0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-6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более 2,5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-8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более 3,5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-11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более 4,0 кг</w:t>
            </w:r>
          </w:p>
        </w:tc>
      </w:tr>
    </w:tbl>
    <w:p>
      <w:pPr>
        <w:pStyle w:val="BodyText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40"/>
        <w:rPr>
          <w:sz w:val="22"/>
          <w:szCs w:val="22"/>
        </w:rPr>
      </w:pPr>
      <w:r>
        <w:rPr>
          <w:b/>
          <w:szCs w:val="24"/>
        </w:rPr>
        <w:t>Что ещё немаловажно</w:t>
      </w:r>
      <w:r>
        <w:rPr>
          <w:szCs w:val="24"/>
        </w:rPr>
        <w:t>: вес школьного портфеля не должен превышать 10 процентов веса ученика.</w:t>
        <w:br/>
      </w:r>
    </w:p>
    <w:p>
      <w:pPr>
        <w:pStyle w:val="BodyText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ес портфеля учащихся 1- 2 класса</w:t>
      </w:r>
    </w:p>
    <w:p>
      <w:pPr>
        <w:pStyle w:val="BodyText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390"/>
        <w:gridCol w:w="2118"/>
        <w:gridCol w:w="2123"/>
        <w:gridCol w:w="200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е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й портф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ь </w:t>
            </w:r>
          </w:p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иг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комплекта учебник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г100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г 200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г100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г100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г100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г 300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 г 400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кг100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 кг 100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г100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кг200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кг100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к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кг300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кг300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кг500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кг6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г 300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г 700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кг100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 кг 100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 к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к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 кг 100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 кг 100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 кг 200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 кг 100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 кг 100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кг300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кг200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кг900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кг500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к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кг500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 кг 100г</w:t>
            </w:r>
          </w:p>
        </w:tc>
      </w:tr>
    </w:tbl>
    <w:p>
      <w:pPr>
        <w:pStyle w:val="BodyText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rPr/>
      </w:pPr>
      <w:r>
        <w:rPr/>
        <w:t>Приведенный выше материал вступил в силу с 1 сентября 2011 года согласно постановлению Главного государственного санитарного врача Российской Федерации от 29 декабря 2010 г. № 189 г. Москвы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аким образом, учащиеся 1 – 2 классов носят портфели, превышающие </w:t>
      </w:r>
      <w:r>
        <w:rPr>
          <w:rFonts w:cs="Times New Roman" w:ascii="Times New Roman" w:hAnsi="Times New Roman"/>
        </w:rPr>
        <w:t xml:space="preserve">вес ежедневного комплекта учебников и письменных принадлежностей. В портфеле у детей находятся  кроме комплекта необходимых учебников , лишние учебники , по предметам которых нет  в этот день, физкультурная форма, сменная обув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Понедельник – день тяжелый.</w:t>
      </w:r>
      <w:r>
        <w:rPr>
          <w:rFonts w:cs="Times New Roman" w:ascii="Times New Roman" w:hAnsi="Times New Roman"/>
          <w:sz w:val="24"/>
          <w:szCs w:val="24"/>
        </w:rPr>
        <w:br/>
        <w:br/>
        <w:t>Что же происходит на деле? В понедельник у второклассника четыре урока. В его портфеле лежат:   учебник  по русскому языку, тетрадь, учебник и тетрадь по математике, книга «Литературное чтение», а также тетради и учебник по английскому языку, дневник, набитый карандашами и ручками пенал и спортивная форма.</w:t>
        <w:br/>
        <w:t>Взглянув на всё это «богатство», мы поставили ранец на весы. Электроника тут же выдала самый тяжелый портфель весит 3 кг 200 граммов. Добавляем обязательный атрибут школьника – сменную обувь, и весы уже показывают более четырёх килограммов.</w:t>
        <w:br/>
        <w:br/>
        <w:t xml:space="preserve">На вопрос, не тяжело ли ребенку два раза в день проделывать путь от школы до дома в 300 метров, а в деревню более 2 км, с таким грузом, он не задумываясь ответил: «Нет!». Но когда попросила его надеть рюкзак, выполнил просьбу неохотно. Закинув портфель за спину, тут же стал сутулиться. </w:t>
        <w:br/>
        <w:t>Поговорив с родителями школьников, выяснила, что проблема неподъёмного школьного портфеля злободневна в начальных классах и у 10 учащихся средней и старшей школы (ответственно относятся к учеб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меру, школьный ранец восьмиклассника весит </w:t>
      </w:r>
      <w:r>
        <w:rPr>
          <w:rFonts w:cs="Times New Roman" w:ascii="Times New Roman" w:hAnsi="Times New Roman"/>
          <w:b/>
          <w:sz w:val="24"/>
          <w:szCs w:val="24"/>
        </w:rPr>
        <w:t>3,2</w:t>
      </w:r>
      <w:r>
        <w:rPr>
          <w:rFonts w:cs="Times New Roman" w:ascii="Times New Roman" w:hAnsi="Times New Roman"/>
          <w:sz w:val="24"/>
          <w:szCs w:val="24"/>
        </w:rPr>
        <w:t xml:space="preserve"> кг, ранец пятиклассницы – </w:t>
      </w:r>
      <w:r>
        <w:rPr>
          <w:rFonts w:cs="Times New Roman" w:ascii="Times New Roman" w:hAnsi="Times New Roman"/>
          <w:b/>
          <w:sz w:val="24"/>
          <w:szCs w:val="24"/>
        </w:rPr>
        <w:t>3 кг</w:t>
      </w:r>
      <w:r>
        <w:rPr>
          <w:rFonts w:cs="Times New Roman" w:ascii="Times New Roman" w:hAnsi="Times New Roman"/>
          <w:sz w:val="24"/>
          <w:szCs w:val="24"/>
        </w:rPr>
        <w:t xml:space="preserve">, девочка-третьеклассница таскает на своих   плечиках </w:t>
      </w:r>
      <w:r>
        <w:rPr>
          <w:rFonts w:cs="Times New Roman" w:ascii="Times New Roman" w:hAnsi="Times New Roman"/>
          <w:b/>
          <w:sz w:val="24"/>
          <w:szCs w:val="24"/>
        </w:rPr>
        <w:t>3 кг,</w:t>
      </w:r>
      <w:r>
        <w:rPr>
          <w:rFonts w:cs="Times New Roman" w:ascii="Times New Roman" w:hAnsi="Times New Roman"/>
          <w:sz w:val="24"/>
          <w:szCs w:val="24"/>
        </w:rPr>
        <w:t xml:space="preserve"> а сама при этом не дотягивает и до </w:t>
      </w:r>
      <w:r>
        <w:rPr>
          <w:rFonts w:cs="Times New Roman" w:ascii="Times New Roman" w:hAnsi="Times New Roman"/>
          <w:b/>
          <w:sz w:val="24"/>
          <w:szCs w:val="24"/>
        </w:rPr>
        <w:t>20 кг.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дети ежедневно нося на свои плечи вес, превышающий все нормы.</w:t>
        <w:br/>
        <w:br/>
        <w:t>Где-то слышала, что если на осла навьючить тяжеленную поклажу, он откажется её нести. А школьник, «навьюченный» портфелем, только ответит: «Ничего страшного», – и безро</w:t>
      </w:r>
      <w:r>
        <w:rPr>
          <w:rFonts w:cs="Times New Roman" w:ascii="Times New Roman" w:hAnsi="Times New Roman"/>
          <w:szCs w:val="24"/>
        </w:rPr>
        <w:t>потно</w:t>
      </w:r>
      <w:r>
        <w:rPr>
          <w:rFonts w:cs="Times New Roman" w:ascii="Times New Roman" w:hAnsi="Times New Roman"/>
          <w:sz w:val="24"/>
          <w:szCs w:val="24"/>
        </w:rPr>
        <w:t xml:space="preserve"> пойдёт в шко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годня по статистике большинство детей имеют нарушения в области осанки. Происходит это по разным причинам, в том числе и из-за больших предметных нагрузок, и из-за веса того же портфеля. Медики в один голос утверждают, что родители и учителя должны помнить, что перенос таких тяжестей для ребёнка не пройдёт бесследно. Подсчитано, что для маленького ребёнка носить портфель в четыре килограмма равносильно тому, что если бы взрослый человек каждый день носил на работу килограммов 15-20. Ортопедические патологии (нарушения осанки, сколиозы, плоскостопие) среди других заболеваний, выявляемых при медосмотрах выходят, чуть ли не на первое место.</w:t>
        <w:br/>
        <w:br/>
        <w:t xml:space="preserve"> Ношение портфеля, превышающего допустимые нормы, влияет на позвоночный столб и внутренние органы, к тому же ребёнок физически утомляется, идёт нагрузка на сердц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ближайшем будущем это привёдет к возникновению болей в спине, искривлению позвоночника, испортит осанку и походку, может вызвать радикулит и другие заболевания. Помимо всего перечисленного возможно опущение внутренних органов, особо тяжело это может сказаться на здоровье наших девочек – будущих мам.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т почему так важно соблюдать установленные СанПиНом требования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домашних заданий (по всем предметам) должен быть таким, чтобы затраты времени на его выполнение не превышали (в астрономических часах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3 классах - 1,5 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4-5 классах – 2 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6-8 классах - 2,5 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9-11 классах – до 3,5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сила у родителей, как, по их мнению, можно снизить вес школьных ранцев и способствовать, таким образом, профилактике ортопедических и сердечно-сосудистых заболеваний у учащихс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ожительные отзывы от родителей: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хорошо, что в нашей школе  организовано  хранение сменной обуви и спортивного инвентаря, принадлежностей для уроков труда, изобразительного искусства в помещении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прошлом году у нас было два комплекта учебников. Спасибо администрации и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в первую очередь должны дома контролировать как ребенок собирает портфель, что необходимо оставить дома, а что взять с собой.</w:t>
        <w:br/>
        <w:br/>
        <w:t>– Я думаю, необходимо использовать только те пособия и учебники, которые прошли гигиеническую экспертизу, поскольку не все книги отвечают установленным стандартам, а также попытаться найти возможность хотя бы в начальных классах использовать два комплекта учебников – один в школе и один дома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дители обозначили лишь некоторые пути решения этой проблемы. Однако острота ситуации может быть снята лишь в том случае, когда контроль будет вестись и в школе, и дома. В противном случае наши дети, прогибаясь под тяжестью «знаний», и дальше будут служить источником для пополнения различных заболеваний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10:00Z</dcterms:created>
  <dc:creator>яна</dc:creator>
  <dc:description/>
  <cp:keywords/>
  <dc:language>en-US</dc:language>
  <cp:lastModifiedBy>яна</cp:lastModifiedBy>
  <cp:lastPrinted>2012-11-13T22:06:00Z</cp:lastPrinted>
  <dcterms:modified xsi:type="dcterms:W3CDTF">2012-11-22T18:19:00Z</dcterms:modified>
  <cp:revision>5</cp:revision>
  <dc:subject/>
  <dc:title/>
</cp:coreProperties>
</file>