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rPr/>
      </w:pPr>
      <w:r>
        <w:rPr>
          <w:rStyle w:val="2"/>
          <w:b w:val="false"/>
          <w:bCs w:val="false"/>
          <w:i w:val="false"/>
          <w:iCs w:val="false"/>
          <w:color w:val="000000"/>
        </w:rPr>
        <w:t>УРОК НЕМЕЦКОГО ЯЗЫКА ПО ТЕМЕ «КЛАССНАЯ КОМНАТА»</w:t>
      </w:r>
    </w:p>
    <w:p>
      <w:pPr>
        <w:sectPr>
          <w:type w:val="nextPage"/>
          <w:pgSz w:w="11906" w:h="16838"/>
          <w:pgMar w:left="2080" w:right="1049" w:gutter="0" w:header="0" w:top="6817" w:footer="0" w:bottom="3975"/>
          <w:pgNumType w:fmt="decimal"/>
          <w:formProt w:val="false"/>
          <w:textDirection w:val="lrTb"/>
          <w:docGrid w:type="default" w:linePitch="360" w:charSpace="0"/>
        </w:sectPr>
        <w:pStyle w:val="21"/>
        <w:shd w:fill="auto" w:val="clear"/>
        <w:ind w:left="260" w:hanging="0"/>
        <w:rPr/>
      </w:pPr>
      <w:r>
        <w:rPr>
          <w:rStyle w:val="2"/>
          <w:b w:val="false"/>
          <w:bCs w:val="false"/>
          <w:i w:val="false"/>
          <w:iCs w:val="false"/>
          <w:color w:val="000000"/>
        </w:rPr>
        <w:t>В 3 КЛАССЕ ( С ПРИМЕНЕНИЕМ ИК Т)</w:t>
      </w:r>
    </w:p>
    <w:p>
      <w:pPr>
        <w:sectPr>
          <w:type w:val="nextPage"/>
          <w:pgSz w:w="16838" w:h="23811"/>
          <w:pgMar w:left="720" w:right="720" w:gutter="0" w:header="0" w:top="2169" w:footer="0" w:bottom="36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771380" cy="62693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1380" cy="626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86"/>
                              <w:gridCol w:w="3067"/>
                              <w:gridCol w:w="3072"/>
                              <w:gridCol w:w="3067"/>
                              <w:gridCol w:w="3096"/>
                            </w:tblGrid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разовательные задачи этапа урока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держание этапа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 выполнения образовательных задач этапа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ловия выполнения образовательных задач этапа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left="58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озможные методы и приемы обу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538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</w:rPr>
                                    <w:t>1.Организационный этап (2 мин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7" w:hRule="exact"/>
                              </w:trPr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404" w:leader="none"/>
                                    </w:tabs>
                                    <w:spacing w:lineRule="exact" w:line="269"/>
                                    <w:ind w:left="1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ветствие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418" w:leader="none"/>
                                    </w:tabs>
                                    <w:spacing w:lineRule="exact" w:line="269"/>
                                    <w:ind w:left="1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верка готовности учащихся к уроку -сообщение темы урока и основных задач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de-DE" w:eastAsia="de-DE"/>
                                    </w:rPr>
                                    <w:t>Guten Tag! Setzt euch! Heute in der Stunde arbeiten wir an dem Thema „Das Klassenzimmer“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70" w:leader="none"/>
                                    </w:tabs>
                                    <w:spacing w:lineRule="exact" w:line="269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брожелательный настрой учителя и учащихся;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9"/>
                                    <w:ind w:left="8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ратковременность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9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этапа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64" w:leader="none"/>
                                    </w:tabs>
                                    <w:spacing w:lineRule="exact" w:line="269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отовность учащихся к Уроку;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9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быстрое включение учащихся в ритм урока; -формулирование целевых установок урока и плана работы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65" w:leader="none"/>
                                    </w:tabs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бранность учителя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89" w:leader="none"/>
                                    </w:tabs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следовательность в предъявлении требований; -использование небольшой психологической паузы и вопросов, побуждающих внимания учащихся к теме урок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спокойная и уверенная манера держаться при появлении в классе; -дисциплина в классе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left="1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Приветствие по-немецки, ответ уч-ся тоже на язык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538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</w:rPr>
                                    <w:t>2.Этап проверки выполнения домашнего задания (10 мин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6" w:hRule="exact"/>
                              </w:trPr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left="16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Установить правильность, полноту и осознанность выполнения домашнего задания учащимися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ind w:left="16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выявить пробелы в знаниях и способах деятельности учащихся и определить причины их возникновения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'» </w:t>
                                  </w:r>
                                  <w:r>
                                    <w:rPr>
                                      <w:rStyle w:val="4pt"/>
                                      <w:color w:val="000000"/>
                                      <w:lang w:val="ru-RU" w:eastAsia="ru-RU"/>
                                    </w:rPr>
                                    <w:t>^</w:t>
                                  </w:r>
                                  <w:r>
                                    <w:rPr>
                                      <w:rStyle w:val="Consolas"/>
                                      <w:color w:val="000000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4pt"/>
                                      <w:color w:val="00000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 w:before="120" w:after="0"/>
                                    <w:ind w:left="920" w:hanging="0"/>
                                    <w:rPr/>
                                  </w:pPr>
                                  <w:r>
                                    <w:rPr>
                                      <w:rStyle w:val="12pt"/>
                                      <w:color w:val="000000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выявление степени усвоения учащимися заданного учебного материала;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выяснение причин невыполнения домашнего задания отдельными учениками;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определение типичных недостатков в знаниях и способах действий учащихся и причин их появления;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ликвидаци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наруженных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едостатков.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проверка знаний и действий учащихся, установление пробелов в их усвоении.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использование фронтальной формы работы на уроке, работа с ИКТ для выявления степени усвоени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зученной темы урока.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left="1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работа у доски; -групповая форма работы (повторение названий предметов вместе);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9.4pt;height:493.6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86"/>
                        <w:gridCol w:w="3067"/>
                        <w:gridCol w:w="3072"/>
                        <w:gridCol w:w="3067"/>
                        <w:gridCol w:w="3096"/>
                      </w:tblGrid>
                      <w:tr>
                        <w:trPr>
                          <w:trHeight w:val="907" w:hRule="exact"/>
                        </w:trPr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разовательные задачи этапа урока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держание этапа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 выполнения образовательных задач этапа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ловия выполнения образовательных задач этапа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ind w:left="58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озможные методы и приемы обучения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538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  <w:color w:val="000000"/>
                              </w:rPr>
                              <w:t>1.Организационный этап (2 мин)</w:t>
                            </w:r>
                          </w:p>
                        </w:tc>
                      </w:tr>
                      <w:tr>
                        <w:trPr>
                          <w:trHeight w:val="3307" w:hRule="exact"/>
                        </w:trPr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404" w:leader="none"/>
                              </w:tabs>
                              <w:spacing w:lineRule="exact" w:line="269"/>
                              <w:ind w:left="1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ветствие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418" w:leader="none"/>
                              </w:tabs>
                              <w:spacing w:lineRule="exact" w:line="269"/>
                              <w:ind w:left="1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верка готовности учащихся к уроку -сообщение темы урока и основных задач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lang w:val="de-DE" w:eastAsia="de-DE"/>
                              </w:rPr>
                              <w:t>Guten Tag! Setzt euch! Heute in der Stunde arbeiten wir an dem Thema „Das Klassenzimmer“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370" w:leader="none"/>
                              </w:tabs>
                              <w:spacing w:lineRule="exact" w:line="269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брожелательный настрой учителя и учащихся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9"/>
                              <w:ind w:left="8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ратковременность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9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этапа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264" w:leader="none"/>
                              </w:tabs>
                              <w:spacing w:lineRule="exact" w:line="269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отовность учащихся к Уроку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9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быстрое включение учащихся в ритм урока; -формулирование целевых установок урока и плана работы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365" w:leader="none"/>
                              </w:tabs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бранность учителя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389" w:leader="none"/>
                              </w:tabs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следовательность в предъявлении требований; -использование небольшой психологической паузы и вопросов, побуждающих внимания учащихся к теме урок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спокойная и уверенная манера держаться при появлении в классе; -дисциплина в классе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ind w:left="1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Приветствие по-немецки, ответ уч-ся тоже на языке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538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  <w:color w:val="000000"/>
                              </w:rPr>
                              <w:t>2.Этап проверки выполнения домашнего задания (10 мин)</w:t>
                            </w:r>
                          </w:p>
                        </w:tc>
                      </w:tr>
                      <w:tr>
                        <w:trPr>
                          <w:trHeight w:val="5016" w:hRule="exact"/>
                        </w:trPr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ind w:left="1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Установить правильность, полноту и осознанность выполнения домашнего задания учащимися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1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выявить пробелы в знаниях и способах деятельности учащихся и определить причины их возникновения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12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'» </w:t>
                            </w:r>
                            <w:r>
                              <w:rPr>
                                <w:rStyle w:val="4pt"/>
                                <w:color w:val="000000"/>
                                <w:lang w:val="ru-RU" w:eastAsia="ru-RU"/>
                              </w:rPr>
                              <w:t>^</w:t>
                            </w:r>
                            <w:r>
                              <w:rPr>
                                <w:rStyle w:val="Consolas"/>
                                <w:color w:val="0000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4pt"/>
                                <w:color w:val="0000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40" w:before="120" w:after="0"/>
                              <w:ind w:left="920" w:hanging="0"/>
                              <w:rPr/>
                            </w:pPr>
                            <w:r>
                              <w:rPr>
                                <w:rStyle w:val="12pt"/>
                                <w:color w:val="000000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выявление степени усвоения учащимися заданного учебного материала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выяснение причин невыполнения домашнего задания отдельными учениками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определение типичных недостатков в знаниях и способах действий учащихся и причин их появления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ликвидац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наруженных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едостатков.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проверка знаний и действий учащихся, установление пробелов в их усвоении.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использование фронтальной формы работы на уроке, работа с ИКТ для выявления степени усвоен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зученной темы урока.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ind w:left="1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работа у доски; -групповая форма работы (повторение названий предметов вместе);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765665" cy="244411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5665" cy="2444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bCs w:val="false"/>
                                <w:color w:val="000000"/>
                              </w:rPr>
                              <w:t>З.Этап подготовки учащихся к усвоению новых знаний ( основной ) (15 мин+2мин. на разминку)</w:t>
                            </w:r>
                          </w:p>
                          <w:tbl>
                            <w:tblPr>
                              <w:tblW w:w="1537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06"/>
                              <w:gridCol w:w="3067"/>
                              <w:gridCol w:w="3067"/>
                              <w:gridCol w:w="3067"/>
                              <w:gridCol w:w="3072"/>
                            </w:tblGrid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готовность учащихся к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использование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31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8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сообщение дальнейших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знавательной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ногообразных приемов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работа у дос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31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8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дач урока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6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работа с доской и в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еятельности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ктуализации знаний и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умение описыва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1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8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 систематизация и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6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традях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применение различных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пособов действий,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артин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1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8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крепление ранее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орм работы на уроке (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еспечивающих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разминка-песня 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1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8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зученного с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ронтальной)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ачественное усвоение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вижения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31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8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влечением нового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наний, - логическая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31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8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териала.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следовательность в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31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8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. выполнение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ыполнении заданий.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1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8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ренировочных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31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8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ражнений на знание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31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8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ексики.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7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bCs w:val="false"/>
                                <w:color w:val="000000"/>
                              </w:rPr>
                              <w:t>4.Этап информации учащихся о домашнем задании ( 6 ми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8.95pt;height:192.4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Style16"/>
                          <w:b w:val="false"/>
                          <w:bCs w:val="false"/>
                          <w:color w:val="000000"/>
                        </w:rPr>
                        <w:t>З.Этап подготовки учащихся к усвоению новых знаний ( основной ) (15 мин+2мин. на разминку)</w:t>
                      </w:r>
                    </w:p>
                    <w:tbl>
                      <w:tblPr>
                        <w:tblW w:w="1537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06"/>
                        <w:gridCol w:w="3067"/>
                        <w:gridCol w:w="3067"/>
                        <w:gridCol w:w="3067"/>
                        <w:gridCol w:w="3072"/>
                      </w:tblGrid>
                      <w:tr>
                        <w:trPr>
                          <w:trHeight w:val="90" w:hRule="exact"/>
                        </w:trPr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готовность учащихся к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использование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31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8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сообщение дальнейших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знавательной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ногообразных приемов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работа у доски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31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8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дач урока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работа с доской и в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еятельности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ктуализации знаний и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умение описывать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1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8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 систематизация и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традях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применение различных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пособов действий,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артинку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1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8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крепление ранее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орм работы на уроке (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еспечивающих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разминка-песня с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1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8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зученного с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ронтальной)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ачественное усвоение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вижениями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31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8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влечением нового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наний, - логическая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31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8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териала.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следовательность в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31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8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. выполнение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ыполнении заданий.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1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8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ренировочных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31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8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ражнений на знание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31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8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ексики.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7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Style16"/>
                          <w:b w:val="false"/>
                          <w:bCs w:val="false"/>
                          <w:color w:val="000000"/>
                        </w:rPr>
                        <w:t>4.Этап информации учащихся о домашнем задании ( 6 мин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720" w:right="730" w:gutter="0" w:header="0" w:top="181" w:footer="0" w:bottom="96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7" w:after="47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ind w:left="20" w:right="60" w:hanging="0"/>
        <w:rPr/>
      </w:pPr>
      <w:r>
        <w:rPr>
          <w:rStyle w:val="Style15"/>
          <w:color w:val="000000"/>
        </w:rPr>
        <w:t>1 Обеспечить понимание учащимися цели, содержания и способов выполнения домашнего задания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78" w:leader="none"/>
        </w:tabs>
        <w:ind w:left="20" w:hanging="0"/>
        <w:rPr/>
      </w:pPr>
      <w:r>
        <w:rPr>
          <w:rStyle w:val="Style15"/>
          <w:color w:val="000000"/>
        </w:rPr>
        <w:t xml:space="preserve">мотивировать учащихся </w:t>
      </w:r>
      <w:r>
        <w:rPr>
          <w:rStyle w:val="12pt1"/>
          <w:color w:val="000000"/>
        </w:rPr>
        <w:t>на</w:t>
      </w:r>
      <w:r>
        <w:rPr>
          <w:rStyle w:val="Style15"/>
          <w:color w:val="000000"/>
        </w:rPr>
        <w:t xml:space="preserve"> выполнение домашнего задания</w:t>
      </w:r>
    </w:p>
    <w:p>
      <w:pPr>
        <w:pStyle w:val="TextBody"/>
        <w:shd w:fill="auto" w:val="clear"/>
        <w:ind w:left="20" w:right="300" w:hanging="0"/>
        <w:rPr/>
      </w:pPr>
      <w:r>
        <w:rPr>
          <w:rStyle w:val="Style15"/>
          <w:color w:val="000000"/>
        </w:rPr>
        <w:t>-привести примеры выполнения домашнего задания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54" w:leader="none"/>
        </w:tabs>
        <w:ind w:left="20" w:hanging="0"/>
        <w:jc w:val="both"/>
        <w:rPr/>
      </w:pPr>
      <w:r>
        <w:rPr>
          <w:rStyle w:val="Style15"/>
          <w:color w:val="000000"/>
        </w:rPr>
        <w:t>реализация</w:t>
      </w:r>
    </w:p>
    <w:p>
      <w:pPr>
        <w:pStyle w:val="TextBody"/>
        <w:shd w:fill="auto" w:val="clear"/>
        <w:ind w:left="20" w:right="120" w:hanging="0"/>
        <w:jc w:val="both"/>
        <w:rPr/>
      </w:pPr>
      <w:r>
        <w:rPr>
          <w:rStyle w:val="Style15"/>
          <w:color w:val="000000"/>
        </w:rPr>
        <w:t>необходимых условий для успешного выполнения учащимися д.з</w:t>
      </w:r>
    </w:p>
    <w:p>
      <w:pPr>
        <w:pStyle w:val="TextBody"/>
        <w:shd w:fill="auto" w:val="clear"/>
        <w:ind w:left="40" w:hanging="0"/>
        <w:jc w:val="center"/>
        <w:rPr/>
      </w:pPr>
      <w:r>
        <w:rPr>
          <w:rStyle w:val="Style15"/>
          <w:color w:val="000000"/>
        </w:rPr>
        <w:t>■</w:t>
      </w: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соответствие домашнего задания уровню обученности учащихся</w:t>
      </w:r>
    </w:p>
    <w:p>
      <w:pPr>
        <w:pStyle w:val="TextBody"/>
        <w:shd w:fill="auto" w:val="clear"/>
        <w:rPr/>
      </w:pPr>
      <w:r>
        <w:rPr>
          <w:rStyle w:val="Style15"/>
          <w:color w:val="000000"/>
        </w:rPr>
        <w:t>-задание простое в своём выполнении, если есть опора на план(задание дифференциров</w:t>
      </w:r>
    </w:p>
    <w:p>
      <w:pPr>
        <w:sectPr>
          <w:type w:val="nextPage"/>
          <w:pgSz w:w="16838" w:h="23811"/>
          <w:pgMar w:left="859" w:right="1142" w:gutter="0" w:header="0" w:top="6793" w:footer="0" w:bottom="9711"/>
          <w:pgNumType w:fmt="decimal"/>
          <w:cols w:num="5" w:space="1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31"/>
        <w:shd w:fill="auto" w:val="clear"/>
        <w:spacing w:lineRule="exact" w:line="220"/>
        <w:rPr/>
      </w:pPr>
      <w:r>
        <w:rPr>
          <w:rStyle w:val="3"/>
          <w:b w:val="false"/>
          <w:bCs w:val="false"/>
          <w:color w:val="000000"/>
        </w:rPr>
        <w:t>5.Этап подведения итогов занятия (5 мин</w:t>
      </w:r>
    </w:p>
    <w:p>
      <w:pPr>
        <w:sectPr>
          <w:type w:val="nextPage"/>
          <w:pgSz w:w="16838" w:h="23811"/>
          <w:pgMar w:left="5981" w:right="5943" w:gutter="0" w:header="0" w:top="181" w:footer="0" w:bottom="132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color w:val="000000"/>
          <w:sz w:val="2"/>
          <w:szCs w:val="2"/>
          <w:lang w:val="en-US" w:eastAsia="en-US"/>
        </w:rPr>
      </w:pPr>
      <w:r>
        <w:rPr>
          <w:rFonts w:cs="Times New Roman"/>
          <w:color w:val="000000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27065" cy="144272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065" cy="144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70"/>
                              <w:gridCol w:w="3067"/>
                              <w:gridCol w:w="3182"/>
                            </w:tblGrid>
                            <w:tr>
                              <w:trPr>
                                <w:trHeight w:val="1426" w:hRule="exact"/>
                              </w:trPr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28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дать качественную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подвести итоги, оценить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7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ценку класса и работы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боту учащихся словесной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7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7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щихся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меткой.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77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четкость и краткост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95pt;height:113.6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70"/>
                        <w:gridCol w:w="3067"/>
                        <w:gridCol w:w="3182"/>
                      </w:tblGrid>
                      <w:tr>
                        <w:trPr>
                          <w:trHeight w:val="1426" w:hRule="exact"/>
                        </w:trPr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28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дать качественную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подвести итоги, оценить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7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ценку класса и работы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боту учащихся словесной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7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7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щихся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меткой.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277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четкость и краткость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5">
                <wp:simplePos x="0" y="0"/>
                <wp:positionH relativeFrom="margin">
                  <wp:posOffset>5826760</wp:posOffset>
                </wp:positionH>
                <wp:positionV relativeFrom="paragraph">
                  <wp:posOffset>902970</wp:posOffset>
                </wp:positionV>
                <wp:extent cx="1527810" cy="3429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8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9"/>
                              <w:ind w:left="160" w:right="60" w:hanging="0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- дать качественную характеристику класса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3pt;height:27pt;mso-wrap-distance-left:5pt;mso-wrap-distance-right:5pt;mso-wrap-distance-top:0pt;mso-wrap-distance-bottom:0pt;margin-top:71.1pt;mso-position-vertical-relative:text;margin-left:458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69"/>
                        <w:ind w:left="160" w:right="60" w:hanging="0"/>
                        <w:jc w:val="both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- дать качественную характеристику класс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6">
                <wp:simplePos x="0" y="0"/>
                <wp:positionH relativeFrom="margin">
                  <wp:posOffset>7728585</wp:posOffset>
                </wp:positionH>
                <wp:positionV relativeFrom="paragraph">
                  <wp:posOffset>908685</wp:posOffset>
                </wp:positionV>
                <wp:extent cx="1336040" cy="3429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9"/>
                              <w:ind w:left="100" w:right="20" w:hanging="0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- подведение итогов самими учащимися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pt;height:27pt;mso-wrap-distance-left:5pt;mso-wrap-distance-right:5pt;mso-wrap-distance-top:0pt;mso-wrap-distance-bottom:0pt;margin-top:71.55pt;mso-position-vertical-relative:text;margin-left:608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69"/>
                        <w:ind w:left="100" w:right="20" w:hanging="0"/>
                        <w:jc w:val="both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- подведение итогов самими учащимися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sectPr>
      <w:type w:val="nextPage"/>
      <w:pgSz w:w="16838" w:h="23811"/>
      <w:pgMar w:left="888" w:right="6922" w:gutter="0" w:header="0" w:top="10488" w:footer="0" w:bottom="10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Основной текст (2)_"/>
    <w:basedOn w:val="Style14"/>
    <w:qFormat/>
    <w:rPr>
      <w:rFonts w:ascii="Georgia" w:hAnsi="Georgia" w:cs="Georgia"/>
      <w:b/>
      <w:bCs/>
      <w:i/>
      <w:iCs/>
      <w:sz w:val="39"/>
      <w:szCs w:val="39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3"/>
      <w:szCs w:val="23"/>
      <w:u w:val="none"/>
    </w:rPr>
  </w:style>
  <w:style w:type="character" w:styleId="11pt">
    <w:name w:val="Основной текст + 11 pt"/>
    <w:basedOn w:val="Style15"/>
    <w:qFormat/>
    <w:rPr>
      <w:b/>
      <w:bCs/>
      <w:sz w:val="22"/>
      <w:szCs w:val="22"/>
    </w:rPr>
  </w:style>
  <w:style w:type="character" w:styleId="4pt">
    <w:name w:val="Основной текст + 4 pt"/>
    <w:basedOn w:val="Style15"/>
    <w:qFormat/>
    <w:rPr>
      <w:sz w:val="8"/>
      <w:szCs w:val="8"/>
      <w:lang w:val="en-US" w:eastAsia="en-US"/>
    </w:rPr>
  </w:style>
  <w:style w:type="character" w:styleId="Consolas">
    <w:name w:val="Основной текст + Consolas"/>
    <w:basedOn w:val="Style15"/>
    <w:qFormat/>
    <w:rPr>
      <w:rFonts w:ascii="Consolas" w:hAnsi="Consolas" w:cs="Consolas"/>
      <w:sz w:val="10"/>
      <w:szCs w:val="10"/>
      <w:lang w:val="en-US" w:eastAsia="en-US"/>
    </w:rPr>
  </w:style>
  <w:style w:type="character" w:styleId="12pt">
    <w:name w:val="Основной текст + 12 pt"/>
    <w:basedOn w:val="Style15"/>
    <w:qFormat/>
    <w:rPr>
      <w:i/>
      <w:iCs/>
      <w:spacing w:val="-10"/>
      <w:sz w:val="24"/>
      <w:szCs w:val="24"/>
      <w:lang w:val="en-US" w:eastAsia="en-US"/>
    </w:rPr>
  </w:style>
  <w:style w:type="character" w:styleId="Style16">
    <w:name w:val="Подпись к таблице_"/>
    <w:basedOn w:val="Style14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12pt1">
    <w:name w:val="Основной текст + 12 pt1"/>
    <w:basedOn w:val="Style15"/>
    <w:qFormat/>
    <w:rPr>
      <w:i/>
      <w:iCs/>
      <w:spacing w:val="-10"/>
      <w:sz w:val="24"/>
      <w:szCs w:val="24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pacing w:val="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/>
    </w:pPr>
    <w:rPr>
      <w:rFonts w:ascii="Times New Roman" w:hAnsi="Times New Roman" w:cs="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912"/>
      <w:jc w:val="center"/>
    </w:pPr>
    <w:rPr>
      <w:rFonts w:ascii="Georgia" w:hAnsi="Georgia" w:cs="Georgia"/>
      <w:b/>
      <w:bCs/>
      <w:i/>
      <w:iCs/>
      <w:color w:val="000000"/>
      <w:sz w:val="39"/>
      <w:szCs w:val="39"/>
    </w:rPr>
  </w:style>
  <w:style w:type="paragraph" w:styleId="Style17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6:38:00Z</dcterms:created>
  <dc:creator>Галиночка</dc:creator>
  <dc:description/>
  <cp:keywords/>
  <dc:language>en-US</dc:language>
  <cp:lastModifiedBy>Галиночка</cp:lastModifiedBy>
  <dcterms:modified xsi:type="dcterms:W3CDTF">2014-04-13T18:55:00Z</dcterms:modified>
  <cp:revision>3</cp:revision>
  <dc:subject/>
  <dc:title/>
</cp:coreProperties>
</file>