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КАЛЕНДАРНО - ТЕМАТИЧЕСКОЕ ПЛАНИРОВАНИЕ</w:t>
      </w:r>
    </w:p>
    <w:p>
      <w:pPr>
        <w:pStyle w:val="Normal"/>
        <w:jc w:val="center"/>
        <w:rPr/>
      </w:pPr>
      <w:r>
        <w:rPr>
          <w:b/>
        </w:rPr>
        <w:t>1 класс (4 ч  в неделю, 130 часов</w:t>
      </w:r>
      <w:r>
        <w:rPr/>
        <w:t>)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35"/>
        <w:gridCol w:w="2410"/>
        <w:gridCol w:w="2126"/>
        <w:gridCol w:w="816"/>
        <w:gridCol w:w="4854"/>
        <w:gridCol w:w="1276"/>
        <w:gridCol w:w="1134"/>
      </w:tblGrid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едметн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тематика – 1, часть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ме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математику: сравнивание предметов и формирование отношений</w:t>
            </w:r>
          </w:p>
          <w:p>
            <w:pPr>
              <w:pStyle w:val="Normal"/>
              <w:rPr/>
            </w:pPr>
            <w:r>
              <w:rPr/>
              <w:t>Выделение различных признаков сравнения объектов (цвет, размер, форма, материал и пр.) Рассмотрение различных параметров сравнения объектов (выше - ниже, шире - уже, далекий - близкий и пр.) Рассмотрение параметров (много - мало, рано - не равно, больше - меньш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 знание моральных норм и умение выделять нравственный аспект поведения; проявлять эмпатию - понимание чувств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действовать с учетом выделенных учителем ориенти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 в учебнике, высказываться в устной форме, анализировать объек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-ные: </w:t>
            </w:r>
            <w:r>
              <w:rPr/>
              <w:t>формулировать собственное мнение, уметь договариватьс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едметы окружающего мира, их свойства. Систематизировать представление о разнообразии свойств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, круг, прямоугольник, треугольни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едметы по цвету, форме и размеру, располагать их в порядке возрастания, убывания, выражать в речи признаки сходства и различия предметов.</w:t>
            </w:r>
          </w:p>
          <w:p>
            <w:pPr>
              <w:pStyle w:val="Normal"/>
              <w:rPr/>
            </w:pPr>
            <w:r>
              <w:rPr/>
              <w:t>Характеризовать свойства геометрических фигур: круг, квадрат, прямоугольник, треуг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цвета, формы, разме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едметы по цвету, форме и размеру, по заданию учителя преобразовывать цвет, форму и размер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уппы по заданному призна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ять предметы в группы по общему признаку, выделять часть совокупности, разбивать предметы по части по заданному призна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части группы (С-1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предметы по цвету, форме и размеру, располагать их в порядке возрастания, убывания, выражать в речи признаки сходства и различия предметов.</w:t>
            </w:r>
          </w:p>
          <w:p>
            <w:pPr>
              <w:pStyle w:val="Normal"/>
              <w:rPr/>
            </w:pPr>
            <w:r>
              <w:rPr/>
              <w:t>Классифицировать предметы в группы и выделять части предметов по некоторому призна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. Знаки «=» и «=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е о случаях использования знаков = и=.</w:t>
            </w:r>
          </w:p>
          <w:p>
            <w:pPr>
              <w:pStyle w:val="Normal"/>
              <w:rPr/>
            </w:pPr>
            <w:r>
              <w:rPr/>
              <w:t>Распознавать и фиксировать одинаковых и различных групп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вных и неравных групп (С-2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групп предметов. Знак «+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смысл действия сложения, уметь записывать выражения.</w:t>
            </w:r>
          </w:p>
          <w:p>
            <w:pPr>
              <w:pStyle w:val="Normal"/>
              <w:rPr/>
            </w:pPr>
            <w:r>
              <w:rPr/>
              <w:t>Распознавать геометрические фигуры.</w:t>
            </w:r>
          </w:p>
          <w:p>
            <w:pPr>
              <w:pStyle w:val="Normal"/>
              <w:rPr/>
            </w:pPr>
            <w:r>
              <w:rPr/>
              <w:t>Читать примеры на сложение разными способами, в том числе и использую названия компонентов сложения.</w:t>
            </w:r>
          </w:p>
          <w:p>
            <w:pPr>
              <w:pStyle w:val="Normal"/>
              <w:rPr/>
            </w:pPr>
            <w:r>
              <w:rPr/>
              <w:t>Записывать сложение с помощью знака «+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групп предметов. </w:t>
            </w:r>
          </w:p>
          <w:p>
            <w:pPr>
              <w:pStyle w:val="Normal"/>
              <w:rPr/>
            </w:pPr>
            <w:r>
              <w:rPr/>
              <w:t>(С-3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групп предметов. Знак «-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ть о математическом смысле действия вычитания,.</w:t>
            </w:r>
          </w:p>
          <w:p>
            <w:pPr>
              <w:pStyle w:val="Normal"/>
              <w:rPr/>
            </w:pPr>
            <w:r>
              <w:rPr/>
              <w:t>Читать примеры на вычитание разными способами, в том числе и использую названия компонентов вычитания.</w:t>
            </w:r>
          </w:p>
          <w:p>
            <w:pPr>
              <w:pStyle w:val="Normal"/>
              <w:rPr/>
            </w:pPr>
            <w:r>
              <w:rPr/>
              <w:t>Записывать вычитание с помощью знака «-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групп предметов. (С-4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ложением и вычита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запись  взаимосвязи между сложением и вычитанием  в знаковой форме.</w:t>
            </w:r>
          </w:p>
          <w:p>
            <w:pPr>
              <w:pStyle w:val="Normal"/>
              <w:rPr/>
            </w:pPr>
            <w:r>
              <w:rPr/>
              <w:t xml:space="preserve">Использовать в речи слова </w:t>
            </w:r>
            <w:r>
              <w:rPr>
                <w:i/>
              </w:rPr>
              <w:t>«выше» - «ниже»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Классифицировать  предметы по их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предметы в заданном порядке, устанавливать связь между порядковыми  и количественными числительными</w:t>
            </w:r>
          </w:p>
          <w:p>
            <w:pPr>
              <w:pStyle w:val="Normal"/>
              <w:rPr/>
            </w:pPr>
            <w:r>
              <w:rPr/>
              <w:t>Читать примеры на сложение и вычитание разными способами, в том числе с использованием названия компонентов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ложением и вычитанием. (С-5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взаимосвязь между сложением и вычитанием в знаковой форме.</w:t>
            </w:r>
          </w:p>
          <w:p>
            <w:pPr>
              <w:pStyle w:val="Normal"/>
              <w:rPr/>
            </w:pPr>
            <w:r>
              <w:rPr/>
              <w:t xml:space="preserve">Моделировать пространственно-временные отношения использовать в речи слова </w:t>
            </w:r>
            <w:r>
              <w:rPr>
                <w:i/>
              </w:rPr>
              <w:t>«раньше» - «позж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 Сравнение совокупности предмет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- много. На, над, под. Перед, посл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понятие о пространственных отношен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а»,  «над»,«под», «вперед»,«назад», «внутри»,«справа», «слева»,«посередине»,«вне», «между».</w:t>
            </w:r>
          </w:p>
          <w:p>
            <w:pPr>
              <w:pStyle w:val="Normal"/>
              <w:rPr/>
            </w:pPr>
            <w:r>
              <w:rPr/>
              <w:t>Записывать цифры 1 и 2 в соответствии с требованиями калли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1. Справа, слева, посередин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чисел</w:t>
            </w:r>
            <w:r>
              <w:rPr/>
              <w:t>: Число как характеристика класса равносильных множеств. Способы изображения чисел. Понятия «число» и «цифра», существующая м/у ними связь и отличие понятий</w:t>
            </w:r>
          </w:p>
          <w:p>
            <w:pPr>
              <w:pStyle w:val="Normal"/>
              <w:rPr/>
            </w:pPr>
            <w:r>
              <w:rPr>
                <w:b/>
              </w:rPr>
              <w:t>Изучение элементов алгебры:</w:t>
            </w:r>
            <w:r>
              <w:rPr/>
              <w:t xml:space="preserve"> Знакомство с понятиями «равенство», «неравенство», знаки равенства и неравенства. Запись и чтение числовых равенств и неравенств. Введение понятия «натуральное число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учение элементов геометрии: </w:t>
            </w:r>
            <w:r>
              <w:rPr/>
              <w:t>Знакомство с понятиями</w:t>
            </w:r>
            <w:r>
              <w:rPr>
                <w:b/>
              </w:rPr>
              <w:t xml:space="preserve"> </w:t>
            </w:r>
            <w:r>
              <w:rPr/>
              <w:t>«прямая линия», «кривая линия», «ломанная линия», «замкнутая линия», «незамкнутая линия». Их изображения при помощи лине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 знание моральных норм и умение выделять нравственный аспект поведения; ориентироваться на понимание причин успеха в учебе, проявлять интерес к новому материалу, ориентироваться в нравственном содержании поступков; </w:t>
            </w:r>
          </w:p>
          <w:p>
            <w:pPr>
              <w:pStyle w:val="Normal"/>
              <w:rPr/>
            </w:pPr>
            <w:r>
              <w:rPr/>
              <w:t>проявлять эмпатию - понимание чувств других, сопереж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действовать с учетом выделенных учителем ориенти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инимать и сохранять учебную задачу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 в учебнике; адекватно воспринимать оценки учителя и товарищей; вносить необходимые коррективы и действовать на основе результатов обсуждения; выполнять учебные действия в материале; высказываться в устной и письменной форме, анализировать объек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-ные: </w:t>
            </w:r>
            <w:r>
              <w:rPr/>
              <w:t>формулировать собственное мнение, уметь договариваться; допускать существование других мнений; принимать другое мнение и позицию. Планировать учебное сотрудничество с учителем и сверстниками - определять цели, функции участников, способов взаимодейств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2. Сложение и вычитание чисе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3. Состав числа 3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житейские ситуации требующие умения находить геометрические величины: отрезок, точка, элементы треугольника и четырехугольника </w:t>
            </w:r>
            <w:r>
              <w:rPr>
                <w:i/>
              </w:rPr>
              <w:t>(сторона и вершина)</w:t>
            </w:r>
          </w:p>
          <w:p>
            <w:pPr>
              <w:pStyle w:val="Normal"/>
              <w:rPr/>
            </w:pPr>
            <w:r>
              <w:rPr/>
              <w:t>Записывать примеры на сложение и вычитание .</w:t>
            </w:r>
          </w:p>
          <w:p>
            <w:pPr>
              <w:pStyle w:val="Normal"/>
              <w:rPr/>
            </w:pPr>
            <w:r>
              <w:rPr/>
              <w:t>Знать состав чисел 3 и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 пределах 3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3. (С-6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 Состав числа 4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4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отре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представление о числовом отрезке и способе решения с его помощью числовых выражений типа 2+1, 2-1.</w:t>
            </w:r>
          </w:p>
          <w:p>
            <w:pPr>
              <w:pStyle w:val="Normal"/>
              <w:rPr/>
            </w:pPr>
            <w:r>
              <w:rPr/>
              <w:t>Характеризовать свойства шара, конуса, цилиндра, различать формы данных фигур в предметах окружающего мира.</w:t>
            </w:r>
          </w:p>
          <w:p>
            <w:pPr>
              <w:pStyle w:val="Normal"/>
              <w:rPr/>
            </w:pPr>
            <w:r>
              <w:rPr/>
              <w:t>Присчитывать и отсчитывать единицы с помощью числового отре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отрезок (С-7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 Состав числа 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став числа 5.</w:t>
            </w:r>
          </w:p>
          <w:p>
            <w:pPr>
              <w:pStyle w:val="Normal"/>
              <w:rPr/>
            </w:pPr>
            <w:r>
              <w:rPr/>
              <w:t>Формулировать представление о пятиугольнике, параллелепипеде, кубе, пирами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о же. Равенство и неравенство чисе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адывать и вычитать в пределах 5 разными способами присчитывания и отсчитывания нескольких единиц на числовом отрезке.</w:t>
            </w:r>
          </w:p>
          <w:p>
            <w:pPr>
              <w:pStyle w:val="Normal"/>
              <w:rPr/>
            </w:pPr>
            <w:r>
              <w:rPr/>
              <w:t>Использовать для сравнения знаки «=» и «=»</w:t>
            </w:r>
          </w:p>
          <w:p>
            <w:pPr>
              <w:pStyle w:val="Normal"/>
              <w:rPr/>
            </w:pPr>
            <w:r>
              <w:rPr/>
              <w:t>Находить взаимосвязь между частями и цел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количеству с помощью знаков «=» и «=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количеству с помощью знаков &gt;и &lt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количеству с помощью знаков &gt;и &lt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 пределах 5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6. Состав числа 6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остав числа 6, выполнять сложение и вычитание чисел в пределах 6 на основе знания состава чисел, а также с помощью числового отрезка.</w:t>
            </w:r>
          </w:p>
          <w:p>
            <w:pPr>
              <w:pStyle w:val="Normal"/>
              <w:rPr/>
            </w:pPr>
            <w:r>
              <w:rPr/>
              <w:t>Устанавливать взаимосвязь между частью и цел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6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и линии. Компоненты с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точке, линии.</w:t>
            </w:r>
          </w:p>
          <w:p>
            <w:pPr>
              <w:pStyle w:val="Normal"/>
              <w:rPr/>
            </w:pPr>
            <w:r>
              <w:rPr/>
              <w:t>Перечислять названия компонентов сложения и вычитания, использовать их в речи.</w:t>
            </w:r>
          </w:p>
          <w:p>
            <w:pPr>
              <w:pStyle w:val="Normal"/>
              <w:rPr/>
            </w:pPr>
            <w:r>
              <w:rPr/>
              <w:t>Сравнивать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и границы. Компоненты вычит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  области и границы, а также различать области и границы.</w:t>
            </w:r>
          </w:p>
          <w:p>
            <w:pPr>
              <w:pStyle w:val="Normal"/>
              <w:rPr/>
            </w:pPr>
            <w:r>
              <w:rPr/>
              <w:t>Знать состав чисел в пределах 6, выполнять сложение и вычитание в пределах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, сложение и вычитание в пределах 6 </w:t>
            </w:r>
          </w:p>
          <w:p>
            <w:pPr>
              <w:pStyle w:val="Normal"/>
              <w:rPr/>
            </w:pPr>
            <w:r>
              <w:rPr/>
              <w:t>(С-9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числа 6,выполнять сложение и вычитание чисел в пределах 6 на основе знания состава чисел, а также с помощью числового отрезка.</w:t>
            </w:r>
          </w:p>
          <w:p>
            <w:pPr>
              <w:pStyle w:val="Normal"/>
              <w:rPr/>
            </w:pPr>
            <w:r>
              <w:rPr/>
              <w:t>Устанавливать взаимосвязь между частью и цел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 Числовой отрезо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Математика – 1, част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 и его ч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чисел</w:t>
            </w:r>
            <w:r>
              <w:rPr/>
              <w:t>: Число как характеристика класса равносильных множеств. Способы изображения чисел. Понятия «число» и «цифра», существующая м/у ними связь и отличие понятий</w:t>
            </w:r>
          </w:p>
          <w:p>
            <w:pPr>
              <w:pStyle w:val="Normal"/>
              <w:rPr/>
            </w:pPr>
            <w:r>
              <w:rPr>
                <w:b/>
              </w:rPr>
              <w:t>Изучение элементов алгебры:</w:t>
            </w:r>
            <w:r>
              <w:rPr/>
              <w:t xml:space="preserve"> Знакомство с понятиями «равенство», «неравенство», знаки равенства и неравенства. Запись и чтение числовых равенств и неравенств. Введение понятия «натуральное число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учение элементов геометрии: </w:t>
            </w:r>
            <w:r>
              <w:rPr/>
              <w:t>Знакомство с понятиями</w:t>
            </w:r>
            <w:r>
              <w:rPr>
                <w:b/>
              </w:rPr>
              <w:t xml:space="preserve"> </w:t>
            </w:r>
            <w:r>
              <w:rPr/>
              <w:t>«прямая линия», «кривая линия», «ломанная линия», «замкнутая линия», «незамкнутая линия». Их изображения при помощи лине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 знание моральных норм и умение выделять нравственный аспект поведения; ориентироваться на понимание причин успеха в учебе, проявлять интерес к новому материалу, ориентироваться в нравственном содержании поступков; </w:t>
            </w:r>
          </w:p>
          <w:p>
            <w:pPr>
              <w:pStyle w:val="Normal"/>
              <w:rPr/>
            </w:pPr>
            <w:r>
              <w:rPr/>
              <w:t>проявлять эмпатию - понимание чувств других, сопереж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действовать с учетом выделенных учителем ориенти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инимать и сохранять учебную задачу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 в учебнике; адекватно воспринимать оценки учителя и товарищей; вносить необходимые коррективы и действовать на основе результатов обсуждения; выполнять учебные действия в материале; высказываться в устной и письменной форме, анализировать объек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-ные: </w:t>
            </w:r>
            <w:r>
              <w:rPr/>
              <w:t>формулировать собственное мнение, уметь договариваться; допускать существование других мнений; принимать другое мнение и позицию. Планировать учебное сотрудничество с учителем и сверстниками - определять цели, функции участников, способов взаимодейств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отрезок как самую короткую линию, соединяющую две точки.</w:t>
            </w:r>
          </w:p>
          <w:p>
            <w:pPr>
              <w:pStyle w:val="Normal"/>
              <w:rPr/>
            </w:pPr>
            <w:r>
              <w:rPr/>
              <w:t xml:space="preserve">Моделировать состав чисел в пределах 6, выполнять сложение и вычитание в пределах 6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7. Состав числа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остав числа 7, способы его получения, писать цифру 7.</w:t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.</w:t>
            </w:r>
          </w:p>
          <w:p>
            <w:pPr>
              <w:pStyle w:val="Normal"/>
              <w:rPr/>
            </w:pPr>
            <w:r>
              <w:rPr/>
              <w:t>Выполнять сложение и вычитание в пределах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7. Ломаная линия. Многоугольник (С-1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/>
              <w:t>Иметь представление о способах записи процессов в виде сумм и разностей и о способе сравнения двух сумм и разностей.</w:t>
            </w:r>
          </w:p>
          <w:p>
            <w:pPr>
              <w:pStyle w:val="Normal"/>
              <w:rPr/>
            </w:pPr>
            <w:r>
              <w:rPr/>
              <w:t>Выполнять вычисления в пределах 7.</w:t>
            </w:r>
          </w:p>
          <w:p>
            <w:pPr>
              <w:pStyle w:val="Normal"/>
              <w:rPr/>
            </w:pPr>
            <w:r>
              <w:rPr/>
              <w:t>Составлять и сравнивать простые задачи и выражения по рису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. (С-11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8. Состав числа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став числа 8 , способы его получения, уметь писать цифру8.</w:t>
            </w:r>
          </w:p>
          <w:p>
            <w:pPr>
              <w:pStyle w:val="Normal"/>
              <w:rPr/>
            </w:pPr>
            <w:r>
              <w:rPr/>
              <w:t>Понимать смысл действия сложения и вычитания.</w:t>
            </w:r>
          </w:p>
          <w:p>
            <w:pPr>
              <w:pStyle w:val="Normal"/>
              <w:rPr/>
            </w:pPr>
            <w:r>
              <w:rPr/>
              <w:t>Выполнять сложение и вычитание в пределах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 пределах 8 (С-12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9. Состав числа 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став числа 9, способы его получения, уметь писать цифру 9.</w:t>
            </w:r>
          </w:p>
          <w:p>
            <w:pPr>
              <w:pStyle w:val="Normal"/>
              <w:rPr/>
            </w:pPr>
            <w:r>
              <w:rPr/>
              <w:t>Давать определения названия компонентов сложения и вычитания.</w:t>
            </w:r>
          </w:p>
          <w:p>
            <w:pPr>
              <w:pStyle w:val="Normal"/>
              <w:rPr/>
            </w:pPr>
            <w:r>
              <w:rPr/>
              <w:t>Выполнять сложение и вычитание в пределах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сложения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аблицу сложения для определения результатов действий сложения и вычита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являть взаимосвязи между компонентами и результатами сложения и вычитания, иметь представление об их использовании для сравнения выраж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 и правильно  считать в преде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компонентами с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компонентами вычит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компонентами сложения и вычитание(С-13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заимосвязи между компонентами и результатами сложения и вычитания, иметь представление об их использовании для сравнения выражений.</w:t>
            </w:r>
          </w:p>
          <w:p>
            <w:pPr>
              <w:pStyle w:val="Normal"/>
              <w:rPr/>
            </w:pPr>
            <w:r>
              <w:rPr/>
              <w:t>Составлять и сравнивать простые задачи и выражения по рису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Таблица сложения и вычитания 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фигур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ать фигуры на части, а также составлять фигуры из частей.</w:t>
            </w:r>
          </w:p>
          <w:p>
            <w:pPr>
              <w:pStyle w:val="Normal"/>
              <w:rPr/>
            </w:pPr>
            <w:r>
              <w:rPr/>
              <w:t>Составлять и сравнивать простые задачи и выражения по рисункам</w:t>
            </w:r>
          </w:p>
          <w:p>
            <w:pPr>
              <w:pStyle w:val="Normal"/>
              <w:rPr/>
            </w:pPr>
            <w:r>
              <w:rPr/>
              <w:t>Выполнять сложение и вычитание в пределах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 Свойства сложения и вычитания с нул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итуации , в которых фигурирует пустое множество.</w:t>
            </w:r>
          </w:p>
          <w:p>
            <w:pPr>
              <w:pStyle w:val="Normal"/>
              <w:rPr/>
            </w:pPr>
            <w:r>
              <w:rPr/>
              <w:t>Разбивать фигуры на части, а также составлять фигуры из частей.</w:t>
            </w:r>
          </w:p>
          <w:p>
            <w:pPr>
              <w:pStyle w:val="Normal"/>
              <w:rPr/>
            </w:pPr>
            <w:r>
              <w:rPr/>
              <w:t>Составлять и сравнивать простые задачи и выражения по рисункам</w:t>
            </w:r>
          </w:p>
          <w:p>
            <w:pPr>
              <w:pStyle w:val="Normal"/>
              <w:rPr/>
            </w:pPr>
            <w:r>
              <w:rPr/>
              <w:t>Выполнять сложение и вычитание в пределах 9.</w:t>
            </w:r>
          </w:p>
          <w:p>
            <w:pPr>
              <w:pStyle w:val="Normal"/>
              <w:rPr/>
            </w:pPr>
            <w:r>
              <w:rPr/>
              <w:t>Иметь представление о головоломке «Кубик Руб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 нуле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9. Кубик Руб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е фигу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равные фигуры как  фигуры, совпадающие при наложении, обосновывать равенство фигур различными способами</w:t>
            </w:r>
          </w:p>
          <w:p>
            <w:pPr>
              <w:pStyle w:val="Normal"/>
              <w:rPr/>
            </w:pPr>
            <w:r>
              <w:rPr/>
              <w:t>проводить вычисления на числовом луче, использовать взаимосвязь между частью и цел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е цифры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цифры и числа,  различны системы нумерации.</w:t>
            </w:r>
          </w:p>
          <w:p>
            <w:pPr>
              <w:pStyle w:val="Normal"/>
              <w:rPr/>
            </w:pPr>
            <w:r>
              <w:rPr/>
              <w:t>Проводить вычисления на числовом луче, использовать взаимосвязь между частью и цел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е фигуры. Сложение и вычитание в пределах 9 (С-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тличие понятий «число» и «цифра».</w:t>
            </w:r>
          </w:p>
          <w:p>
            <w:pPr>
              <w:pStyle w:val="Normal"/>
              <w:rPr/>
            </w:pPr>
            <w:r>
              <w:rPr/>
              <w:t>Систематизировать представление об алфавитной нумерации.</w:t>
            </w:r>
          </w:p>
          <w:p>
            <w:pPr>
              <w:pStyle w:val="Normal"/>
              <w:rPr/>
            </w:pPr>
            <w:r>
              <w:rPr/>
              <w:t>Выполнять вычисления на числовом луче,  использовать взаимосвязь между частью и цел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абота с задачам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ивание нескольких данных рисунков и создание по ним сюжета, включающего математические отнош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терминов: условие, вопрос, выражение, решение и ответ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ешением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 проявлять интерес к новому учебному материалу, ориентироваться в нравственном содержании поступков, развивать этические нормы (стыда, вины, сове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коррекция - внесение необходимых дополнений и коррективов в план и </w:t>
            </w:r>
          </w:p>
          <w:p>
            <w:pPr>
              <w:pStyle w:val="Normal"/>
              <w:rPr/>
            </w:pPr>
            <w:r>
              <w:rPr/>
              <w:t>способ действия в случае расхождения с этало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3"/>
              <w:spacing w:before="0" w:after="0"/>
              <w:ind w:left="7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бывать новые знания:</w:t>
            </w:r>
            <w:r>
              <w:rPr>
                <w:b w:val="false"/>
                <w:i/>
                <w:sz w:val="24"/>
                <w:szCs w:val="24"/>
              </w:rPr>
              <w:t xml:space="preserve"> находи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тветы</w:t>
            </w:r>
            <w:r>
              <w:rPr>
                <w:b w:val="false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3"/>
              <w:spacing w:before="0" w:after="0"/>
              <w:ind w:left="7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</w:t>
            </w:r>
            <w:r>
              <w:rPr>
                <w:b w:val="false"/>
                <w:i/>
                <w:sz w:val="24"/>
                <w:szCs w:val="24"/>
              </w:rPr>
              <w:t xml:space="preserve"> делать выводы</w:t>
            </w:r>
            <w:r>
              <w:rPr>
                <w:b w:val="false"/>
                <w:sz w:val="24"/>
                <w:szCs w:val="24"/>
              </w:rPr>
              <w:t xml:space="preserve"> в результате  совместной  работы всего класса.</w:t>
            </w:r>
          </w:p>
          <w:p>
            <w:pPr>
              <w:pStyle w:val="3"/>
              <w:spacing w:before="0" w:after="0"/>
              <w:ind w:left="7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b w:val="false"/>
                <w:i/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группировать</w:t>
            </w:r>
            <w:r>
              <w:rPr>
                <w:b w:val="false"/>
                <w:sz w:val="24"/>
                <w:szCs w:val="24"/>
              </w:rPr>
              <w:t xml:space="preserve"> такие математические объекты, как числа, числовые выражения, равенства, неравенства, плоские геометрические фигуры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Коммуникативные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i/>
                <w:sz w:val="22"/>
                <w:szCs w:val="22"/>
              </w:rPr>
              <w:t>Слушать</w:t>
            </w:r>
            <w:r>
              <w:rPr>
                <w:b w:val="false"/>
                <w:sz w:val="22"/>
                <w:szCs w:val="22"/>
              </w:rPr>
              <w:t xml:space="preserve"> и </w:t>
            </w:r>
            <w:r>
              <w:rPr>
                <w:b w:val="false"/>
                <w:i/>
                <w:sz w:val="22"/>
                <w:szCs w:val="22"/>
              </w:rPr>
              <w:t>понимать</w:t>
            </w:r>
            <w:r>
              <w:rPr>
                <w:b w:val="false"/>
                <w:sz w:val="22"/>
                <w:szCs w:val="22"/>
              </w:rPr>
              <w:t xml:space="preserve"> речь других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Читать</w:t>
            </w:r>
            <w:r>
              <w:rPr>
                <w:b w:val="false"/>
                <w:sz w:val="22"/>
                <w:szCs w:val="22"/>
              </w:rPr>
              <w:t xml:space="preserve"> и </w:t>
            </w:r>
            <w:r>
              <w:rPr>
                <w:b w:val="false"/>
                <w:i/>
                <w:sz w:val="22"/>
                <w:szCs w:val="22"/>
              </w:rPr>
              <w:t>пересказывать</w:t>
            </w:r>
            <w:r>
              <w:rPr>
                <w:b w:val="false"/>
                <w:sz w:val="24"/>
                <w:szCs w:val="24"/>
              </w:rPr>
              <w:t xml:space="preserve"> тек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задаче, её логических частях (условие, вопрос, выражение, решение, ответ), выделять их из произвольных текстов.</w:t>
            </w:r>
          </w:p>
          <w:p>
            <w:pPr>
              <w:pStyle w:val="Normal"/>
              <w:rPr/>
            </w:pPr>
            <w:r>
              <w:rPr/>
              <w:t>Выполнять вычисления в пределах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асти цел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стые задачи на нахождение части и целого, записывать их решения, составлять графические схемы к этим задачам и, наоборот, составлять задачи по сх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зада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заимообратные задачи</w:t>
            </w:r>
          </w:p>
          <w:p>
            <w:pPr>
              <w:pStyle w:val="Normal"/>
              <w:rPr/>
            </w:pPr>
            <w:r>
              <w:rPr/>
              <w:t>Распознавать и составлять задачи, обратной да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асти целого (С-16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о смысле выражений. На сколько больше? На сколько меньше? формировать умение применять их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стые задачи на разностное сравнение (3 случая), записывать их решения, составлять графические схемы к этим задачам и, наоборот, составлять задачи по сх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На сколько меньше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ыражений. На сколько больше? На сколько меньше?, уметь применять их в речи.</w:t>
            </w:r>
          </w:p>
          <w:p>
            <w:pPr>
              <w:pStyle w:val="Normal"/>
              <w:rPr/>
            </w:pPr>
            <w:r>
              <w:rPr/>
              <w:t>Выполнять решение простых задач на нахождение части и целого, записывать их решения, составлять графические схемы к этим задачам и, наоборот, составлять задачи по сх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большего чис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решение простых задач на разностное сравнение (3 случая), записывать их решения, составлять графические схемы к этим задачам и, наоборот, составлять задачи по схемам.</w:t>
            </w:r>
          </w:p>
          <w:p>
            <w:pPr>
              <w:pStyle w:val="Normal"/>
              <w:rPr/>
            </w:pPr>
            <w:r>
              <w:rPr/>
              <w:t>Моделировать вычисления на числовом луче, использовать взаимосвязь между частью и це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меньшего чис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ностное сравн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ностное сравнение (С-17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4 Задачи на сложение и вычитание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. Дл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еометрические величины разными способами и измерять их (на примере понятия длины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ировать зависимость между результатом измерения длины и величиной мерки,  иметь представление о единицах измерения длины (шаг, локоть, сантиметр), определять длины отрезка с помощью различных м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ов данной дли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различные инструменты и технические средства для измер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ять зависимость между результатами измерения величины и меркой.</w:t>
            </w:r>
          </w:p>
          <w:p>
            <w:pPr>
              <w:pStyle w:val="Normal"/>
              <w:rPr/>
            </w:pPr>
            <w:r>
              <w:rPr/>
              <w:t>Выполнять построение отрезков  заданной длины с помощью линейки.</w:t>
            </w:r>
          </w:p>
          <w:p>
            <w:pPr>
              <w:pStyle w:val="Normal"/>
              <w:rPr/>
            </w:pPr>
            <w:r>
              <w:rPr/>
              <w:t>Распознавать и решать задачи на разностное срав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 сторон многоугольников. Периметр (С-18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вать представление о периметре, о названиях сторон прямоугольника (длина и ширина).</w:t>
            </w:r>
          </w:p>
          <w:p>
            <w:pPr>
              <w:pStyle w:val="Normal"/>
              <w:rPr/>
            </w:pPr>
            <w:r>
              <w:rPr/>
              <w:t>Измерять стороны прямоугольника и находить его периметр.</w:t>
            </w:r>
          </w:p>
          <w:p>
            <w:pPr>
              <w:pStyle w:val="Normal"/>
              <w:rPr/>
            </w:pPr>
            <w:r>
              <w:rPr/>
              <w:t>Выполнять вычисления в пределах 9.</w:t>
            </w:r>
          </w:p>
          <w:p>
            <w:pPr>
              <w:pStyle w:val="Normal"/>
              <w:rPr/>
            </w:pPr>
            <w:r>
              <w:rPr/>
              <w:t>Планировать решение простых текстов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ь представление о массе  и её измерен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зависимость между результатом измерения массы и величиной мерки, знать единицы измерения массы (фунт, пуд, килограмм), измерять массы с помощью чашечных весов.</w:t>
            </w:r>
          </w:p>
          <w:p>
            <w:pPr>
              <w:pStyle w:val="Normal"/>
              <w:rPr/>
            </w:pPr>
            <w:r>
              <w:rPr/>
              <w:t>Классифицировать задачи на разностное сравнение, сложение и вычитание масс предметов.</w:t>
            </w:r>
          </w:p>
          <w:p>
            <w:pPr>
              <w:pStyle w:val="Normal"/>
              <w:rPr/>
            </w:pPr>
            <w:r>
              <w:rPr/>
              <w:t>Измерять стороны прямоугольника и находить его пери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 представление об  объёме (вместимости) тела и их измерении (на примере понятия длин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ять зависимость между результатом измерения объёма величиной мерки, различать единицы измерения объема (ведро, бочка, литр).</w:t>
            </w:r>
          </w:p>
          <w:p>
            <w:pPr>
              <w:pStyle w:val="Normal"/>
              <w:rPr/>
            </w:pPr>
            <w:r>
              <w:rPr/>
              <w:t>Измерять объем с помощью различных единиц измерения, воспроизводить решение задач на разностное сравнение, сложение и вычитание объёмов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лич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обобщать информацию о величинах: длине, массе, объёме, использовать единицы их измерения, проводить простейшие измерения велич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овать различные способы решения текстовых задачи на сложение, вычитание, разностное сравнение длин, масс, объё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их свойства (С19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задачи на нахождение целого (одна из частей неизвестн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аиболее целесообразный способ решения составнх задач на сложение и вычитание в 2 действия (неизвестно целое и одна из частей)</w:t>
            </w:r>
          </w:p>
          <w:p>
            <w:pPr>
              <w:pStyle w:val="Normal"/>
              <w:rPr/>
            </w:pPr>
            <w:r>
              <w:rPr/>
              <w:t>Характеризовать представление о величинах: длине, массе, объёме, выбирать единицы их измерения, проводить простейшие измерения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68"/>
              </w:rPr>
            </w:pPr>
            <w:r>
              <w:rPr>
                <w:rStyle w:val="FontStyle68"/>
                <w:b/>
              </w:rPr>
              <w:t xml:space="preserve">Знакомство </w:t>
            </w:r>
            <w:r>
              <w:rPr>
                <w:rStyle w:val="FontStyle68"/>
              </w:rPr>
              <w:t xml:space="preserve"> с понятиями «уравнение», «решение уравне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абота с задачам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формулировки задач на увеличение и уменьшение числа на несколько единиц (косвенная фор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при поддержке других участников группы и педагога, как поступить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Регулятивные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цель деятельности на уроке с помощью учител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lang w:val="ru-RU" w:eastAsia="ru-RU"/>
              </w:rPr>
              <w:t>Проговаривать</w:t>
            </w:r>
            <w:r>
              <w:rPr>
                <w:b w:val="false"/>
                <w:lang w:val="ru-RU" w:eastAsia="ru-RU"/>
              </w:rPr>
              <w:t xml:space="preserve"> последовательность действий на уроке.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ё предположение (версию) на основе работы с иллюстрацией учеб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елать предварительный отбор источников информации:</w:t>
            </w:r>
            <w:r>
              <w:rPr>
                <w:b w:val="false"/>
                <w:i/>
                <w:sz w:val="24"/>
                <w:szCs w:val="24"/>
              </w:rPr>
              <w:t xml:space="preserve"> ориентироваться</w:t>
            </w:r>
            <w:r>
              <w:rPr>
                <w:b w:val="false"/>
                <w:sz w:val="24"/>
                <w:szCs w:val="24"/>
              </w:rPr>
              <w:t xml:space="preserve">  в учебнике (на развороте, в оглавлении, в словаре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ывать новые знания:</w:t>
            </w:r>
            <w:r>
              <w:rPr>
                <w:b w:val="false"/>
                <w:i/>
                <w:sz w:val="24"/>
                <w:szCs w:val="24"/>
              </w:rPr>
              <w:t xml:space="preserve"> находи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тветы</w:t>
            </w:r>
            <w:r>
              <w:rPr>
                <w:b w:val="false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ть закономерность понятий «уравнение», «корень уравнения», «решение уравнения». </w:t>
            </w:r>
          </w:p>
          <w:p>
            <w:pPr>
              <w:pStyle w:val="Normal"/>
              <w:rPr/>
            </w:pPr>
            <w:r>
              <w:rPr/>
              <w:t>Соотносить компоненты сложения и вычитания, определять зависимости между ними и  использовать их для решения простейши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(С-2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на нахождение неизвестных вычитаемых и слагаемых на основе взаимосвязи между частью и целы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решение составных задачи на сложение и вычитание, разностное сравнение величин</w:t>
            </w:r>
          </w:p>
          <w:p>
            <w:pPr>
              <w:pStyle w:val="Normal"/>
              <w:rPr/>
            </w:pPr>
            <w:r>
              <w:rPr/>
              <w:t>Воспроизводить алгоритм решения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(С-21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(С-22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5 Единицы массы, объёма, длины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упнение единиц с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ёт предметов в пределах 20. Образование, название и запись двузначных чисел. Сложение и вычит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20 (без перехода и с переходом через десяток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Личностные: </w:t>
            </w:r>
            <w:r>
              <w:rPr>
                <w:b w:val="false"/>
                <w:i/>
                <w:sz w:val="22"/>
                <w:szCs w:val="22"/>
              </w:rPr>
              <w:t>Определять</w:t>
            </w:r>
            <w:r>
              <w:rPr>
                <w:b w:val="false"/>
                <w:sz w:val="22"/>
                <w:szCs w:val="22"/>
              </w:rPr>
              <w:t xml:space="preserve"> и </w:t>
            </w:r>
            <w:r>
              <w:rPr>
                <w:b w:val="false"/>
                <w:i/>
                <w:sz w:val="22"/>
                <w:szCs w:val="22"/>
              </w:rPr>
              <w:t>высказывать</w:t>
            </w:r>
            <w:r>
              <w:rPr>
                <w:b w:val="false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 </w:t>
            </w:r>
            <w:r>
              <w:rPr>
                <w:b w:val="false"/>
                <w:i/>
                <w:sz w:val="22"/>
                <w:szCs w:val="22"/>
              </w:rPr>
              <w:t>делать выбор</w:t>
            </w:r>
            <w:r>
              <w:rPr>
                <w:b w:val="false"/>
                <w:sz w:val="22"/>
                <w:szCs w:val="22"/>
              </w:rPr>
              <w:t>, при поддержке других участников группы и педагога, как поступить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Регулятивные:</w:t>
            </w:r>
            <w:r>
              <w:rPr>
                <w:b w:val="false"/>
                <w:sz w:val="22"/>
                <w:szCs w:val="22"/>
              </w:rPr>
              <w:t xml:space="preserve"> Учиться </w:t>
            </w:r>
            <w:r>
              <w:rPr>
                <w:b w:val="false"/>
                <w:i/>
                <w:sz w:val="22"/>
                <w:szCs w:val="22"/>
              </w:rPr>
              <w:t>отличать</w:t>
            </w:r>
            <w:r>
              <w:rPr>
                <w:b w:val="false"/>
                <w:sz w:val="22"/>
                <w:szCs w:val="22"/>
              </w:rPr>
              <w:t xml:space="preserve"> верно выполненное задание от неверного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Учиться совместно с учителем и другими учениками </w:t>
            </w:r>
            <w:r>
              <w:rPr>
                <w:b w:val="false"/>
                <w:i/>
                <w:sz w:val="22"/>
                <w:szCs w:val="22"/>
              </w:rPr>
              <w:t>давать</w:t>
            </w:r>
            <w:r>
              <w:rPr>
                <w:b w:val="false"/>
                <w:sz w:val="22"/>
                <w:szCs w:val="22"/>
              </w:rPr>
              <w:t xml:space="preserve"> эмоциональную </w:t>
            </w:r>
            <w:r>
              <w:rPr>
                <w:b w:val="false"/>
                <w:i/>
                <w:sz w:val="22"/>
                <w:szCs w:val="22"/>
              </w:rPr>
              <w:t>оценку</w:t>
            </w:r>
            <w:r>
              <w:rPr>
                <w:b w:val="false"/>
                <w:sz w:val="22"/>
                <w:szCs w:val="22"/>
              </w:rPr>
              <w:t xml:space="preserve"> деятельности класса  на уроке.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знавательные: </w:t>
            </w:r>
            <w:r>
              <w:rPr>
                <w:b w:val="false"/>
                <w:sz w:val="22"/>
                <w:szCs w:val="22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Коммуникативные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Чит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ересказывать</w:t>
            </w:r>
            <w:r>
              <w:rPr>
                <w:b w:val="false"/>
                <w:sz w:val="24"/>
                <w:szCs w:val="24"/>
              </w:rPr>
              <w:t xml:space="preserve"> текст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об укрупненных единицах счёта- коробками, ящиками, пачками и т.д., уметь складывать их и вычитать.</w:t>
            </w:r>
          </w:p>
          <w:p>
            <w:pPr>
              <w:pStyle w:val="Normal"/>
              <w:rPr/>
            </w:pPr>
            <w:r>
              <w:rPr/>
              <w:t>Объяснять выбор решения составных задач на сложение и вычитание, разностное сравнение величин.</w:t>
            </w:r>
          </w:p>
          <w:p>
            <w:pPr>
              <w:pStyle w:val="Normal"/>
              <w:rPr/>
            </w:pPr>
            <w:r>
              <w:rPr/>
              <w:t>Наблюдать за алгоритмом решения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упнение единиц сч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Состав числа 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читывать предметы в пределах 10 и выражать результат числом. </w:t>
            </w:r>
          </w:p>
          <w:p>
            <w:pPr>
              <w:pStyle w:val="Normal"/>
              <w:rPr/>
            </w:pPr>
            <w:r>
              <w:rPr/>
              <w:t>Моделировать состав числа 10.</w:t>
            </w:r>
          </w:p>
          <w:p>
            <w:pPr>
              <w:pStyle w:val="Normal"/>
              <w:rPr/>
            </w:pPr>
            <w:r>
              <w:rPr/>
              <w:t>Проводить вычисления в пределах 10..</w:t>
            </w:r>
          </w:p>
          <w:p>
            <w:pPr>
              <w:pStyle w:val="Normal"/>
              <w:rPr/>
            </w:pPr>
            <w:r>
              <w:rPr/>
              <w:t>Вырабатывать план действий при решении текстовых задач, уметь проводить их самостоятельный анализ.</w:t>
            </w:r>
          </w:p>
          <w:p>
            <w:pPr>
              <w:pStyle w:val="Normal"/>
              <w:rPr/>
            </w:pPr>
            <w:r>
              <w:rPr/>
              <w:t>Планировать решение составных задач на нахождение целого, если одна  часть неизвестна.</w:t>
            </w:r>
          </w:p>
          <w:p>
            <w:pPr>
              <w:pStyle w:val="Normal"/>
              <w:rPr/>
            </w:pPr>
            <w:r>
              <w:rPr/>
              <w:t>Устанавливать зависимость между компонентами сложения и вычитания, зависимостями между ними и  использования их для решения простейших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 (С-23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задачи на нахождение целого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числа 10. Сложение и вычитание в пределах 10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есятк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сяток как укрупненную единицу счета, проводить счет десятками до 100 в прямом и обратном порядке.</w:t>
            </w:r>
          </w:p>
          <w:p>
            <w:pPr>
              <w:pStyle w:val="Normal"/>
              <w:rPr/>
            </w:pPr>
            <w:r>
              <w:rPr/>
              <w:t>Выбирать самостоятельно способ решения составных задач на нахождение целого, если одна  часть неизвест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ис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представление о круглых числах.</w:t>
            </w:r>
          </w:p>
          <w:p>
            <w:pPr>
              <w:pStyle w:val="Normal"/>
              <w:rPr/>
            </w:pPr>
            <w:r>
              <w:rPr/>
              <w:t>Решать задачи на сложение и вычитание, в которых целое разбито на части разными способами.</w:t>
            </w:r>
          </w:p>
          <w:p>
            <w:pPr>
              <w:pStyle w:val="Normal"/>
              <w:rPr/>
            </w:pPr>
            <w:r>
              <w:rPr/>
              <w:t>Классифицировать названия круглых чисел, графически записывать круглые числа, сравнивать их, складывать и вычит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новую единицу длины – дециметр.</w:t>
            </w:r>
          </w:p>
          <w:p>
            <w:pPr>
              <w:pStyle w:val="Normal"/>
              <w:rPr/>
            </w:pPr>
            <w:r>
              <w:rPr/>
              <w:t>Выполнять действия с круглыми числами.</w:t>
            </w:r>
          </w:p>
          <w:p>
            <w:pPr>
              <w:pStyle w:val="Normal"/>
              <w:rPr/>
            </w:pPr>
            <w:r>
              <w:rPr/>
              <w:t>Решать задачи на сложение и вычитание, в которых целое разбито на части разными способами.</w:t>
            </w:r>
          </w:p>
          <w:p>
            <w:pPr>
              <w:pStyle w:val="Normal"/>
              <w:rPr/>
            </w:pPr>
            <w:r>
              <w:rPr/>
              <w:t>Решать уравнения на основе  знания взаимосвязи между целым и час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есятками. Круглые числа. Дециметр(С-25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6 Укрупнение единиц счет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десятками и единиц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, вычитать и сравнивать числа, выраженные в дес. и ед., выполнять действия с круглыми числами, решать уравнения и текстов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запись чисел до 20. Разрядные слагаем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разрядный состав чисел второго десятка.</w:t>
            </w:r>
          </w:p>
          <w:p>
            <w:pPr>
              <w:pStyle w:val="Normal"/>
              <w:rPr/>
            </w:pPr>
            <w:r>
              <w:rPr/>
              <w:t>Правильно называть и записывать числа от 11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использовать нумерацию чисел второго десятка, правильно называть и записывать эти числа,  складывать и вычитать числа в пределах 20 без перехода через десяток.</w:t>
            </w:r>
          </w:p>
          <w:p>
            <w:pPr>
              <w:pStyle w:val="Normal"/>
              <w:rPr/>
            </w:pPr>
            <w:r>
              <w:rPr/>
              <w:t>Анализировать и решать задачи, решать  уравнения, прогнозировать результат вычи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20(С-26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двухзначных чисе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хзнач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, сравнивать, складывать и вычитать двузначные числа (без перехода через десяток изображать двузначные числа точками числового отрезка.)</w:t>
            </w:r>
          </w:p>
          <w:p>
            <w:pPr>
              <w:pStyle w:val="Normal"/>
              <w:rPr/>
            </w:pPr>
            <w:r>
              <w:rPr/>
              <w:t>Сравнивать, складывать и вычитать длины отрезков, выраженных  в сантиметрах и децимет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хзначных чисе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вухзначных чисел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вухзначных чисел(С-28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ая таблица с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и вычитать двузначные числа с переходом через десяток с помощью таблицы 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 пределах 20 с переходом через десят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ием сложения однозначных чисел с переходом  через разряд «по частя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зависимость между частью и целым, приемы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 пределах 20 с переходом через десят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 пределах 20 с переходом через десяток (С-29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 пределах 20 с переходом через десят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прием вычитания однозначных чисел с переходом  через разряд «по частям».</w:t>
            </w:r>
          </w:p>
          <w:p>
            <w:pPr>
              <w:pStyle w:val="Normal"/>
              <w:rPr/>
            </w:pPr>
            <w:r>
              <w:rPr/>
              <w:t>Использовать зависимость между частью и целым, приемы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 пределах 20 с переходом через десяток (С-3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ределах 20 с передом через десят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ределах 20 с передом через десяток (С-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 комментированием сложение и вычитание  двузначных чисел.</w:t>
            </w:r>
          </w:p>
          <w:p>
            <w:pPr>
              <w:pStyle w:val="Normal"/>
              <w:rPr/>
            </w:pPr>
            <w:r>
              <w:rPr/>
              <w:t>Вычислять взаимосвязь между сложением и вычитанием, компонентами эти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7 Сложение и вычитание в пределах 2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ереводная и итогов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нумерацию чисел в пределах 20.</w:t>
            </w:r>
          </w:p>
          <w:p>
            <w:pPr>
              <w:pStyle w:val="Normal"/>
              <w:rPr/>
            </w:pPr>
            <w:r>
              <w:rPr/>
              <w:t>Решать уравнения, анализировать и решать текстовые задачи изученных видов.</w:t>
            </w:r>
          </w:p>
          <w:p>
            <w:pPr>
              <w:pStyle w:val="Normal"/>
              <w:rPr/>
            </w:pPr>
            <w:r>
              <w:rPr/>
              <w:t>Анализировать компоненты сложения и вычитания, правильно устанавливать взаимосвязь между ними.</w:t>
            </w:r>
          </w:p>
          <w:p>
            <w:pPr>
              <w:pStyle w:val="Normal"/>
              <w:rPr/>
            </w:pPr>
            <w:r>
              <w:rPr/>
              <w:t>Классифицировать изученные за год геометрические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в пределах 20 с переходом через деся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тем. Обобщающи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357" w:gutter="0" w:header="0" w:top="1134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26:00Z</dcterms:created>
  <dc:creator>Admin</dc:creator>
  <dc:description/>
  <cp:keywords/>
  <dc:language>en-US</dc:language>
  <cp:lastModifiedBy>User10</cp:lastModifiedBy>
  <cp:lastPrinted>2013-12-09T13:08:00Z</cp:lastPrinted>
  <dcterms:modified xsi:type="dcterms:W3CDTF">2013-12-13T02:19:00Z</dcterms:modified>
  <cp:revision>8</cp:revision>
  <dc:subject/>
  <dc:title/>
</cp:coreProperties>
</file>