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Тестовые задания по изобразительному искусству для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ого класса (3 четверт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тнеси понятия</w:t>
      </w:r>
      <w:r>
        <w:rPr>
          <w:sz w:val="22"/>
          <w:szCs w:val="22"/>
        </w:rPr>
        <w:t xml:space="preserve"> (стрелками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ана восходящего солнца                    Древняя Греци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Самураи                                                     Участники состязани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Эллада                                                         Япо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лимпийцы                                                Вои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еркни лишнее: </w:t>
      </w:r>
      <w:r>
        <w:rPr>
          <w:sz w:val="22"/>
          <w:szCs w:val="22"/>
        </w:rPr>
        <w:t>(части колонны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апител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анелюр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фуст</w:t>
      </w:r>
    </w:p>
    <w:p>
      <w:pPr>
        <w:pStyle w:val="Normal"/>
        <w:ind w:left="720" w:hanging="0"/>
        <w:rPr>
          <w:sz w:val="28"/>
        </w:rPr>
      </w:pPr>
      <w:r>
        <w:rPr>
          <w:sz w:val="22"/>
          <w:szCs w:val="22"/>
        </w:rPr>
        <w:t>фриз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аз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ери правильный ответ: </w:t>
      </w:r>
      <w:r>
        <w:rPr>
          <w:sz w:val="22"/>
          <w:szCs w:val="22"/>
        </w:rPr>
        <w:t>( Парфенон-это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орец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илищ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Х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хитектор- автор Парфен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2700</wp:posOffset>
                </wp:positionV>
                <wp:extent cx="1898015" cy="388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pt;width:149.4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ери особенности японского пейзаж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спокойный с широкими полями и лесам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гористый, солнечный с пальмами и кипарисам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 гористый  с туманами и водопадам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неси одежду и материа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имоно                            холс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Хитон                               шёл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убаха                              шерст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готического стиля архитектуры </w:t>
      </w:r>
      <w:r>
        <w:rPr>
          <w:sz w:val="22"/>
          <w:szCs w:val="22"/>
        </w:rPr>
        <w:t>( выбери и подчеркни)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>а) обилие украшений, стрельчатые окна с витражами, высокие крыши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>б) двускатные  и шатровые крыши, купола и закомары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>в) пологие крыши, колоннады, фризы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иши слово:</w:t>
      </w:r>
    </w:p>
    <w:p>
      <w:pPr>
        <w:pStyle w:val="Normal"/>
        <w:ind w:left="78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92075</wp:posOffset>
                </wp:positionV>
                <wp:extent cx="1643380" cy="435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34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7.25pt;width:129.35pt;height:34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орический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Ионический                                                     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>Коринфский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rPr/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4:00Z</dcterms:created>
  <dc:creator>Психолог</dc:creator>
  <dc:description/>
  <cp:keywords/>
  <dc:language>en-US</dc:language>
  <cp:lastModifiedBy>Татьяна</cp:lastModifiedBy>
  <cp:lastPrinted>2009-11-03T04:59:00Z</cp:lastPrinted>
  <dcterms:modified xsi:type="dcterms:W3CDTF">2012-04-20T20:34:00Z</dcterms:modified>
  <cp:revision>4</cp:revision>
  <dc:subject/>
  <dc:title>Департамент образования г</dc:title>
</cp:coreProperties>
</file>