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кольные трудности  у  учащихся  первых  классов в период адаптаци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Как  помочь  детям  адаптироваться   в  школьной жизни? Какие важные аспекты  воспитания  нужно   знать  и  соблюдать  в  адаптационный  период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>С поступлением  в школу  происходит  переход  ребёнка  к  новому образу жизни и условиям  деятельности. Для детей 7  лет  поступление  в  школу – это стресс.  Многим из них приходится  трудно в  первые  месяцы  учёбы: времени для игры мало (перемены  по 15-20 минут); высидеть  35 минут урока тяжело (даже с  двумя динамическими паузами), потому что не хватает усидчивости; хочется спать, т. к. не выспался. Дети приходят в школу  с разным  темпераментом: одни  очень активны, другие наоборот медлительны.  У  одних  детей сформирована  мотивация  к учебной  деятельности, у других ещё преобладает игровая деятельность.  Одни  приходят  с хорошо развитой речью, умеют  слушать, а другие  нет. Что же делать?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зрослым необходимо знать уже сформировавшееся  коммуникативное поведение  ребёнка, научиться  понимать  и  правильно  строить  свои  отношения  с детьми. При благоприятных условиях  процесс адаптации протекает  около 2-3 месяцев. По данным физиологов в  первые  месяцы  школьной жизни  многие  дети  худеют, тревожно спят, чаще капризничают и  упрямятся. Как  же    им    помочь адаптироваться  в  школе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екомендации: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облюдать  режим  дня: сон не менее 10 часов в сутки; вставать и ложиться в определённое время (оно должно  быть  постоянным)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иучить к соблюдению правил гигиены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Перед  сном  не  разрешать  возбуждающих  развлечений (спокойные игры, чтение  на  ночь, прослушивание спокойной  музыки);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граничить просмотр телевизора  до  1 часа в день (по 30 минут)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Больше  бывать на свежем воздухе (даже в дождливую погоду)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 раннего утра  настраивать  ребёнка  на  доброе отношение  ко всему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авильное сбалансированное  питание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 школу собираться  без  суеты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икогда  не  сравнивать своего  ребёнка  с  другими  детьми, включая своих старших детей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0)Развивать самоконтроль и самооценку у ребёнка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1) Учить самостоятельности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2) Учитывать  темперамент своего  ребёнка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3) Развивать речь ребёнка через общение: что-то обсуждать (например, прочитанную книгу, просмотренный фильм, мультфильм), говорить о правильных  и неправильных поступках персонажей и тому подобное);больше общаться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4) Следить за тем, как малыш  занимается (отвлекается или нет), когда  рисует, или рассматривает картинки, или читает; формировать у усидчивость)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5) Учить малыша не тратить время зря (часами чистить зубы, умываться и т.д.).Всему своё определённое время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6) Составить вместе с ребёнком распорядок дня;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7) Давать ему какое - нибудь поручение  по хозяйству в доме;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Известный  педагог  и  психолог  Симон  Соловейчик  опубликовал  правила,  которые  помогут  родителям  подготовить  ребёнка  к  жизни  среди  одноклассников  в  школе.  Вот  эти правила: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е  отнимай  чужого,  но  и своё  не  отдавай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просили – дай, пытаются  отнять – старайся  защититься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 дерись   без  причины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Зовут  играть – иди,  не  зовут – спроси  разрешения играть  вместе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Играй честно, не подводи  своих  товарищей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е  дразни  никого, не  канючь, не выпрашивай  ничего. Два раза  ни  у кого  ничего  не  проси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Из-за  отметок  не  плачь, будь  гордым. С  учителем  из-за отметок  не спорь и  на  учителя  за  отметки  не  обижайся. Старайся  всё  делать  вовремя  и  думай  о  хороших  результатах, они  обязательно  будут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е  ябедничай и  не  наговаривай  ни  на кого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чаще  говори: давай  дружить,  давай  играть,  давай  вместе  пойдём  домой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тарайся  быть  аккуратным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мни! Ты  не лучше  всех,  ты  не  хуже  всех!  Ты – неповторимый для  самого себя, родителей, учителей, друзей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Очень  хорошо, если  вы  поместите  свод  этих  правил  в  комнате  или  рабочем  уголке  своего  ребёнка  на  видном  месте.  Желательно  в  конце  каждой  недели  обращать  внимание  ребёнка  на  то,  какие  правила  ему  удаётся  выполнять,  а  какие  - нет и  почему. Можно   вместе  с  ребёнком  придумать ещё  свои  правила.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Самый  лучший  метод  воспитания – это  свой  личный  пример. Не зря  ведь  говорят: «Что  посеешь, то и пожнёшь». Дети – есть то, какие  мы сами.</w:t>
      </w:r>
    </w:p>
    <w:p>
      <w:pPr>
        <w:pStyle w:val="TextBody"/>
        <w:ind w:left="720" w:hanging="0"/>
        <w:rPr/>
      </w:pPr>
      <w:r>
        <w:rPr/>
        <w:t>Они  наше  отражение.</w:t>
      </w:r>
      <w:r>
        <w:rPr>
          <w:i/>
          <w:iCs/>
        </w:rPr>
        <w:b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063" w:right="-639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7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58:00Z</dcterms:created>
  <dc:creator>Марина</dc:creator>
  <dc:description/>
  <dc:language>en-US</dc:language>
  <cp:lastModifiedBy>Марина</cp:lastModifiedBy>
  <dcterms:modified xsi:type="dcterms:W3CDTF">2012-11-18T20:25:00Z</dcterms:modified>
  <cp:revision>2</cp:revision>
  <dc:subject/>
  <dc:title>Школьные трудности  у  учащихся  первых  классов в период адаптации</dc:title>
</cp:coreProperties>
</file>