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Урок в 3 классе по 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Тема: «Деление вида 78:2, 69: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втор: Слушаева Светла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вгеньевской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№                                 Дата ____________</w:t>
      </w:r>
    </w:p>
    <w:p>
      <w:pPr>
        <w:pStyle w:val="C2"/>
        <w:spacing w:lineRule="atLeast" w:line="270" w:before="0" w:after="0"/>
        <w:ind w:firstLine="852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32"/>
          <w:szCs w:val="32"/>
        </w:rPr>
        <w:t>ТЕМА: ”Деление вида 78:2, 69:3 “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32"/>
          <w:szCs w:val="32"/>
        </w:rPr>
        <w:t>ЦЕЛИ:  </w:t>
      </w:r>
      <w:r>
        <w:rPr>
          <w:rStyle w:val="C1"/>
          <w:color w:val="000000"/>
          <w:sz w:val="22"/>
          <w:szCs w:val="22"/>
        </w:rPr>
        <w:t>ознакомить с приемом проверки деления умножением; продолжить работу по усвоению приемов устных вычислений в пределах 100; закреплять умения решать уравнения, пользуясь правилами нахождения неизвестного делимого; повторить решение задач на нахождение площади; провести подготовительную работу к введению деления с остатком; отрабатывать умения решать задачи с недостающими данными;</w:t>
      </w:r>
      <w:r>
        <w:rPr>
          <w:rStyle w:val="C1"/>
          <w:color w:val="000000"/>
          <w:sz w:val="32"/>
          <w:szCs w:val="32"/>
        </w:rPr>
        <w:t xml:space="preserve"> 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32"/>
          <w:szCs w:val="32"/>
        </w:rPr>
        <w:t>Планируемые результаты: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Личностные: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1.Внутренняя позиция школьника на уровне положительного отношения к школе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4.Способность осознавать и оценивать свои мысли, действия и выражать их в речи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7.Способность к организации самостоятельной деятельности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8.Формирование личностных качеств: любознательность, трудолюбие, целеустремленность и настойчивость в достижении цели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8.Умение слушать и слышать собеседника. Обосновывать свою позицию, высказывать свое мнение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Регулятивные: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1.Принимать и сохранять учебную задачу и активно включаться в деятельность, направленную на ее решение в сотрудничестве с учителем и одноклассниками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4.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5.Выполнять учебные действия в материализованной, громкоречевой и умственной форме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6.Адекватно оценивать свои достижения, осознавать возникающие трудности  и искать способы их преодоления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Познавательные: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2.Использовать знаково-символические средства, в т.ч. модели  и схемы для решения задач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6.Проводить сравнение и классификацию по заданным критериям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7.Устанавливать причинно-следственные связи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8.Строить рассуждения в форме связи простых суждений об объекте, его строении, свойствах и связях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11.Устанавливать аналогии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Коммуникативные: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1.Выражать в речи свои мысли и действия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2.Строить понятные для партнера высказывания, учитывающие, что партнер видит и знает, а что нет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4.Использовать речь для регуляции своего действия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5.Работать в паре и группе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Межпредметные связи:литературное чтение, ИЗО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Ресурсы: учебник, рабочая тетрадь, тетрадь в клетку, цветные карандаши, простой карандаш, линейка.</w:t>
      </w:r>
    </w:p>
    <w:p>
      <w:pPr>
        <w:pStyle w:val="C2"/>
        <w:spacing w:lineRule="atLeast" w:line="270" w:before="0" w:after="0"/>
        <w:ind w:firstLine="852"/>
        <w:jc w:val="both"/>
        <w:rPr/>
      </w:pPr>
      <w:r>
        <w:rPr>
          <w:rStyle w:val="C1"/>
          <w:color w:val="000000"/>
          <w:sz w:val="22"/>
          <w:szCs w:val="22"/>
        </w:rPr>
        <w:t>Организация пространства: фронтальная, в парах, самостоятельная, индивидуальная.</w:t>
      </w:r>
    </w:p>
    <w:p>
      <w:pPr>
        <w:pStyle w:val="C2"/>
        <w:spacing w:lineRule="atLeast" w:line="270" w:before="0" w:after="0"/>
        <w:ind w:firstLine="852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БОРУДОВАНИЕ:  презентация по теме «Деление вида78:2»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5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520"/>
        <w:gridCol w:w="3118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еряет готовность учащихся к уроку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брое утро, ребята и уважаемые гости!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чень рада встрече с вами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юсь, что сегодняшний урок принесет нам радость общения друг с другом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луйста, садитесь!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ы начинаем  урок математики. Я желаю вам хорошо потрудиться на уро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. Учащиеся настраиваются на работу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орных знаний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годня  у нас необычный урок. Это урок – приключение, морское путешествие к  острову сокровищ. Путешествие далекое и интересное. На пути вас ждут разнообразные препятствия, всевозможные открытия. Уверяю вас, путешествие будет увлекательным и опасным. Но справиться с этими опасностями и препятствиями вам помогут знания  и умения, которые приобрели на уроках математики и приобретёте сегодня. Во время нашего путешествия мы будем делать записи в наши бортовые журналы (рабочие тетради).</w:t>
              <w:br/>
              <w:t>В порту уже снаряжена каравелла (так в Испании называли корабли с парусами). На каравеллах великий мореплаватель Христофор Колумб пересёк океан и открыл неведомую  тогда землю – Америку.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ажите, что нужно взять с собой в путешествие?    ( Карту)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отправимся мы в путешествие вот на этом корабле. Как и у всех кораблей, у нашего должно быть название. Оно есть, только его надо расшифровать.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 доске:   64:8                     90 – Д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*  6                      9 – Р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: 5                      8- У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* 10                      70- Ж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: 3                     10- Б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/>
            </w:pPr>
            <w:r>
              <w:rPr/>
              <w:t>                     </w:t>
            </w:r>
            <w:r>
              <w:rPr/>
              <w:t>12 * 5                      60-  А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48"/>
              <w:gridCol w:w="1562"/>
              <w:gridCol w:w="1551"/>
              <w:gridCol w:w="1536"/>
              <w:gridCol w:w="1544"/>
            </w:tblGrid>
            <w:tr>
              <w:trPr/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    </w:t>
                  </w:r>
                </w:p>
              </w:tc>
              <w:tc>
                <w:tcPr>
                  <w:tcW w:w="1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1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20" w:after="2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дети выполняют задание)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лодцы! Справились. Корабль называется «Дружба».  Я – капитан, вы – матросы.</w:t>
            </w:r>
          </w:p>
          <w:p>
            <w:pPr>
              <w:pStyle w:val="Normal"/>
              <w:spacing w:lineRule="atLeast" w:line="240" w:before="120" w:after="216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 чтобы отправиться в путь, нужно правильно ответить на мои вопросы.</w:t>
            </w:r>
          </w:p>
          <w:p>
            <w:pPr>
              <w:pStyle w:val="Normal"/>
              <w:spacing w:lineRule="auto" w:line="240" w:before="0" w:after="21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.Сколько сантиметров в одном метре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100 см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На сколько половинок можно разделить 5 яблок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0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зовите самую маленькую геометрическую фигуру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Точк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.Что тяжелее 1 кг пуха или 1 кг железа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ав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Что длиннее 1 дм или 100 мм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ав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.У кого лап больше у 2 пауков или у 2 жуков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У паук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.Сколько секунд в минуте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lineRule="auto" w:line="266"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теме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ка целей и задач урока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те свои бортовые журналы и запишите число и классная рабо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е наше препятствие это акула. А знаете ли вы …,что существует 170 видов акул. Среди них есть опасные, а есть безвредные. Например, акулы, которые следуют часто за кораблями, - подбирают остатки пищи с кораблей. Этих акул не бояться даже маленькие рыбки. Из крупных акул не опасны китовые акулы, если на них  не нападать. Но самая ужасная – гигантская белая акула, её длина достигает 12 метров. Она – то уж точно опасна. Скорее всего, она на нашем пути и попалась. Посмотрим, какое у неё «зубастое» задание.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Рассмотрите данное выражение: 78:3. Запишите  в тетрадь и решите.( Дети решают в тетради, а один ученик у доски , затем объясняет прием деления двухзначного числа на однозначное ).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315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на нашем пути – бутылка. Скажите, а что может быть в бутылке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аких запечатанных бутылках хранилась информация или просьба о помощи. Распечатаем её?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 нашей бутылке нас просят о помощи жители острова. Жители острова собрали 75 кокосов  и решили съедать по 5 кокосов каждый день. На сколько дней им хватит этих кокосов? Они решили вот это так: 75:5=16, а правильный ответ или нет они не знают. Поможем им ребята?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ли вычислили жители острова?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 доказать, что решение неверное? (нужно проверить)</w:t>
            </w:r>
          </w:p>
          <w:p>
            <w:pPr>
              <w:pStyle w:val="Normal"/>
              <w:spacing w:lineRule="atLeast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е все ребята знаю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ак ошибок при делении избежа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адо умножением деление пров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Тема нашего урока «Проверка деления умножение». Мы будем учиться проверять деление, решать задачи и уравнения, совершенствовать вычислительные навыки.</w:t>
            </w:r>
          </w:p>
          <w:p>
            <w:pPr>
              <w:pStyle w:val="Normal"/>
              <w:spacing w:lineRule="atLeast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 мы можем проверить деление? (нужно частное умножить на делитель). - Давайте выполним решение этого выражени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:5=1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5 заменим суммой удобных слагаемых 50 и 25, 50:5=10, 25:5=5, 10+5=15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(50+25):5=10+5=15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точно ли это, нужно проверить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*5=7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=75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мы сейчас делали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теперь ребята попробуйте ответить, какая тема нашего урока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, сегодня мы научимся проверять деление умножением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 мы сегодня с вами моряки, а все моряки сильные, смелые, закалённые и чтобы нам стать такими, давайте сделаем заряд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4, Р4, К4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130" w:leader="none"/>
                <w:tab w:val="left" w:pos="3540" w:leader="none"/>
                <w:tab w:val="left" w:pos="4965" w:leader="none"/>
              </w:tabs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теме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 закройте глаза, выдохните, откройте глаза и найдите на доске чёрную точку, посмотрите на неё, а теперь поставьте на неё пальчик и мысленно притяните её к себе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скажите, а когда мы приближаем к себе предмет он становится больше или меньше?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от вы притянули к себе точку, на что она у вас похожа?</w:t>
            </w:r>
          </w:p>
          <w:p>
            <w:pPr>
              <w:pStyle w:val="Normal"/>
              <w:autoSpaceDE w:val="false"/>
              <w:spacing w:lineRule="auto" w:line="278" w:before="6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мне кажется, что наша точка похожа на приближающихся дельфинов, смотрите у них на спинах выражения, похожие, на те, что мы помогли решить жителям острова, давайте их решим.</w:t>
            </w:r>
          </w:p>
          <w:p>
            <w:pPr>
              <w:pStyle w:val="Normal"/>
              <w:autoSpaceDE w:val="false"/>
              <w:spacing w:lineRule="auto" w:line="278" w:before="6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  комментированием у доски каждый ученик выполняет примеры)</w:t>
            </w:r>
          </w:p>
          <w:p>
            <w:pPr>
              <w:pStyle w:val="C3"/>
              <w:spacing w:lineRule="atLeast" w:line="270" w:before="0" w:after="0"/>
              <w:ind w:firstLine="852"/>
              <w:rPr>
                <w:color w:val="000000"/>
              </w:rPr>
            </w:pPr>
            <w:r>
              <w:rPr>
                <w:rStyle w:val="C1"/>
                <w:color w:val="000000"/>
              </w:rPr>
              <w:t>81:3=27                96:6=16                27х3=81                        16х6=96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6=16              81=81                16х6=96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говаривание правила хором.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 пока мы решали выражения, мы не заметили, как наш корабль подплыл к острову Обезьян. Нас встречают обезьянки  и просят помочь выполнить задания на стр.17№3. 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задачи. (1 ученик за  доской, а остальные самостоятельно записывают условие задачи)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деревне -19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поселке- ? в 4 раза больше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/>
            </w:pPr>
            <w:r>
              <w:rPr>
                <w:rStyle w:val="C1"/>
                <w:color w:val="000000"/>
              </w:rPr>
              <w:t>-Поставьте вопрос к задаче, чтобы решалось следующим выражением 19х4-19</w:t>
            </w:r>
          </w:p>
          <w:p>
            <w:pPr>
              <w:pStyle w:val="Normal"/>
              <w:autoSpaceDE w:val="false"/>
              <w:spacing w:lineRule="auto" w:line="266" w:before="6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бота по  учебнику №5   Предварительная работа по введению деления с остатком.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Запишите числа от13 до 30  и подчеркните  числа, которые делятся на 3.</w:t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А теперь проверили друг друга (Взаимопроверка)</w:t>
            </w:r>
          </w:p>
          <w:p>
            <w:pPr>
              <w:pStyle w:val="Normal"/>
              <w:autoSpaceDE w:val="false"/>
              <w:spacing w:lineRule="auto" w:line="266" w:before="6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нь клонится к вечеру, и наше путешествие подходит к концу, наконец – то мы подплываем к острову сокровищ. Ныряем под воду. Ого! Вот и он, сундук с сокровищами.  Но сундук  закрыт. Чтобы разгадать шифр замка нужно найти значение выражения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:2= 14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*2=28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=28</w:t>
            </w:r>
          </w:p>
          <w:p>
            <w:pPr>
              <w:pStyle w:val="Normal"/>
              <w:spacing w:lineRule="atLeast" w:line="240" w:before="120" w:after="2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м это задание самостоятельно (потом опрос и проверка по компьютеру)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лодцы! Шифр замка разгадан! Можно забирать сокровища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скажите, а благодаря чему мы справились с шифром и помогли жителям острова? (Потому, что мы сегодня научились проверять деление умножением)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так, наше путешествие подошло к концу. Можно  забирать сокровища.</w:t>
            </w:r>
          </w:p>
          <w:p>
            <w:pPr>
              <w:pStyle w:val="Normal"/>
              <w:spacing w:lineRule="atLeast" w:line="240" w:before="120" w:after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 вы думаете, какое главное ваше сокровище? (Конечно, это ваши знания и умения, которые помогали вам на уроке)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4, Р1, 4, П1, 2, 4, 7, К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 запомнилось?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звало затруднен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pacing w:lineRule="atLeast" w:line="270" w:before="0" w:after="0"/>
              <w:ind w:firstLine="85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№</w:t>
            </w:r>
            <w:r>
              <w:rPr>
                <w:rStyle w:val="C1"/>
                <w:color w:val="000000"/>
              </w:rPr>
              <w:t>4- решение примеров,№7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 Ученики оценивают свою работу с помощью светофоров-«смайл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4:00Z</dcterms:created>
  <dc:creator>Admin</dc:creator>
  <dc:description/>
  <cp:keywords/>
  <dc:language>en-US</dc:language>
  <cp:lastModifiedBy>Ольга</cp:lastModifiedBy>
  <cp:lastPrinted>2011-12-26T20:33:00Z</cp:lastPrinted>
  <dcterms:modified xsi:type="dcterms:W3CDTF">2014-02-02T13:15:00Z</dcterms:modified>
  <cp:revision>7</cp:revision>
  <dc:subject/>
  <dc:title/>
</cp:coreProperties>
</file>