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Урок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онкурс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ru-RU"/>
        </w:rPr>
        <w:t xml:space="preserve"> "A   magic  trip to English Land".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2 класс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конкурса включают в себя упражнения на проверку лексических, грамматических и фонетических навыков. Учащимся также предлагается выполнить такие творческие задания как исполнение песни или стихотворения. Данное мероприятие способствует повышению интереса учащихся к изучению английского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Активизация изученной лексики и грамматики в речи.</w:t>
        <w:br/>
        <w:t xml:space="preserve">2. Развитие языковой догадки и логического мышления. </w:t>
        <w:br/>
        <w:t>3. Развитие устойчивого интереса учащихся к изучению английского языка.</w:t>
        <w:br/>
        <w:t>4. Формирование умения работать в группе. Воспитание чувства коллективизма.</w:t>
        <w:br/>
        <w:t>5. Развитие воображения, фантазии, творчески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для доски: красочно оформленное название конкурса, изображение веселого поезда, названия станций; компьютер, мультимедийный проектор,  карточки с заданиями, цветные карандаш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е ребята! Сегодня мы совершим с вами волшебное путешествие в прекрасную стран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English Land. A magic trip to English Land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шествие далекое, интересное, поэтому с собой берем самых дружных, самых смелых и сообразительных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Let’s  divide into   two  tea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вайте разделимся на 2 кома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Пришла пора отправиться в путешествие. На пути у нас будет 6 больших станций: фонетическая, лексическая, грамматическая, музыкальная, станция загадок, станция рассказов . На каждой станции вас ждут разные конкурсы и встречи с любимыми героями. На станции может быть несколько заданий.</w:t>
        <w:br/>
        <w:t xml:space="preserve"> Вам будут выдаваться пазлы для проезда на следующую станцию. И за каждую пройденную станцию – часть пазла. Когда вы пройдёте все станции, вам нужно будет сложить головоломку и прочитать надп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но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отправляемся в путь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Dear friends, today you are passengers of this train. We are going to travel to English Land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и поудобнее - поехал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The first station is «Phonetic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вот и первая остановка: станция «Фонетическая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нас встреч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 очень волнуется, все ли знаки транскрипции вы хорошо запомнил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Do you know English sounds? Name the soun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звуч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анскрип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.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быстрее и правильнее назовет все звуки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 должны читать слова по очереди. Тому, кто не справится, может помочь коман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1й команды: </w:t>
        <w:br/>
        <w:t>[t],[p],[s],[j],[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[u:],[a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[æ],[v],[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2й команды:</w:t>
        <w:br/>
        <w:t>[d],[r],[g],[z],[b],[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ʤ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[ei],[i:],[oi],[ə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 справились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Well don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ак не справится  с заданием. Давай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Read the words in transcription, gues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nd  match with the word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читайте слова с помощью транскрипции. Соедините транскрипцию с нужным сло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  <w:br/>
        <w:t>[faiv],[ laik], [blu:],[foks],[pig], [frendly], [smo:l], [jelə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ru-RU"/>
        </w:rPr>
        <w:t>ʊ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.</w:t>
        <w:br/>
        <w:t>five, like, fox, small, yellow, friendly, pig, blu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  <w:br/>
        <w:t xml:space="preserve">   [sma:t], [kaind], [kæt], [breiv], [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ru-RU"/>
        </w:rPr>
        <w:t>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n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ru-RU"/>
        </w:rPr>
        <w:t>ʤ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, [f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ru-RU"/>
        </w:rPr>
        <w:t>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], [gri:n], [ma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ru-RU"/>
        </w:rPr>
        <w:t>ʊ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].</w:t>
        <w:br/>
        <w:t xml:space="preserve">mouse, orange, funny, green, brave, smart, cat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n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</w:t>
        <w:br/>
        <w:t xml:space="preserve">Покаж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важно знать буквы, как может меняться слово из-за одной только букв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йдите рифмующееся сло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hous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hat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n- te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p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gam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o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fox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onke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monke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ock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clock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parro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nin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co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by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ank you, children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Незнайка убедился, как важно быть внимательным и не путать буквы.</w:t>
        <w:br/>
        <w:t xml:space="preserve">Задание выполнено. Мы отправляемся дальше на волшебном поезде. По местам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манды получают часть паз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The second station is «Lexical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ш поезд прибыл на станцию «Лексическа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вас встреч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herlock Hemlo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наменитый детектив. Он приготовил вам задани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шифруйте ана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o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do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                                            er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grey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tesi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sister)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kabl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black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hor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mother) 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red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hoerb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brother)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lub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blue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ylf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family)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eer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green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dnar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grandma)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knp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pin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пришло закодированное сообщени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Guess  the  messag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вался нам помочь: он пронумеровал все буквы английского алфави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асшифруйте фраз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м раздается пронумерованный алфавит и зашифрованная фраза. Задание –прочитать фраз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3.5. *12.15.22.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* 5.14.7.12.9.19.8.</w:t>
        <w:br/>
        <w:t>(Answer: We love English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Use the cod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A      2 B      3 C      4 D      5 E      6 F       7 G      8 H      9 I       10 J </w:t>
        <w:br/>
        <w:t xml:space="preserve">11 K    12 L    13 M   14 N    15 O    16 P     17 Q    18 R    19 S     20 T </w:t>
        <w:br/>
        <w:t xml:space="preserve">21 U    22 V    23 W   24 X    25 Y    26 Z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им заданием справились! Едем дальше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манды получают часть паз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The third station is «Grammatical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прибыл на станцию «Грамматическа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английского языка вы научились рассказывать немного о себе и своих друзьях. Помог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оям русских сказ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ь себя и своих друзей на этой станции.</w:t>
      </w:r>
    </w:p>
    <w:tbl>
      <w:tblPr>
        <w:tblW w:w="86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6"/>
        <w:gridCol w:w="514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отребите правильно глаг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am/is/a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отреби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 have 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have got/ has got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I …a dog.</w:t>
              <w:br/>
              <w:t>2. My name….Sharik.</w:t>
              <w:br/>
              <w:t>3. I …. smart and strong.</w:t>
              <w:br/>
              <w:t xml:space="preserve">4. My friend …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dia Fiodor.</w:t>
              <w:br/>
              <w:t>5. We …friend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Buratino ... a father.</w:t>
              <w:br/>
              <w:t>2. Malvina….a dog.</w:t>
              <w:br/>
              <w:t>3. Kolo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….grandparents.</w:t>
              <w:br/>
              <w:t xml:space="preserve">4. Cheburashka and Gena the Crocodile …. friends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Alionushka …a brother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манды получают часть паз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The fourth station is «Musical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  нас ждёт небольшой отд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Let’s sing а song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ждая команда исполняет песню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гадайте мелодию и спойте песню на английском язы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й станции дети слушают  музыку без слов, вспоминают песню и исполняют ее на английском языке. Если не могут отгадать песню, им предлагают исполнить другу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хорошо поете! Молодцы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манды получают часть паз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The fifth station is «Riddles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ред вами дремучий лес, где жив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 приготовил вам загадки о животны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гадайте загадки, и он пропустит вас дал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гадывают загад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am from Africa. I am green. I am big. I am strong. I can swim very well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like f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a Crocodile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am grey, strong, evil. I can run, jump. I like meat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a Wolf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am from Russia. I am very big and brown. I can run, climb. I live in the fores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like hone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ar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am not big. I am  not small. I am cunning. I am orange. I like mice, chickens and har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a Fox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am grey in summer and I am white in winter. I can run and jump. I have long ears and a small tail. I like carro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a H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or a Rabbi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am not small.  I am  not big. I can run, jump, climb. I like milk. I like mic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live in the hou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a Cat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t is my friend. It is big and brave. It likes bones, soup, mea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t barks «bow-wow, bow-wow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a Dog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am very little. I am green. I can jump. I can swim. I eat flies.I can croa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a Frog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о! W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done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учают  еще одну часть паз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The 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th station is «Conversation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ои русских сказок бывают хорошими и не очень хорошими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скажите о хороших и плохих качества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труш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бы Я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Выберите  подходящие cлова из табл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0630" cy="918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8520" cy="975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исунок 1                                       Рисунок 2</w:t>
      </w:r>
    </w:p>
    <w:tbl>
      <w:tblPr>
        <w:tblW w:w="980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860"/>
        <w:gridCol w:w="580"/>
        <w:gridCol w:w="716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trush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ba-Yag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/ is no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an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racter, boy, girl, mascot, dragon</w:t>
              <w:br/>
              <w:t xml:space="preserve">monster, dwarf, mermaid, animal, t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nd, merry, joyful, friendly, good friend, nice, smart, evil, brave, silly, cute, unlucky, funny, big, small, nice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ke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ncing, singing, playing footb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wimming, playing tricks, telling tales, </w:t>
              <w:br/>
              <w:t>helping, painting, talkin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учаю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з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The seventh station is «Puzzle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волшебное путешествие завершается. В конце пути нас встречает очень добрый  сказочный герой. Кто это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Cобирают картинк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та Леополь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 надписью на картинке и читают фраз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3770" cy="6299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шение общего результата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вы многому научились, многое узнали, вы все молодцы, и я желаю вам изучать английский язык весело и с удовольствием! Я желаю вам новых успехов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Thank you for the game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Keep it so! Good luck everybody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Английский язык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для 2 кл. общеобразоват. учреждений Авторы:Биболетова М.З., Денисенко О.А., Трубанева Н.Н.– Обнинск: Титул, 2006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Интернет-ресурсы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ogle.ru/imag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mages.yandex.ru/</w:t>
        </w:r>
      </w:hyperlink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ru/images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6:00Z</dcterms:created>
  <dc:creator>Юлия</dc:creator>
  <dc:description/>
  <cp:keywords/>
  <dc:language>en-US</dc:language>
  <cp:lastModifiedBy>User</cp:lastModifiedBy>
  <cp:lastPrinted>2013-04-17T20:48:00Z</cp:lastPrinted>
  <dcterms:modified xsi:type="dcterms:W3CDTF">2013-04-17T16:48:00Z</dcterms:modified>
  <cp:revision>11</cp:revision>
  <dc:subject/>
  <dc:title/>
</cp:coreProperties>
</file>