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480" w:right="-32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autoSpaceDE w:val="false"/>
        <w:spacing w:lineRule="auto" w:line="240"/>
        <w:ind w:left="-480" w:right="-3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дгоренская основная  общеобразовательная школа</w:t>
      </w:r>
    </w:p>
    <w:p>
      <w:pPr>
        <w:pStyle w:val="Normal"/>
        <w:autoSpaceDE w:val="false"/>
        <w:spacing w:lineRule="auto" w:line="240"/>
        <w:ind w:left="-480" w:right="-3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луйского района Белгородской области»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2"/>
        <w:gridCol w:w="3372"/>
      </w:tblGrid>
      <w:tr>
        <w:trPr/>
        <w:tc>
          <w:tcPr>
            <w:tcW w:w="29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ова Н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6 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left="-41" w:right="-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left="-41" w:right="-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«Подгоре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Л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июня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МОУ «Подгоре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джимусаева П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0» августа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3 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УМК «Начальная школа XXI века» )</w:t>
      </w:r>
    </w:p>
    <w:p>
      <w:pPr>
        <w:pStyle w:val="Normal"/>
        <w:numPr>
          <w:ilvl w:val="0"/>
          <w:numId w:val="0"/>
        </w:numPr>
        <w:autoSpaceDE w:val="false"/>
        <w:ind w:left="2127" w:firstLine="709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робина Зоя Алексеевн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2 квалификационная категор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3 – 2014 учебный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ap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Style w:val="FontStyle38"/>
          <w:b w:val="false"/>
          <w:b w:val="false"/>
          <w:bCs w:val="false"/>
          <w:sz w:val="28"/>
          <w:szCs w:val="22"/>
        </w:rPr>
      </w:pPr>
      <w:r>
        <w:rPr>
          <w:rStyle w:val="FontStyle38"/>
          <w:sz w:val="24"/>
          <w:szCs w:val="24"/>
        </w:rPr>
        <w:t>ПОЯСНИТЕЛЬНАЯ ЗАПИСК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ителя по математике для учащихся 3-го класса  разработана на основе авторской программы «Математика »1-4 класс Рудницкая В.Н. - М.: Вентана – Граф,2012г.в соответствии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образовательного учреждения. Начальная школа. Составитель Е.С. Савинов. – М. : Просвещение, 2011 г. рекомендованной МО и Науки РФ (далее Примерной Программой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ями Основной образовательной программой начального общего образования МОУ «Подгоренская основная общеобразовательная школа»  (далее Образовательной программой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 .Начальная школа. Ч 1.,2. -5-е изд. Перераб. - М: Просвещение .2011.г.(стандарты второго поколения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в основной школе.Система заданий :пособие для учителя под редакцией А.Г.Асмолова.- М.: Просвещение , 2010 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  в начальной школе . Система заданий . В 3 ч. Под ред. Г.С. Ковалёвой , О.Б. Логиновой .- М. :Просвещение ,2011г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духовно –нравственного развития и воспитания личности гражданина России. Авторы А.Я.  Данилюк, А.М. Кондаков, В.А. Тишков , - М.: Просвещение , 2011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разовательными потребностями и запросами обучающихся  и их родителе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57" w:firstLine="76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учебного предмета</w:t>
      </w:r>
    </w:p>
    <w:p>
      <w:pPr>
        <w:pStyle w:val="Style16"/>
        <w:widowControl/>
        <w:jc w:val="center"/>
        <w:rPr>
          <w:rStyle w:val="FontStyle38"/>
          <w:sz w:val="24"/>
          <w:szCs w:val="24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widowControl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в начальной школе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цел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интеллектуального развития младших школьник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ладшим школьникам основ начальных математических знаний и формирование соответствующих уме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менять алгоритмы арифметических действий для вычислений: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оспитательного аспекта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задачами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Style31"/>
        <w:widowControl/>
        <w:jc w:val="center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31"/>
        <w:widowControl/>
        <w:jc w:val="both"/>
        <w:rPr>
          <w:rStyle w:val="FontStyle38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8"/>
        <w:jc w:val="both"/>
        <w:rPr/>
      </w:pPr>
      <w:r>
        <w:rPr>
          <w:rStyle w:val="FontStyle37"/>
          <w:sz w:val="24"/>
          <w:szCs w:val="24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Style41"/>
        <w:widowControl/>
        <w:spacing w:lineRule="auto" w:line="240"/>
        <w:ind w:firstLine="199"/>
        <w:jc w:val="both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37"/>
          <w:sz w:val="24"/>
          <w:szCs w:val="24"/>
        </w:rPr>
        <w:t xml:space="preserve">Изучение математики в начальной школе направлено на достижение следующих </w:t>
      </w:r>
      <w:r>
        <w:rPr>
          <w:rStyle w:val="FontStyle38"/>
          <w:sz w:val="24"/>
          <w:szCs w:val="24"/>
        </w:rPr>
        <w:t>целей: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38"/>
          <w:sz w:val="24"/>
          <w:szCs w:val="24"/>
        </w:rPr>
        <w:t xml:space="preserve">- математическое развитие </w:t>
      </w:r>
      <w:r>
        <w:rPr>
          <w:rStyle w:val="FontStyle37"/>
          <w:sz w:val="24"/>
          <w:szCs w:val="24"/>
        </w:rPr>
        <w:t>младшего школьника-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. Вести поиск информации (фактов, оснований для упорядочения, вариантов и др.);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38"/>
          <w:sz w:val="24"/>
          <w:szCs w:val="24"/>
        </w:rPr>
        <w:t xml:space="preserve">- освоение </w:t>
      </w:r>
      <w:r>
        <w:rPr>
          <w:rStyle w:val="FontStyle37"/>
          <w:sz w:val="24"/>
          <w:szCs w:val="24"/>
        </w:rPr>
        <w:t>начальных математических знаний—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8"/>
          <w:sz w:val="24"/>
          <w:szCs w:val="24"/>
        </w:rPr>
        <w:t xml:space="preserve">- развитие </w:t>
      </w:r>
      <w:r>
        <w:rPr>
          <w:rStyle w:val="FontStyle37"/>
          <w:sz w:val="24"/>
          <w:szCs w:val="24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Style6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Style w:val="FontStyle37"/>
          <w:sz w:val="24"/>
          <w:szCs w:val="24"/>
        </w:rPr>
        <w:t>В Федеральном базисном образовательном плане на изучение математики в каждом классе начальной школы отводится 4 часа в неделю, всего 540 часов. В третьем классе 136 часов (4 часа в неделю, 34 недели)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овых контрольных работ     – </w:t>
      </w:r>
      <w:r>
        <w:rPr>
          <w:rFonts w:cs="Times New Roman" w:ascii="Times New Roman" w:hAnsi="Times New Roman"/>
          <w:b/>
          <w:sz w:val="24"/>
          <w:szCs w:val="24"/>
        </w:rPr>
        <w:t>11 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оч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7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стов –</w:t>
      </w:r>
      <w:r>
        <w:rPr>
          <w:rFonts w:cs="Times New Roman" w:ascii="Times New Roman" w:hAnsi="Times New Roman"/>
          <w:b/>
          <w:sz w:val="24"/>
          <w:szCs w:val="24"/>
        </w:rPr>
        <w:t xml:space="preserve">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тивных контроль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– 2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41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4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беспечена следующим учебно- методическим комплектом:</w:t>
      </w:r>
    </w:p>
    <w:p>
      <w:pPr>
        <w:pStyle w:val="Style151"/>
        <w:widowControl/>
        <w:numPr>
          <w:ilvl w:val="0"/>
          <w:numId w:val="8"/>
        </w:numPr>
        <w:spacing w:lineRule="auto" w:line="240"/>
        <w:ind w:left="357" w:hanging="357"/>
        <w:rPr/>
      </w:pPr>
      <w:r>
        <w:rPr/>
        <w:t>Рудницкая В. Н., Юдачева Т. В.: учебник для 3 кл. в 2 частях. – М.: Вентана-Граф, 2013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 Н., Юдачева Т. В. Рабочие тетради «Математика». 3 кл. – М.: Вентана-Граф, 2013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рова Е. Э. Рабочая тетрадь «Дружим с математикой». 3 кл. – М.: Вентана-Граф, 2013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Проверочные и контрольные работы, 1 – 4 класс. Автор: Рудницкая В. Н., Юдачева Т. В., – М.: Вентана-Граф, 2008.</w:t>
      </w:r>
    </w:p>
    <w:p>
      <w:pPr>
        <w:pStyle w:val="Style31"/>
        <w:widowControl/>
        <w:rPr/>
      </w:pPr>
      <w:r>
        <w:rPr>
          <w:rStyle w:val="FontStyle38"/>
          <w:sz w:val="24"/>
          <w:szCs w:val="24"/>
        </w:rPr>
        <w:t>МЕСТО УЧЕБНОГО ПРЕДМЕТА «МАТЕМАТИКА» В УЧЕБНОМ ПЛАНЕ</w:t>
      </w:r>
    </w:p>
    <w:p>
      <w:pPr>
        <w:pStyle w:val="Style31"/>
        <w:widowControl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В Федеральном базисном образовательном плане на изучение математики в каждом классе начальной школы отводится 4 часа в неделю, всего 540 часов. В третьем классе 136 часов (4 часа в неделю, 34 недели).</w:t>
      </w:r>
    </w:p>
    <w:p>
      <w:pPr>
        <w:pStyle w:val="Style16"/>
        <w:widowControl/>
        <w:tabs>
          <w:tab w:val="clear" w:pos="708"/>
          <w:tab w:val="left" w:pos="653" w:leader="none"/>
        </w:tabs>
        <w:ind w:firstLine="763"/>
        <w:jc w:val="both"/>
        <w:rPr/>
      </w:pPr>
      <w:r>
        <w:rPr>
          <w:rStyle w:val="FontStyle11"/>
          <w:b/>
        </w:rPr>
        <w:t>Программа рассчитана на проведение 4уроков в неделю.</w:t>
      </w:r>
    </w:p>
    <w:p>
      <w:pPr>
        <w:pStyle w:val="Style16"/>
        <w:widowControl/>
        <w:tabs>
          <w:tab w:val="clear" w:pos="708"/>
          <w:tab w:val="left" w:pos="653" w:leader="none"/>
        </w:tabs>
        <w:ind w:firstLine="763"/>
        <w:jc w:val="both"/>
        <w:rPr>
          <w:b/>
          <w:b/>
          <w:sz w:val="22"/>
          <w:szCs w:val="22"/>
        </w:rPr>
      </w:pPr>
      <w:r>
        <w:rPr>
          <w:rStyle w:val="FontStyle11"/>
          <w:b/>
        </w:rPr>
        <w:t>Общее число часов по классам: 1 - 4  класс – 136ч.</w:t>
      </w:r>
    </w:p>
    <w:p>
      <w:pPr>
        <w:pStyle w:val="Style17"/>
        <w:numPr>
          <w:ilvl w:val="0"/>
          <w:numId w:val="0"/>
        </w:numPr>
        <w:ind w:left="0" w:firstLine="120"/>
        <w:outlineLvl w:val="0"/>
        <w:rPr>
          <w:rStyle w:val="FontStyle11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едмет «Математика» изучается в 3 классе в объёме 136  часов , из расчёта 4 час в неделю  .</w:t>
      </w:r>
      <w:r>
        <w:rPr>
          <w:rStyle w:val="FontStyle11"/>
          <w:b/>
        </w:rPr>
        <w:t xml:space="preserve"> </w:t>
      </w:r>
    </w:p>
    <w:p>
      <w:pPr>
        <w:pStyle w:val="Style17"/>
        <w:numPr>
          <w:ilvl w:val="0"/>
          <w:numId w:val="0"/>
        </w:numPr>
        <w:ind w:left="0" w:firstLine="120"/>
        <w:outlineLvl w:val="0"/>
        <w:rPr>
          <w:rStyle w:val="FontStyle41"/>
          <w:bCs w:val="false"/>
        </w:rPr>
      </w:pPr>
      <w:r>
        <w:rPr>
          <w:rStyle w:val="FontStyle11"/>
          <w:b/>
        </w:rPr>
        <w:t>В авторскую программу изменения не внесе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работе с классом будет использоваться УМК:</w:t>
      </w:r>
    </w:p>
    <w:p>
      <w:pPr>
        <w:pStyle w:val="Style151"/>
        <w:widowControl/>
        <w:numPr>
          <w:ilvl w:val="0"/>
          <w:numId w:val="8"/>
        </w:numPr>
        <w:spacing w:lineRule="auto" w:line="240"/>
        <w:ind w:left="357" w:hanging="357"/>
        <w:rPr/>
      </w:pPr>
      <w:r>
        <w:rPr/>
        <w:t>Рудницкая В. Н., Юдачева Т. В.: учебник для 3 кл. в 2 частях. – М.: Вентана-Граф, 2013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 Н., Юдачева Т. В. Рабочие тетради «Математика». 3 кл. – М.: Вентана-Граф, 2013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рова Е. Э. Рабочая тетрадь «Дружим с математикой». 3 кл. – М.: Вентана-Граф, 2013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Проверочные и контрольные работы, 1 – 4 класс. Автор: Рудницкая В. Н., Юдачева Т. В., – М.: Вентана-Граф, 2008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41"/>
          <w:sz w:val="24"/>
          <w:szCs w:val="24"/>
        </w:rPr>
        <w:t xml:space="preserve">                        </w:t>
      </w:r>
      <w:r>
        <w:rPr>
          <w:rStyle w:val="FontStyle63"/>
          <w:sz w:val="24"/>
          <w:szCs w:val="24"/>
        </w:rPr>
        <w:t>ЦЕННОСТНЫЕ ОРИЕНТИРЫ СОДЕРЖАНИЯ УЧЕБНОГО ПРЕДМЕТА   «МАТЕМАТИКА»</w:t>
      </w:r>
    </w:p>
    <w:p>
      <w:pPr>
        <w:pStyle w:val="Style61"/>
        <w:widowControl/>
        <w:spacing w:lineRule="auto" w:line="240"/>
        <w:rPr>
          <w:rStyle w:val="FontStyle63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b w:val="false"/>
          <w:sz w:val="24"/>
          <w:szCs w:val="24"/>
        </w:rPr>
        <w:t>Ценностные ориентиры изучения предмета «Математика» в целом ограничиваются ценностью истины, однако данный курс предлагает как расширение содержания, так и совокупность методик и технологий (в том числе проектной), позволяющих заниматься всесторонним формированием личности средствами предмета «Математика» и, как следствие, расширить набор ценностных ориентиров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b w:val="false"/>
          <w:sz w:val="24"/>
          <w:szCs w:val="24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b w:val="false"/>
          <w:sz w:val="24"/>
          <w:szCs w:val="24"/>
        </w:rPr>
        <w:t>Ценность человека как разумного существа, стремящегося к познанию мира и самосовершенствованию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b w:val="false"/>
          <w:sz w:val="24"/>
          <w:szCs w:val="24"/>
        </w:rPr>
        <w:t>Ценность труда и творчества как естественного условия человеческой деятельности и жизни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b w:val="false"/>
          <w:sz w:val="24"/>
          <w:szCs w:val="24"/>
        </w:rPr>
        <w:t>Ценность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b w:val="false"/>
          <w:sz w:val="24"/>
          <w:szCs w:val="24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b w:val="false"/>
          <w:sz w:val="24"/>
          <w:szCs w:val="24"/>
        </w:rPr>
        <w:t>Ценность патриотизма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Style61"/>
        <w:widowControl/>
        <w:spacing w:lineRule="auto" w:line="240"/>
        <w:rPr>
          <w:rStyle w:val="FontStyle63"/>
          <w:rFonts w:ascii="Arial" w:hAnsi="Arial" w:cs="Arial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63"/>
          <w:b w:val="false"/>
          <w:sz w:val="32"/>
          <w:szCs w:val="32"/>
        </w:rPr>
        <w:t>РЕЗУЛЬТАТЫ ИЗУЧЕНИЯ УЧЕБНОГО ПРЕДМЕТА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63"/>
          <w:b w:val="false"/>
          <w:sz w:val="32"/>
          <w:szCs w:val="32"/>
        </w:rPr>
        <w:t>«МАТЕМАТИКА»</w:t>
      </w:r>
    </w:p>
    <w:p>
      <w:pPr>
        <w:pStyle w:val="Style61"/>
        <w:widowControl/>
        <w:spacing w:lineRule="auto" w:line="240"/>
        <w:jc w:val="center"/>
        <w:rPr>
          <w:rStyle w:val="FontStyle41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jc w:val="both"/>
        <w:rPr>
          <w:rStyle w:val="FontStyle4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учащихся являются: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мышления;  умение устанавливать, с какими учебными задачами ученик может самостоятельно успешно справиться;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отивации к обучению;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рганизованности;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учебных действий в разных формах (практические работы, работа с моделями и др.)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оценивание результатов своей деятельности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информационной сред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учащихся на выходе из начальной школы являются: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именять полученные математические знания для решения учебно-познавательных и учебно-практических задач, а также использовать эти знания для </w:t>
      </w:r>
    </w:p>
    <w:p>
      <w:pPr>
        <w:pStyle w:val="Style17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ПЛАНИРУЕМЫЕТ РЕЗУЛЬТАТЫ ОСВОЕНИЯ ПРОГРАММЫ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ПО МАТЕМАТИКЕ В 3-ЕМ КЛАС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Cs/>
          <w:iCs/>
          <w:sz w:val="24"/>
          <w:szCs w:val="24"/>
        </w:rPr>
        <w:t>третьем класс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научитс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зывать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следующее (предыдущее) при счете число в пределах 1000, любой отрезок натурального ряда от 100 до 1000 в прямом и в обратном порядке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действия деления с остатком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ассы, времени, длины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ую фигуру (ломана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авнивать: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в пределах 1000;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величин, выраженных в одинаковых или разных единиц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личать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равенства и неравен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читать: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ида 120 &lt; 365, 900 &gt; 85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оспроизводить: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единицами массы, длины, времени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алгоритмы арифметических действий в пределах 100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водить примеры:</w:t>
      </w:r>
    </w:p>
    <w:p>
      <w:pPr>
        <w:pStyle w:val="Style17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х равенств и неравен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оделировать:</w:t>
      </w:r>
    </w:p>
    <w:p>
      <w:pPr>
        <w:pStyle w:val="Style17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ю, представленную в тексте арифметической задачи, в виде схемы (графа), таблицы, рисунка;</w:t>
      </w:r>
    </w:p>
    <w:p>
      <w:pPr>
        <w:pStyle w:val="Style17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еления с остатком с помощью фиш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порядочивать: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числа в пределах 1000;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величин, выраженных в одинаковых или разных единиц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нализировать: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числового выражения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рифметической (в том числе логической)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лассифицировать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в пределах 1000 (однозначные, двузначные, трехзначны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нструировать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шения составной арифметической (в том числе логической)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нтролировать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ю деятельность (проверять правильность письменных вычислений с натуральными числами в пределах 1000), находить и исправлять ошиб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шать учебные и практические задачи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цифрами любое трехзначное число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составлять несложные числовые выраж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устные вычисления в пределах 1000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ление с остатко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ремя по часа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ломаные линии разных видов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выражений, содержащих 2–3 действия (со скобками и без скобок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арифметические задачи в три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Cs/>
          <w:iCs/>
          <w:sz w:val="24"/>
          <w:szCs w:val="24"/>
        </w:rPr>
        <w:t>третьем класс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может научитьс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улировать: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тельное свойство умножения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ное свойство умножения относительно сложения (вычита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читать:</w:t>
      </w:r>
    </w:p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 прямой, ломаной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водить примеры:</w:t>
      </w:r>
    </w:p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й и предложений, не являющихся высказываниями;</w:t>
      </w:r>
    </w:p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х и неверных высказы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личать: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е и буквенное выражение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ую и луч, прямую и отрезок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ую и незамкнутую ломаную ли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характеризовать: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ную линию (вид, число вершин, звеньев);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расположение лучей, отрезков, прямых на плоск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нструировать:</w:t>
      </w:r>
    </w:p>
    <w:p>
      <w:pPr>
        <w:pStyle w:val="Style17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енное выражение, в том числе для решения задач с буквенными дан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оспроизводить:</w:t>
      </w:r>
    </w:p>
    <w:p>
      <w:pPr>
        <w:pStyle w:val="Style17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деления окружности на 2, 4, 6 и 8 равных частей; </w:t>
      </w:r>
      <w:r>
        <w:rPr>
          <w:rFonts w:cs="Times New Roman" w:ascii="Times New Roman" w:hAnsi="Times New Roman"/>
          <w:bCs/>
          <w:sz w:val="24"/>
          <w:szCs w:val="24"/>
        </w:rPr>
        <w:t>решать учебные и практические задачи:</w:t>
      </w:r>
    </w:p>
    <w:p>
      <w:pPr>
        <w:pStyle w:val="Style17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буквенных выражений при заданных числовых значениях входящих в них букв;</w:t>
      </w:r>
    </w:p>
    <w:p>
      <w:pPr>
        <w:pStyle w:val="Style17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прямую и ломаную линии с помощью линейки;</w:t>
      </w:r>
    </w:p>
    <w:p>
      <w:pPr>
        <w:pStyle w:val="Style17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ямую через одну и через две точки;</w:t>
      </w:r>
    </w:p>
    <w:p>
      <w:pPr>
        <w:pStyle w:val="Style17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а клетчатой бумаге точку, отрезок, луч, прямую, ломаную, симметричные данным фигурам (точке, отрезку, лучу, прямой, ломаной).</w:t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41"/>
          <w:sz w:val="24"/>
          <w:szCs w:val="24"/>
        </w:rPr>
        <w:t>СОДЕРЖАНИЕ УЧЕБНОГО ПРЕДМЕТА «МАТЕМАТИКА»</w:t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2957" w:firstLine="425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w w:val="104"/>
          <w:sz w:val="24"/>
          <w:szCs w:val="24"/>
        </w:rPr>
        <w:t xml:space="preserve">Элементы арифметики </w:t>
      </w:r>
    </w:p>
    <w:p>
      <w:pPr>
        <w:pStyle w:val="Normal"/>
        <w:shd w:fill="FFFFFF" w:val="clear"/>
        <w:spacing w:lineRule="auto" w:line="240" w:before="0" w:after="0"/>
        <w:ind w:right="295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Тысяча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и запись цифрами чисел от 100 до 1000.</w:t>
      </w:r>
    </w:p>
    <w:p>
      <w:pPr>
        <w:pStyle w:val="Normal"/>
        <w:shd w:fill="FFFFFF" w:val="clear"/>
        <w:spacing w:lineRule="auto" w:line="240" w:before="0" w:after="0"/>
        <w:ind w:right="1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w w:val="107"/>
          <w:sz w:val="24"/>
          <w:szCs w:val="24"/>
        </w:rPr>
        <w:t>Сведения из истории математики: как появились чис</w:t>
        <w:softHyphen/>
        <w:t>ла; чем занимается арифметик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Сравнение чисел. Запись результатов сравнения с помо</w:t>
        <w:softHyphen/>
      </w:r>
      <w:r>
        <w:rPr>
          <w:rFonts w:cs="Times New Roman" w:ascii="Times New Roman" w:hAnsi="Times New Roman"/>
          <w:color w:val="000000"/>
          <w:spacing w:val="-10"/>
          <w:w w:val="104"/>
          <w:sz w:val="24"/>
          <w:szCs w:val="24"/>
        </w:rPr>
        <w:t>щью знаков «&lt;» и «&gt;»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Сложение и вычитание в пределах 1000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Устные и письменные приемы сложения и вычитани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Сочетательное свойство сложения и умножения.</w:t>
      </w:r>
    </w:p>
    <w:p>
      <w:pPr>
        <w:pStyle w:val="Normal"/>
        <w:shd w:fill="FFFFFF" w:val="clear"/>
        <w:spacing w:lineRule="auto" w:line="240" w:before="0" w:after="0"/>
        <w:ind w:right="1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Упрощение выражений (освобождение выражений от </w:t>
      </w:r>
      <w:r>
        <w:rPr>
          <w:rFonts w:cs="Times New Roman" w:ascii="Times New Roman" w:hAnsi="Times New Roman"/>
          <w:color w:val="000000"/>
          <w:spacing w:val="-7"/>
          <w:w w:val="104"/>
          <w:sz w:val="24"/>
          <w:szCs w:val="24"/>
        </w:rPr>
        <w:t>«лишних» скобок).</w:t>
      </w:r>
    </w:p>
    <w:p>
      <w:pPr>
        <w:pStyle w:val="Normal"/>
        <w:shd w:fill="FFFFFF" w:val="clear"/>
        <w:spacing w:lineRule="auto" w:line="240" w:before="0" w:after="0"/>
        <w:ind w:right="1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 xml:space="preserve">Порядок выполнения действий в выражениях, записанных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без скобок, содержащих действия: а) только одной ступени; б) разных ступеней. Правило порядка выполнения действий </w:t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в выражениях, содержащих одну или несколько пар скобок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Числовые равенства и неравенства.</w:t>
      </w:r>
    </w:p>
    <w:p>
      <w:pPr>
        <w:pStyle w:val="Normal"/>
        <w:shd w:fill="FFFFFF" w:val="clear"/>
        <w:spacing w:lineRule="auto" w:line="240" w:before="0" w:after="0"/>
        <w:ind w:right="1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Чтение и запись числовых равенств и неравенств. Свойст</w:t>
        <w:softHyphen/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ва числовых равенств.</w:t>
      </w:r>
    </w:p>
    <w:p>
      <w:pPr>
        <w:pStyle w:val="Normal"/>
        <w:shd w:fill="FFFFFF" w:val="clear"/>
        <w:spacing w:lineRule="auto" w:line="240" w:before="0" w:after="0"/>
        <w:ind w:right="2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Решение составных арифметических задач в три дейст</w:t>
        <w:softHyphen/>
      </w:r>
      <w:r>
        <w:rPr>
          <w:rFonts w:cs="Times New Roman" w:ascii="Times New Roman" w:hAnsi="Times New Roman"/>
          <w:color w:val="000000"/>
          <w:spacing w:val="-11"/>
          <w:w w:val="104"/>
          <w:sz w:val="24"/>
          <w:szCs w:val="24"/>
        </w:rPr>
        <w:t>вия.</w:t>
      </w:r>
    </w:p>
    <w:p>
      <w:pPr>
        <w:pStyle w:val="Normal"/>
        <w:shd w:fill="FFFFFF" w:val="clear"/>
        <w:spacing w:lineRule="auto" w:line="240" w:before="0" w:after="0"/>
        <w:ind w:right="2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Умножение и деление на однозначное число в преде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w w:val="110"/>
          <w:sz w:val="24"/>
          <w:szCs w:val="24"/>
        </w:rPr>
        <w:t>лах 1000.</w:t>
      </w:r>
    </w:p>
    <w:p>
      <w:pPr>
        <w:pStyle w:val="Normal"/>
        <w:shd w:fill="FFFFFF" w:val="clear"/>
        <w:spacing w:lineRule="auto" w:line="240" w:before="0" w:after="0"/>
        <w:ind w:right="3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Умножение суммы на число (распределительное свойство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умножения относительно сложения)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Умножение и деление на 10, 100.</w:t>
      </w:r>
    </w:p>
    <w:p>
      <w:pPr>
        <w:pStyle w:val="Normal"/>
        <w:shd w:fill="FFFFFF" w:val="clear"/>
        <w:spacing w:lineRule="auto" w:line="240" w:before="0" w:after="0"/>
        <w:ind w:right="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 xml:space="preserve">Умножение числа, запись которого оканчивается нулем, на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днозначное число. Умножение двух- и трехзначного числа на однозначное число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ахождение однозначного частного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Деление с остатком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Деление на однозначное число.</w:t>
      </w:r>
    </w:p>
    <w:p>
      <w:pPr>
        <w:pStyle w:val="Normal"/>
        <w:shd w:fill="FFFFFF" w:val="clear"/>
        <w:spacing w:lineRule="auto" w:line="240" w:before="0" w:after="0"/>
        <w:ind w:right="53" w:firstLine="425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Нахождение неизвестных компонентов арифметических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действий.</w:t>
      </w:r>
    </w:p>
    <w:p>
      <w:pPr>
        <w:pStyle w:val="Normal"/>
        <w:shd w:fill="FFFFFF" w:val="clear"/>
        <w:spacing w:lineRule="auto" w:line="240" w:before="0" w:after="0"/>
        <w:ind w:right="4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Практическая работа. Выполнение деления с остатком с помощью фишек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  <w:t>Умножение и деление на двузначное число в пределах 1000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множение вида 23 • 40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ножение и деление на двузначное число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w w:val="101"/>
          <w:sz w:val="24"/>
          <w:szCs w:val="24"/>
        </w:rPr>
        <w:t>Величины</w:t>
      </w:r>
    </w:p>
    <w:p>
      <w:pPr>
        <w:pStyle w:val="Normal"/>
        <w:shd w:fill="FFFFFF" w:val="clear"/>
        <w:spacing w:lineRule="auto" w:line="240" w:before="0" w:after="0"/>
        <w:ind w:right="4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ы длины километр и миллиметр и их обозначения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мм.</w:t>
      </w:r>
    </w:p>
    <w:p>
      <w:pPr>
        <w:pStyle w:val="Normal"/>
        <w:shd w:fill="FFFFFF" w:val="clear"/>
        <w:spacing w:lineRule="auto" w:line="240" w:before="0" w:after="0"/>
        <w:ind w:right="3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ношения между единицами длины: 1 км = 1000 м, 1 см = 10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мм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w w:val="107"/>
          <w:sz w:val="24"/>
          <w:szCs w:val="24"/>
        </w:rPr>
        <w:t>Вычисление длины ломаной.</w:t>
      </w:r>
    </w:p>
    <w:p>
      <w:pPr>
        <w:pStyle w:val="Normal"/>
        <w:shd w:fill="FFFFFF" w:val="clear"/>
        <w:spacing w:lineRule="auto" w:line="240" w:before="0" w:after="0"/>
        <w:ind w:right="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асса и ее единицы: килограмм, грамм. Обозначения: кг, г. 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тношения: 1 кг = 1000 г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Вместимость и ее единица литр. Обозначение: л.</w:t>
      </w:r>
    </w:p>
    <w:p>
      <w:pPr>
        <w:pStyle w:val="Normal"/>
        <w:shd w:fill="FFFFFF" w:val="clear"/>
        <w:spacing w:lineRule="auto" w:line="240" w:before="0" w:after="0"/>
        <w:ind w:right="2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7"/>
          <w:sz w:val="24"/>
          <w:szCs w:val="24"/>
        </w:rPr>
        <w:t xml:space="preserve">Сведения из истории математики: старинные русские единицы величин: морская миля, верста, пуд, фунт, ведро, </w:t>
      </w:r>
      <w:r>
        <w:rPr>
          <w:rFonts w:cs="Times New Roman" w:ascii="Times New Roman" w:hAnsi="Times New Roman"/>
          <w:iCs/>
          <w:color w:val="000000"/>
          <w:spacing w:val="-10"/>
          <w:w w:val="107"/>
          <w:sz w:val="24"/>
          <w:szCs w:val="24"/>
        </w:rPr>
        <w:t>бочка.</w:t>
      </w:r>
    </w:p>
    <w:p>
      <w:pPr>
        <w:pStyle w:val="Normal"/>
        <w:shd w:fill="FFFFFF" w:val="clear"/>
        <w:spacing w:lineRule="auto" w:line="240" w:before="0" w:after="0"/>
        <w:ind w:right="1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Время и его единицы: час, минута, секунда; сутки, неделя,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год, век. Обозначения: ч, мин, с. Соотношения между единица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ми времени: 1 ч = 60 мин, 1 мин = 60 с, 1 сутки = 24 ч, 1 век =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= 100 лет, 1 год </w:t>
      </w:r>
      <w:r>
        <w:rPr>
          <w:rFonts w:cs="Times New Roman" w:ascii="Times New Roman" w:hAnsi="Times New Roman"/>
          <w:color w:val="000000"/>
          <w:spacing w:val="17"/>
          <w:w w:val="101"/>
          <w:sz w:val="24"/>
          <w:szCs w:val="24"/>
        </w:rPr>
        <w:t>=12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месяцев.</w:t>
      </w:r>
    </w:p>
    <w:p>
      <w:pPr>
        <w:pStyle w:val="Normal"/>
        <w:shd w:fill="FFFFFF" w:val="clear"/>
        <w:spacing w:lineRule="auto" w:line="240" w:before="0" w:after="0"/>
        <w:ind w:right="2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w w:val="107"/>
          <w:sz w:val="24"/>
          <w:szCs w:val="24"/>
        </w:rPr>
        <w:t>Сведения из истории математики: история возникно</w:t>
        <w:softHyphen/>
      </w:r>
      <w:r>
        <w:rPr>
          <w:rFonts w:cs="Times New Roman" w:ascii="Times New Roman" w:hAnsi="Times New Roman"/>
          <w:iCs/>
          <w:color w:val="000000"/>
          <w:spacing w:val="-2"/>
          <w:w w:val="107"/>
          <w:sz w:val="24"/>
          <w:szCs w:val="24"/>
        </w:rPr>
        <w:t>вения месяцев года.</w:t>
      </w:r>
    </w:p>
    <w:p>
      <w:pPr>
        <w:pStyle w:val="Normal"/>
        <w:shd w:fill="FFFFFF" w:val="clear"/>
        <w:spacing w:lineRule="auto" w:line="240" w:before="0" w:after="0"/>
        <w:ind w:right="1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ешение арифметических задач, содержащих разнообраз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ые зависимости между величинами.</w:t>
      </w:r>
    </w:p>
    <w:p>
      <w:pPr>
        <w:pStyle w:val="Normal"/>
        <w:shd w:fill="FFFFFF" w:val="clear"/>
        <w:spacing w:lineRule="auto" w:line="240" w:before="0" w:after="0"/>
        <w:ind w:right="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рактические работы. Измерение длины, ширины и высо</w:t>
        <w:softHyphen/>
        <w:t xml:space="preserve">ты предметов с использованием разных единиц длины. Снятие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ерок с фигуры человека с помощью портновского метра. Взве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шивание предметов на чашечных весах. Сравнение вместим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стей двух сосудов с помощью данной мерки.</w:t>
      </w:r>
    </w:p>
    <w:p>
      <w:pPr>
        <w:pStyle w:val="Normal"/>
        <w:shd w:fill="FFFFFF" w:val="clear"/>
        <w:spacing w:lineRule="auto" w:line="240" w:before="0" w:after="0"/>
        <w:ind w:right="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тмеривание с помощью литровой банки данного количе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ства воды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w w:val="106"/>
          <w:sz w:val="24"/>
          <w:szCs w:val="24"/>
        </w:rPr>
        <w:t>Алгебраическая пропедевтика</w:t>
      </w:r>
    </w:p>
    <w:p>
      <w:pPr>
        <w:pStyle w:val="Normal"/>
        <w:shd w:fill="FFFFFF" w:val="clear"/>
        <w:spacing w:lineRule="auto" w:line="240" w:before="0" w:after="0"/>
        <w:ind w:right="1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9"/>
          <w:sz w:val="24"/>
          <w:szCs w:val="24"/>
        </w:rPr>
        <w:t>Буквенные выражения. Вычисление значений буквен</w:t>
        <w:softHyphen/>
      </w:r>
      <w:r>
        <w:rPr>
          <w:rFonts w:cs="Times New Roman" w:ascii="Times New Roman" w:hAnsi="Times New Roman"/>
          <w:iCs/>
          <w:color w:val="000000"/>
          <w:spacing w:val="-1"/>
          <w:w w:val="109"/>
          <w:sz w:val="24"/>
          <w:szCs w:val="24"/>
        </w:rPr>
        <w:t>ных выражений при заданных значениях этих букв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w w:val="104"/>
          <w:sz w:val="24"/>
          <w:szCs w:val="24"/>
        </w:rPr>
        <w:t>Логические понятия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8"/>
          <w:sz w:val="24"/>
          <w:szCs w:val="24"/>
        </w:rPr>
        <w:t>Примеры верных и неверных высказываний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w w:val="102"/>
          <w:sz w:val="24"/>
          <w:szCs w:val="24"/>
        </w:rPr>
        <w:t>Геометрические понятия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w w:val="110"/>
          <w:sz w:val="24"/>
          <w:szCs w:val="24"/>
        </w:rPr>
        <w:t>Ломаная линия. Вершины и звенья ломаной. Замкнутая и незамкнутая ломаная. Построение ломаной.</w:t>
      </w:r>
    </w:p>
    <w:p>
      <w:pPr>
        <w:pStyle w:val="Normal"/>
        <w:shd w:fill="FFFFFF" w:val="clear"/>
        <w:spacing w:lineRule="auto" w:line="240" w:before="0" w:after="0"/>
        <w:ind w:right="2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w w:val="109"/>
          <w:sz w:val="24"/>
          <w:szCs w:val="24"/>
        </w:rPr>
        <w:t>Деление окружности на 6 одинаковых частей с помо</w:t>
        <w:softHyphen/>
      </w:r>
      <w:r>
        <w:rPr>
          <w:rFonts w:cs="Times New Roman" w:ascii="Times New Roman" w:hAnsi="Times New Roman"/>
          <w:iCs/>
          <w:color w:val="000000"/>
          <w:spacing w:val="-2"/>
          <w:w w:val="109"/>
          <w:sz w:val="24"/>
          <w:szCs w:val="24"/>
        </w:rPr>
        <w:t>щью циркуля.</w:t>
      </w:r>
    </w:p>
    <w:p>
      <w:pPr>
        <w:pStyle w:val="Normal"/>
        <w:shd w:fill="FFFFFF" w:val="clear"/>
        <w:spacing w:lineRule="auto" w:line="240" w:before="0" w:after="0"/>
        <w:ind w:right="1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Прямая. Принадлежность точки прямой. Проведение пря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мой через одну и через две точки.</w:t>
      </w:r>
    </w:p>
    <w:p>
      <w:pPr>
        <w:pStyle w:val="Normal"/>
        <w:shd w:fill="FFFFFF" w:val="clear"/>
        <w:spacing w:lineRule="auto" w:line="240" w:before="0" w:after="0"/>
        <w:ind w:right="1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12"/>
          <w:sz w:val="24"/>
          <w:szCs w:val="24"/>
        </w:rPr>
        <w:t>Взаимное расположение на плоскости отрезков, лучей, прямых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iCs/>
          <w:color w:val="000000"/>
          <w:w w:val="112"/>
          <w:sz w:val="24"/>
          <w:szCs w:val="24"/>
        </w:rPr>
        <w:t>Способы деления круга (окруж</w:t>
        <w:softHyphen/>
        <w:t xml:space="preserve">ности) на 2, 4, 8 равных частей с помощью перегибания круга по его осям симметрии. Построение симметричных прямых на клетчатой бумаге.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Проверка с помощью уголь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ника, какие из данных прямых пересекаются под прямым углом.</w:t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Учебно-тематическое планирование по математик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29"/>
        <w:gridCol w:w="630"/>
        <w:gridCol w:w="2233"/>
        <w:gridCol w:w="2196"/>
        <w:gridCol w:w="775"/>
        <w:gridCol w:w="778"/>
      </w:tblGrid>
      <w:tr>
        <w:trPr>
          <w:trHeight w:val="47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7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яч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0 до 100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Счет сотнями до тысячи. Назва</w:t>
              <w:softHyphen/>
              <w:t>ния трехзначных чисел и их за</w:t>
              <w:softHyphen/>
              <w:t>пись цифрами. Введение в микрокалькулятор чисел от 100 до 1000. Арифметика (путешествие в прошлое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0"/>
                <w:sz w:val="24"/>
                <w:szCs w:val="24"/>
              </w:rPr>
              <w:t>Называть числа от 100 до 1 000, записывать их цифрами;</w:t>
            </w:r>
          </w:p>
          <w:p>
            <w:pPr>
              <w:pStyle w:val="Style71"/>
              <w:rPr/>
            </w:pPr>
            <w:r>
              <w:rPr>
                <w:rStyle w:val="FontStyle30"/>
                <w:sz w:val="24"/>
                <w:szCs w:val="24"/>
              </w:rPr>
              <w:t xml:space="preserve">Различать знаки </w:t>
            </w:r>
            <w:r>
              <w:rPr/>
              <w:t>«&lt;» и «&gt;»; сравнивать числа в пределах 1 000;</w:t>
            </w:r>
          </w:p>
          <w:p>
            <w:pPr>
              <w:pStyle w:val="Style71"/>
              <w:rPr>
                <w:rStyle w:val="FontStyle30"/>
                <w:sz w:val="24"/>
                <w:szCs w:val="24"/>
              </w:rPr>
            </w:pPr>
            <w:r>
              <w:rPr/>
              <w:t>использовать знаки «&lt;» и «&gt;» для записи результатов сравнения чис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рехзначных чис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рехзначных чисел цифр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«&lt;» и «&gt;».Сравнение чис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Поразрядное сравнение трехзначных чисел. Использование знаков «&lt;» и «&gt;» для записи результатов сравне</w:t>
              <w:softHyphen/>
              <w:t>ния чисел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Чтение, запись и сравнение трехзначных чисел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Определить качество усвоения учебного материала. Определить уровень достижений каждого ученика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и их измер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, милл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Введение новых единиц длины (расстояния) и соотношений ме</w:t>
              <w:softHyphen/>
              <w:t>жду ними. Формирование уме</w:t>
              <w:softHyphen/>
              <w:t>ний измерять длину в миллимет</w:t>
              <w:softHyphen/>
              <w:t>рах, сантиметрах и миллиметрах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0"/>
                <w:sz w:val="24"/>
                <w:szCs w:val="24"/>
              </w:rPr>
              <w:t>Называть единицы длины;</w:t>
            </w:r>
          </w:p>
          <w:p>
            <w:pPr>
              <w:pStyle w:val="Style71"/>
              <w:rPr/>
            </w:pPr>
            <w:r>
              <w:rPr>
                <w:rStyle w:val="FontStyle30"/>
                <w:sz w:val="24"/>
                <w:szCs w:val="24"/>
              </w:rPr>
              <w:t xml:space="preserve">сравнивать единицы длины; объяснять выбор нужной единицы длины для измерения предметов; знать старинные меры длины; переводить из одной единицы длины в другую; решать задачи с использованием единиц длины; измерять и чертить отрезк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дли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 и соотношение между ни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, верс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Элементы ломан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2" w:before="0" w:after="64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ломаной и ее элементами (вершины и звенья) на основе использования пред</w:t>
              <w:softHyphen/>
              <w:t>ставлений учащихся об отрезке. Построение ломаной и вычисле</w:t>
              <w:softHyphen/>
              <w:t>ние ее длины</w:t>
            </w:r>
          </w:p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0"/>
                <w:sz w:val="24"/>
                <w:szCs w:val="24"/>
              </w:rPr>
              <w:t>Определять ломаную, называть части ломаной, строить ломаную, находить длину ломаной линии. Работать в группах, оценивать результаты своего труда и своих товарищей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ая и незамкнутая ломана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ман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маной по заданным размер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Ломаная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Определить качество усвоения учебного материала. Определить уровень достижений каждого ученика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и их измер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и её единицы: килограмм, гра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Введение новых единиц массы и вместимости. Соотношения ме</w:t>
              <w:softHyphen/>
              <w:t>жду единицами массы — кило</w:t>
              <w:softHyphen/>
              <w:t>граммом и граммом. Практиче</w:t>
              <w:softHyphen/>
              <w:t>ские работы: измерение массы и вместимости с помощью весов и мерных сосудов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/>
              <w:t>Называть единицы массы и вместимости.</w:t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  <w:t>Сравнивать  предметов по массе и вместимости.</w:t>
            </w:r>
          </w:p>
          <w:p>
            <w:pPr>
              <w:pStyle w:val="Style71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30"/>
                <w:sz w:val="24"/>
                <w:szCs w:val="24"/>
              </w:rPr>
              <w:t xml:space="preserve">Измерять массу и вместимость </w:t>
            </w:r>
            <w:r>
              <w:rPr/>
              <w:t>с помощью весов и мерных сосудов.</w:t>
            </w:r>
          </w:p>
          <w:p>
            <w:pPr>
              <w:pStyle w:val="Style31"/>
              <w:widowControl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Воспроизводить по памяти соотношения между единицами длины.</w:t>
            </w:r>
            <w:r>
              <w:rPr/>
              <w:t xml:space="preserve"> 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Самостоятель</w:t>
              <w:softHyphen/>
              <w:t>но разбирать задание и выполнять в тетради, соблюдая орфографи</w:t>
              <w:softHyphen/>
              <w:t>ческий режим;</w:t>
            </w:r>
          </w:p>
          <w:p>
            <w:pPr>
              <w:pStyle w:val="Style71"/>
              <w:rPr/>
            </w:pPr>
            <w:r>
              <w:rPr>
                <w:rStyle w:val="FontStyle30"/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>правильно исправлять ошибки, под</w:t>
              <w:softHyphen/>
              <w:t>бирать аналогичные приме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я единиц мас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, 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мас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. Литр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вместим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между литром и килограмм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еличины и их измере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Определить качество усвоения учебного материала. Определить уровень достижений каждого ученика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Разложение числа на разрядные слагаемые.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Поразрядное сложение  в пределах 1000 (письменные и устные приемы вычислений). Перенос умений складывать двузначные числа на об</w:t>
              <w:softHyphen/>
              <w:t>ласть трехзначных чисел. Решение задач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звания разрядов. </w:t>
            </w:r>
          </w:p>
          <w:p>
            <w:pPr>
              <w:pStyle w:val="Style7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71"/>
              <w:rPr>
                <w:rStyle w:val="FontStyle30"/>
                <w:sz w:val="24"/>
                <w:szCs w:val="24"/>
              </w:rPr>
            </w:pPr>
            <w:r>
              <w:rPr>
                <w:bCs/>
              </w:rPr>
              <w:t>В</w:t>
            </w:r>
            <w:r>
              <w:rPr/>
              <w:t>ыполнять  поразрядное сложение (письменные и устные приёмы) двухзначных и трёхзначных чисел.</w:t>
            </w:r>
          </w:p>
          <w:p>
            <w:pPr>
              <w:pStyle w:val="Style71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задачи, не имеющие однозначного реш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из нескольких предложенных, крат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выбор (отвечать на вопрос «почему выбрал именно этот способ?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работу: соотносить пла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поразрядное вычитание (устные и письменные приёмы) вычитания двухзначных и трё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, анализировать ошибки и исправлять их.</w:t>
            </w:r>
          </w:p>
          <w:p>
            <w:pPr>
              <w:pStyle w:val="Style71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сложения многозначных чис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приема сложения многозначных чис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письменного приема сложения многозначных чис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многозначных чисел. Решение зад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 многозначных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Определить качество усвоения учебного материала. Определить уровень достижений каждого ученика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вычитания многозначных чис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Поразрядное вычита</w:t>
              <w:softHyphen/>
              <w:t>ние в пределах 1000 (письменные и устные приемы вычислений). Перенос умений вы</w:t>
              <w:softHyphen/>
              <w:t>читать двузначные числа на об</w:t>
              <w:softHyphen/>
              <w:t>ласть трехзначных чисел. Решение задач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многозначных чисел столб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 многозначных чис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исьменных приемов вычитания многозначных чис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жение и вычитание трехзначных чисел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Определить качество усвоения учебного материала. Определить уровень достижений каждого ученика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сложения и вычитания многозначных чис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Анализ контрольной работы.</w:t>
            </w:r>
            <w:r>
              <w:rPr>
                <w:rStyle w:val="FontStyle30"/>
                <w:sz w:val="24"/>
                <w:szCs w:val="24"/>
              </w:rPr>
              <w:t xml:space="preserve"> Работа над ошибками.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сложения и умн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азвания: сочетатель</w:t>
              <w:softHyphen/>
              <w:t>ное свойство сложения и его формулировка. Использование этого свойства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2" w:leader="none"/>
              </w:tabs>
              <w:spacing w:lineRule="exact" w:line="19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при выполнении устных и пись</w:t>
              <w:softHyphen/>
              <w:t>менных вычислени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ля обоснования возможности записывать выражения, содержа</w:t>
              <w:softHyphen/>
              <w:t>щие только действие сложения, без скобок. Вычис</w:t>
              <w:softHyphen/>
              <w:t>ление значений выражений раз</w:t>
              <w:softHyphen/>
              <w:t>личными способами и формули</w:t>
              <w:softHyphen/>
              <w:t>рование выводов о получаемых результатах на основании наблю</w:t>
              <w:softHyphen/>
              <w:t>дений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/>
              <w:t>Воспроизводить определение сочетательного свойства сложения (умножения) и его формулировку.</w:t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  <w:t>Применять сочетательное свойство сложения (умножения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пределение переместительного и сочетательного свойств сложения (умножения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Style71"/>
              <w:rPr/>
            </w:pPr>
            <w:r>
              <w:rPr/>
              <w:t>использовать эти свойства при сложении (умножении) чисел.</w:t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  <w:t xml:space="preserve">Пользоваться  сочетательным свойством сложения (умножения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вычисление значений выражений разными способами.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владения тем или иным учебным действием</w:t>
            </w:r>
          </w:p>
          <w:p>
            <w:pPr>
              <w:pStyle w:val="Style71"/>
              <w:rPr>
                <w:rStyle w:val="FontStyle30"/>
                <w:sz w:val="24"/>
                <w:szCs w:val="24"/>
              </w:rPr>
            </w:pPr>
            <w:r>
              <w:rPr/>
              <w:t>(отвечать на вопрос «что я не знаю и не умею?»)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четательного свойства сл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. Решение зад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рех и более слагаем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свойства арифметических действий при выполнении вычислений. Учить группировать слагаемые в сумме</w:t>
            </w:r>
          </w:p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Обучение использованию свойств арифметических действий при выполнении вычислений, перестановке слагаемых в сумме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трех и более слагаем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очетательное свойство слож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Определить качество усвоения учебного материала. Определить уровень достижений каждого ученика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азвания: сочетатель</w:t>
              <w:softHyphen/>
              <w:t>ное свойство умноже</w:t>
              <w:softHyphen/>
              <w:t>ния и его формулировка. Использование этого свойства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2" w:leader="none"/>
              </w:tabs>
              <w:spacing w:lineRule="exact" w:line="197" w:before="0" w:after="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при выполнении устных и пись</w:t>
              <w:softHyphen/>
              <w:t>менных вычислений;</w:t>
            </w:r>
          </w:p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б)для обоснования возможности записывать выражения, содержа</w:t>
              <w:softHyphen/>
              <w:t>щие только действие  умножения без скобок. Обучение группировке множителей в произведении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тельное свойство умн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.  Решение зад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трех и более множи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Вычис</w:t>
              <w:softHyphen/>
              <w:t>ление значений выражений раз</w:t>
              <w:softHyphen/>
              <w:t>личными способами и формули</w:t>
              <w:softHyphen/>
              <w:t>рование выводов о получаемых результатах на основании наблю</w:t>
              <w:softHyphen/>
              <w:t>дений</w:t>
            </w:r>
          </w:p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трех и более множителей. Решение зад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трех и более множи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Определить качество усвоения учебного материала. Определить уровень достижений каждого ученика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ощение выраж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, содержащих в скобках умножение или де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Запись выражений, содержащих умножение или деление, заклю</w:t>
              <w:softHyphen/>
              <w:t>ченных в скобки, без скобок. Опора на понятия «сильное» (ум</w:t>
              <w:softHyphen/>
              <w:t>ножение, деление) и «слабое» (сложение, вычитание) действи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0"/>
                <w:sz w:val="24"/>
                <w:szCs w:val="24"/>
              </w:rPr>
              <w:t xml:space="preserve">Характеризовать </w:t>
            </w:r>
            <w:r>
              <w:rPr/>
              <w:t xml:space="preserve">понятия «сильное» (умножение деление) и «слабое» (сложение, вычитание) действие. </w:t>
            </w:r>
          </w:p>
          <w:p>
            <w:pPr>
              <w:pStyle w:val="Style71"/>
              <w:rPr>
                <w:rStyle w:val="FontStyle30"/>
                <w:sz w:val="24"/>
                <w:szCs w:val="24"/>
              </w:rPr>
            </w:pPr>
            <w:r>
              <w:rPr/>
              <w:t>Определять  порядок выполнения действий в числовых выражениях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действ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, содержащих в скобках умножение или деление. Решение зад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метр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 на клетчатой </w:t>
              <w:br/>
              <w:t>бумаг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Построение точки, отрезка, мно</w:t>
              <w:softHyphen/>
              <w:t>гоугольника, окружности, симметричных данным, с использо</w:t>
              <w:softHyphen/>
              <w:t>ванием клетчатого фона. Исполь</w:t>
              <w:softHyphen/>
              <w:t>зование зеркала для наглядного представления о расположении симметричных фигур на одном и том же расстоянии относитель</w:t>
              <w:softHyphen/>
              <w:t>но оси симметрии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/>
              <w:t xml:space="preserve">Объяснять понятие </w:t>
            </w:r>
            <w:r>
              <w:rPr>
                <w:iCs/>
              </w:rPr>
              <w:t>ось симметрии;</w:t>
            </w:r>
            <w:r>
              <w:rPr/>
              <w:t xml:space="preserve"> строить  симметричные фигуры на клетчатой бума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: выстра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необходимых операций (алгоритм действий)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мметричных фигу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симметричных фигу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ыполнения действий в числовых выраж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орядка выполнения действий в выражениях без скоб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авил выполнения действий в выражениях без скобок содержащих действия: а) только одной ступени;</w:t>
            </w:r>
          </w:p>
          <w:p>
            <w:pPr>
              <w:pStyle w:val="Style71"/>
              <w:widowControl/>
              <w:rPr/>
            </w:pPr>
            <w:r>
              <w:rPr/>
              <w:t>б) разных ступеней</w:t>
            </w:r>
          </w:p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Разбие</w:t>
              <w:softHyphen/>
              <w:t>ние выражения на части знаками «+» и «-» ( «•» и «:»), не заключен</w:t>
              <w:softHyphen/>
              <w:t>ными в скобки, для лучшего по</w:t>
              <w:softHyphen/>
              <w:t>нимания структуры выражения.</w:t>
            </w:r>
          </w:p>
          <w:p>
            <w:pPr>
              <w:pStyle w:val="Style71"/>
              <w:rPr>
                <w:rStyle w:val="FontStyle30"/>
                <w:sz w:val="24"/>
                <w:szCs w:val="24"/>
              </w:rPr>
            </w:pPr>
            <w:r>
              <w:rPr/>
              <w:t>Формулировка правил порядка выполнения действий в число</w:t>
              <w:softHyphen/>
              <w:t>вых выражениях и их использо</w:t>
              <w:softHyphen/>
              <w:t>вание при вычислениях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/>
              <w:t>Находить  значение числовых выражений в выражениях без скобок и со ско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знания на практик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е состояния, полученные от успешной (неуспешной)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ого сотрудничеств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и зрения; считаться с мнением другого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Выполнять  свои действия по заданному образцу и правилу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без скоб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 действия в выражениях без скоб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орядка выполнения действий в выражениях,  содержащих одну пару скоб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выполнения действий в выражениях, содержащих несколько пар скоб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ок выполнения действий в числовых выражениях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Определить качество усвоения учебного материала. Определить уровень достижений каждого ученика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орядка выполнения действий в выражениях, содержащих одну или несколько пар скоб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Анализ контрольной работы.</w:t>
            </w:r>
            <w:r>
              <w:rPr>
                <w:rStyle w:val="FontStyle30"/>
                <w:sz w:val="24"/>
                <w:szCs w:val="24"/>
              </w:rPr>
              <w:t xml:space="preserve"> Работа над ошибками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пон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 xml:space="preserve">Введение понятия </w:t>
            </w:r>
            <w:r>
              <w:rPr>
                <w:iCs/>
              </w:rPr>
              <w:t>высказывание</w:t>
            </w:r>
            <w:r>
              <w:rPr/>
              <w:t>. Понятие о верных и неверных высказываниях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Объяснять понятие высказывание, характеризовать высказывания, </w:t>
            </w:r>
            <w:r>
              <w:rPr>
                <w:iCs/>
              </w:rPr>
              <w:t xml:space="preserve">выражать </w:t>
            </w:r>
            <w:r>
              <w:rPr/>
              <w:t xml:space="preserve">положительное отношение к процессу познания, </w:t>
            </w:r>
            <w:r>
              <w:rPr>
                <w:iCs/>
              </w:rPr>
              <w:t xml:space="preserve">оценивать </w:t>
            </w:r>
            <w:r>
              <w:rPr/>
              <w:t>собственную учебную деятельность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ных и неверных высказы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верных и неверных высказыв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равенства и неравенства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Равенства и не</w:t>
              <w:softHyphen/>
              <w:t>равенства как примеры матема</w:t>
              <w:softHyphen/>
              <w:t>тических высказываний. Озна</w:t>
              <w:softHyphen/>
              <w:t>комление со свойствами равенст</w:t>
              <w:softHyphen/>
              <w:t>ва: равенство не нарушается, если к каждой его части прибавить (из каждой его части вычесть) одно и то же число. Рассмотрение за</w:t>
              <w:softHyphen/>
              <w:t xml:space="preserve">дач с использованием весов для иллюстрации этих свойств.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записывать числовые равенства и неравенств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ого сотрудничеств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амяти информацию, необходимую для</w:t>
            </w:r>
          </w:p>
          <w:p>
            <w:pPr>
              <w:pStyle w:val="Style71"/>
              <w:rPr>
                <w:rStyle w:val="FontStyle30"/>
                <w:sz w:val="24"/>
                <w:szCs w:val="24"/>
              </w:rPr>
            </w:pPr>
            <w:r>
              <w:rPr/>
              <w:t>решения учебной задач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равенств. Решение зад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числовых равен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Определить качество усвоения учебного материала. Определить уровень достижений каждого ученика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ления окружности на 2, 4, 8 равных частей с помощью перегибания круга. Практические способы деления окружности с помощью угольни</w:t>
              <w:softHyphen/>
              <w:t>ка и линейки на 2 и 4 равные час</w:t>
              <w:softHyphen/>
              <w:t>ти и с помощью циркуля на 6 и на 3 равные части. Формирование умений определять, лежат ли все вершины многоугольника на ок</w:t>
              <w:softHyphen/>
              <w:t>ружности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30"/>
                <w:sz w:val="24"/>
                <w:szCs w:val="24"/>
              </w:rPr>
            </w:pPr>
            <w:r>
              <w:rPr/>
              <w:t>Делить  окружности с помощью угольни</w:t>
              <w:softHyphen/>
              <w:t>ка и линейки на 2 и 4 равные час</w:t>
              <w:softHyphen/>
              <w:t>ти и с помощью циркуля на 6 и на 3 равные част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ления окружности на 2, 4, 8 равных частей с помощью перегибания 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3 одинаковые части с помощью цирку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суммы на числ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6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аспределитель</w:t>
              <w:softHyphen/>
              <w:t>ным свойством умножения отно</w:t>
              <w:softHyphen/>
              <w:t>сительно сложения (без введения названия свойства). Использова</w:t>
              <w:softHyphen/>
              <w:t>ние распределительного свойст</w:t>
              <w:softHyphen/>
              <w:t>ва при выполнении вычислений. Представление числа в виде суммы двух слагаемых (в том числе разрядных слагаемых) для облег</w:t>
              <w:softHyphen/>
              <w:t>чения вычислений</w:t>
            </w:r>
          </w:p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/>
              <w:t xml:space="preserve">Умножать  сумму на число, </w:t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  <w:t xml:space="preserve">представлять числа в виде суммы разрядных слагаемых, </w:t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  <w:t>пользоваться правилом умножения на 10 и 100, умножать число на данное число десятков или сотен.</w:t>
            </w:r>
          </w:p>
          <w:p>
            <w:pPr>
              <w:pStyle w:val="Style31"/>
              <w:widowControl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Style31"/>
              <w:widowControl/>
              <w:rPr/>
            </w:pPr>
            <w:r>
              <w:rPr/>
              <w:t xml:space="preserve">Находить, анализировать ошибки и исправлять их. 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 xml:space="preserve">Контролировать этапы своей работы. </w:t>
            </w:r>
          </w:p>
          <w:p>
            <w:pPr>
              <w:pStyle w:val="Style31"/>
              <w:widowControl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60"/>
                <w:sz w:val="24"/>
                <w:szCs w:val="24"/>
              </w:rPr>
            </w:pPr>
            <w:r>
              <w:rPr/>
              <w:t>Находить ответы на вопросы, используя свой жизненный опыт, информацию, полученную от педагога, и используя учебную литературу.</w:t>
            </w:r>
          </w:p>
          <w:p>
            <w:pPr>
              <w:pStyle w:val="Style71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 (распределительное свойство умножения относительно сложен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 Решение зад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Введение правил умножения на 10 и на 100 как результат наблю</w:t>
              <w:softHyphen/>
              <w:t>дения за компонентами действия умножения (произведение мож</w:t>
              <w:softHyphen/>
              <w:t>но получить, приписывая к чис</w:t>
              <w:softHyphen/>
              <w:t>лу, умножаемому на 10 или на 100, один или два нуля)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10 и на 1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50 · 9 и 200 ·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Ознакомление со способом умно</w:t>
              <w:softHyphen/>
              <w:t>жения числа на данное число де</w:t>
              <w:softHyphen/>
              <w:t>сятков или сотен. Отбрасывание одного или двух нулей при умно</w:t>
              <w:softHyphen/>
              <w:t>жении и последующее приписы</w:t>
              <w:softHyphen/>
              <w:t>вание этих нулей к результату умножения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50 · 9 и 200 ·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50 · 9 и 200 ·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ножение изученных видов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Определить качество усвоения учебного материала. Определить уровень достижений каждого ученика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Формирование понятия о пря</w:t>
              <w:softHyphen/>
              <w:t>мой как о бесконечной фигуре; принадлежность точки прямой. Пересечение прямой с лучом, с отрезком, пересечение двух прямых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0"/>
                <w:sz w:val="24"/>
                <w:szCs w:val="24"/>
              </w:rPr>
              <w:t xml:space="preserve">Объяснять понятие прямая, </w:t>
            </w:r>
          </w:p>
          <w:p>
            <w:pPr>
              <w:pStyle w:val="Style71"/>
              <w:rPr/>
            </w:pPr>
            <w:r>
              <w:rPr>
                <w:rStyle w:val="FontStyle30"/>
                <w:sz w:val="24"/>
                <w:szCs w:val="24"/>
              </w:rPr>
              <w:t xml:space="preserve">чертить прямую, определять принадлежность точки прямой, </w:t>
            </w:r>
          </w:p>
          <w:p>
            <w:pPr>
              <w:pStyle w:val="Style71"/>
              <w:rPr/>
            </w:pPr>
            <w:r>
              <w:rPr>
                <w:rStyle w:val="FontStyle30"/>
                <w:sz w:val="24"/>
                <w:szCs w:val="24"/>
              </w:rPr>
              <w:t>изображать пересечение прямых и прямой с лучо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точки прям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ямой через одну и через две точ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на однозначное чис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 чис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умножения трехзначного числа на однозначное.</w:t>
            </w:r>
          </w:p>
          <w:p>
            <w:pPr>
              <w:pStyle w:val="1"/>
              <w:shd w:fill="auto" w:val="clear"/>
              <w:spacing w:lineRule="exact" w:line="197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97" w:before="0" w:after="6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умений, полученных учащимися при умножении дву</w:t>
              <w:softHyphen/>
              <w:t>значного числа на однозначное, на трехзначное число.</w:t>
            </w:r>
          </w:p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/>
              <w:t>Использовать  письменный прием умножения трехзначного числа на однозначное.</w:t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  <w:t xml:space="preserve">Находить, анализировать ошибки и исправлять их. 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 xml:space="preserve">Контролировать этапы своей работы. </w:t>
            </w:r>
          </w:p>
          <w:p>
            <w:pPr>
              <w:pStyle w:val="Style31"/>
              <w:widowControl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60"/>
                <w:sz w:val="24"/>
                <w:szCs w:val="24"/>
              </w:rPr>
            </w:pPr>
            <w:r>
              <w:rPr/>
              <w:t>Находить ответы на вопросы, используя свой жизненный опыт, информацию, полученную от педагога, и используя учебную литературу.</w:t>
            </w:r>
          </w:p>
          <w:p>
            <w:pPr>
              <w:pStyle w:val="Style71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ехзначного числа на однозначное чис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умножения на однозначное числ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множения трёхзначного числа на однозначное чис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умножения трёхзначного числа на однозначное чис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 трёхзначного числа на однозначное числ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Определить качество усвоения учебного материала. Определить уровень достижений каждого ученика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множения трёхзначного числа на однозначное чис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и их измер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его единицы измерения: час, минута, сутки, 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197" w:before="0" w:after="6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97" w:before="0" w:after="6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и обозначение единиц времени и соотношений между ними. </w:t>
            </w:r>
          </w:p>
          <w:p>
            <w:pPr>
              <w:pStyle w:val="1"/>
              <w:shd w:fill="auto" w:val="clear"/>
              <w:spacing w:lineRule="exact" w:line="197" w:before="0" w:after="6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97" w:before="0" w:after="6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единица</w:t>
              <w:softHyphen/>
              <w:t xml:space="preserve">ми времени. </w:t>
            </w:r>
          </w:p>
          <w:p>
            <w:pPr>
              <w:pStyle w:val="1"/>
              <w:shd w:fill="auto" w:val="clear"/>
              <w:spacing w:lineRule="exact" w:line="197" w:before="0" w:after="6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97" w:before="0" w:after="6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о</w:t>
              <w:softHyphen/>
              <w:t>дели циферблата часов с подвиж</w:t>
              <w:softHyphen/>
              <w:t xml:space="preserve">ными стрелками. </w:t>
            </w:r>
          </w:p>
          <w:p>
            <w:pPr>
              <w:pStyle w:val="1"/>
              <w:shd w:fill="auto" w:val="clear"/>
              <w:spacing w:lineRule="exact" w:line="197" w:before="0" w:after="6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алендаря</w:t>
            </w:r>
          </w:p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 время, обозначать единицы времен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соотношения между единицам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по час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 календаре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единиц времени: ч, мин, 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единицами време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арифметических задач, содержащих разнообразные зависимости между величин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 и на 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Введение правил деления на 10 и на 100 (частное можно полу</w:t>
              <w:softHyphen/>
              <w:t>чить, отбрасывая в делимом справа один или два нуля)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  <w:t xml:space="preserve">Находить, анализировать ошибки и исправлять их. 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 xml:space="preserve">Контролировать этапы своей работы. </w:t>
            </w:r>
          </w:p>
          <w:p>
            <w:pPr>
              <w:pStyle w:val="Style31"/>
              <w:widowControl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60"/>
                <w:sz w:val="24"/>
                <w:szCs w:val="24"/>
              </w:rPr>
            </w:pPr>
            <w:r>
              <w:rPr/>
              <w:t>Находить ответы на вопросы, используя свой жизненный опыт, информацию, полученную от педагога, и используя учебную литерату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6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ого сотрудничеств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амяти информацию, необходимую для</w:t>
            </w:r>
          </w:p>
          <w:p>
            <w:pPr>
              <w:pStyle w:val="Style71"/>
              <w:rPr/>
            </w:pPr>
            <w:r>
              <w:rPr/>
              <w:t>решения учебной задачи.</w:t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  <w:t xml:space="preserve">Находить  однозначное частное способом подбора, делить на 10 и 100, </w:t>
            </w:r>
          </w:p>
          <w:p>
            <w:pPr>
              <w:pStyle w:val="Style71"/>
              <w:rPr/>
            </w:pPr>
            <w:r>
              <w:rPr/>
              <w:t>решать арифметические задачи.</w:t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  <w:t>Выполнять  деление с остатком.</w:t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  <w:t xml:space="preserve">Делить  трехзначное число на однозначное, </w:t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  <w:t>Осуществлять  подбор цифры частного, начиная с 5, перебирая цифры по одному.</w:t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  <w:t>Применять полученные знания на практике.</w:t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владения тем или иным учебным действием</w:t>
            </w:r>
          </w:p>
          <w:p>
            <w:pPr>
              <w:pStyle w:val="Style71"/>
              <w:rPr>
                <w:rStyle w:val="FontStyle30"/>
                <w:sz w:val="24"/>
                <w:szCs w:val="24"/>
              </w:rPr>
            </w:pPr>
            <w:r>
              <w:rPr/>
              <w:t>(отвечать на вопрос «что я не знаю и не умею?»)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деления на 10 и на 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однозначного частного приёмом подбора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Рассмотрение случаев деления чисел в пределах 1000, когда частное является однозначным числом. Нахождение однозначного частного с использованием приема подбора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значного частного. Решение зад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а нахождения однозначного частного путём подбора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трехзначных чисел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Определить качество усвоения учебного материала. Определить уровень достижений каждого ученика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с помощью фиш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Подготовка к введению письмен</w:t>
              <w:softHyphen/>
              <w:t>ного приема деления трехзнач</w:t>
              <w:softHyphen/>
              <w:t>ного числа на однозначное. Рас</w:t>
              <w:softHyphen/>
              <w:t>сматриваются понятия: частное и остаток. Свойства остатка (ос</w:t>
              <w:softHyphen/>
              <w:t>таток меньше делителя). Свойства деления с остатком: делимое равно сумме произведения част</w:t>
              <w:softHyphen/>
              <w:t>ного и делителя и остатка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Свойства остатка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 работ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Решение зад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на однозначное чис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71"/>
              <w:widowControl/>
              <w:rPr/>
            </w:pPr>
            <w:r>
              <w:rPr/>
              <w:t xml:space="preserve">Использование деления с остатком для обоснования алгоритма деления на однозначное число. </w:t>
            </w:r>
          </w:p>
          <w:p>
            <w:pPr>
              <w:pStyle w:val="Style71"/>
              <w:widowControl/>
              <w:rPr/>
            </w:pPr>
            <w:r>
              <w:rPr/>
              <w:t>Формирование умения делить трехзначное число на однознач</w:t>
              <w:softHyphen/>
              <w:t xml:space="preserve">ное. </w:t>
            </w:r>
          </w:p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Подбор каждой цифры част</w:t>
              <w:softHyphen/>
              <w:t>ного проверкой цифр через одну, начиная с числа 5. Решение задач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 чис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трёхзначного числа на однозначно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деления на однозначное числ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ых компонентов арифметических действ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ление  на однозначное числ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Определить качество усвоения учебного материала. Определить уровень достижений каждого ученика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ёхзначного числа на однозначное. Решение зад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23 · 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 xml:space="preserve">Обучение умножению на двузначное число выражения вида 23 </w:t>
            </w:r>
            <w:r>
              <w:rPr>
                <w:lang w:val="en-US" w:eastAsia="en-US"/>
              </w:rPr>
              <w:t xml:space="preserve">• </w:t>
            </w:r>
            <w:r>
              <w:rPr/>
              <w:t xml:space="preserve"> 40. Умножение двузначного числа на данное число десятков с при</w:t>
              <w:softHyphen/>
              <w:t>менением правила умножения на однозначное число и на 10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умножение на двузначное число.</w:t>
            </w:r>
          </w:p>
          <w:p>
            <w:pPr>
              <w:pStyle w:val="Style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71"/>
              <w:rPr/>
            </w:pPr>
            <w:r>
              <w:rPr/>
              <w:t>Применять  развернутые и упрощенные записи алгоритмов действий.</w:t>
            </w:r>
          </w:p>
          <w:p>
            <w:pPr>
              <w:pStyle w:val="Style31"/>
              <w:widowControl/>
              <w:rPr/>
            </w:pPr>
            <w:r>
              <w:rPr/>
              <w:t xml:space="preserve">Находить, анализировать ошибки и исправлять их. </w:t>
            </w:r>
          </w:p>
          <w:p>
            <w:pPr>
              <w:pStyle w:val="Style31"/>
              <w:widowControl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 xml:space="preserve">Контролировать этапы своей работы. </w:t>
            </w:r>
          </w:p>
          <w:p>
            <w:pPr>
              <w:pStyle w:val="Style71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множения вида 23 · 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23 · 40. Решение зад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Умножение вида 23 · 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Определить качество усвоения учебного материала. Определить уровень достижений каждого ученика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умножения на двузначное чис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71"/>
              <w:widowControl/>
              <w:rPr/>
            </w:pPr>
            <w:r>
              <w:rPr/>
              <w:t xml:space="preserve">Устные и письменные приемы умножения на двузначное число. 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  <w:t>Развернутые и уп</w:t>
              <w:softHyphen/>
              <w:t>рощенные записи алгоритмов действий.</w:t>
            </w:r>
          </w:p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Решение задач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/>
              <w:t>Умножать  на двузначное число.</w:t>
            </w:r>
          </w:p>
          <w:p>
            <w:pPr>
              <w:pStyle w:val="Style71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6"/>
                <w:sz w:val="24"/>
                <w:szCs w:val="24"/>
              </w:rPr>
              <w:t>Выполнять  свои действия по заданному образцу и правилу.</w:t>
            </w:r>
          </w:p>
          <w:p>
            <w:pPr>
              <w:pStyle w:val="Style71"/>
              <w:rPr>
                <w:rStyle w:val="FontStyle16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71"/>
              <w:rPr/>
            </w:pPr>
            <w:r>
              <w:rPr>
                <w:iCs/>
              </w:rPr>
              <w:t>Выполнять</w:t>
            </w:r>
            <w:r>
              <w:rPr/>
              <w:t xml:space="preserve">  учебные задачи, не имеющие однозначного решения.</w:t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оизводи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амяти информацию, необходимую для</w:t>
            </w:r>
          </w:p>
          <w:p>
            <w:pPr>
              <w:pStyle w:val="Style71"/>
              <w:rPr/>
            </w:pPr>
            <w:r>
              <w:rPr/>
              <w:t>решения учебной задачи.</w:t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  <w:t>Выполнять деление на двузначное число.</w:t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  <w:t xml:space="preserve">Находить, анализировать ошибки и исправлять их. </w:t>
            </w:r>
          </w:p>
          <w:p>
            <w:pPr>
              <w:pStyle w:val="Style31"/>
              <w:widowControl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 xml:space="preserve">Контролировать этапы своей работы. </w:t>
            </w:r>
          </w:p>
          <w:p>
            <w:pPr>
              <w:pStyle w:val="Style71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алгоритма умножения на двузначное числ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на двузначное число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. Решение зад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на двузначное числ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Определить качество усвоения учебного материала. Определить уровень достижений каждого ученика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умножения на двузначное число. Решение зад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емом письменного деления на двузначное чис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а деления на двузначное число. Решение зад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иёма деления на двузначное числ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 работа. 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Определить качество усвоения учебного материала. Определить уровень достижений каждого ученика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 Решение зад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двузначное числ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Определить качество усвоения учебного материала. Определить уровень достижений каждого ученика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Соотношения ме</w:t>
              <w:softHyphen/>
              <w:t>жду единицами длины: мл, см, м, км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30"/>
                <w:sz w:val="24"/>
                <w:szCs w:val="24"/>
              </w:rPr>
              <w:t xml:space="preserve">Характеризовать единицы длины, массы, вместимости, измерения времени. Устанавливать соотношения между единицами. </w:t>
            </w:r>
          </w:p>
          <w:p>
            <w:pPr>
              <w:pStyle w:val="Style71"/>
              <w:rPr/>
            </w:pPr>
            <w:r>
              <w:rPr>
                <w:rStyle w:val="FontStyle30"/>
                <w:sz w:val="24"/>
                <w:szCs w:val="24"/>
              </w:rPr>
              <w:t>Чертить ломаную, прямую, делить окружность на равные части.</w:t>
            </w:r>
          </w:p>
          <w:p>
            <w:pPr>
              <w:pStyle w:val="Style71"/>
              <w:rPr/>
            </w:pPr>
            <w:r>
              <w:rPr>
                <w:rStyle w:val="FontStyle30"/>
                <w:sz w:val="24"/>
                <w:szCs w:val="24"/>
              </w:rPr>
              <w:t>Выполнять сложение и вычитание многозначных чисел. Называть разряды числа. Работать в группах, парах. Отстаивать сою точку зрения. Сотрудничать, вести диалог.</w:t>
            </w:r>
          </w:p>
          <w:p>
            <w:pPr>
              <w:pStyle w:val="Style71"/>
              <w:rPr/>
            </w:pPr>
            <w:r>
              <w:rPr>
                <w:rStyle w:val="FontStyle30"/>
                <w:sz w:val="24"/>
                <w:szCs w:val="24"/>
              </w:rPr>
              <w:t>Выполнять умножение и деление многозначных чисел.</w:t>
            </w:r>
          </w:p>
          <w:p>
            <w:pPr>
              <w:pStyle w:val="Style71"/>
              <w:rPr/>
            </w:pPr>
            <w:r>
              <w:rPr>
                <w:rStyle w:val="FontStyle30"/>
                <w:sz w:val="24"/>
                <w:szCs w:val="24"/>
              </w:rPr>
              <w:t>Решать задачи разных видо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 и вместим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Соотношения ме</w:t>
              <w:softHyphen/>
              <w:t>жду единицами массы — кило</w:t>
              <w:softHyphen/>
              <w:t>граммом и граммом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, прямая, окруж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Повторить геометрический материал: ломаная, прямая, окружность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Определить качество усвоения учебного материала. Определить уровень достижений каждого ученика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, записанных без скобок, содержащих действия разных ступен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Закрепить умение выполнять действия в выражениях, записанных без скобок, содержащих действия разных ступеней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выполнять умножение  и  деление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, содержащих различные зависимости между величин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Решение задач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before="67" w:after="200"/>
        <w:ind w:left="1210" w:right="124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едмета (Математика )</w:t>
      </w:r>
    </w:p>
    <w:p>
      <w:pPr>
        <w:pStyle w:val="Normal"/>
        <w:spacing w:before="67" w:after="200"/>
        <w:ind w:left="1210" w:right="1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3"/>
        <w:gridCol w:w="10"/>
        <w:gridCol w:w="1406"/>
        <w:gridCol w:w="13"/>
        <w:gridCol w:w="3384"/>
        <w:gridCol w:w="44"/>
      </w:tblGrid>
      <w:tr>
        <w:trPr>
          <w:trHeight w:val="941" w:hRule="atLeast"/>
        </w:trPr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4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</w:t>
              <w:softHyphen/>
              <w:t>ство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8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(программы, учебники, рабочие тетради и т. п.).</w:t>
            </w:r>
          </w:p>
          <w:p>
            <w:pPr>
              <w:pStyle w:val="Style151"/>
              <w:widowControl/>
              <w:numPr>
                <w:ilvl w:val="0"/>
                <w:numId w:val="15"/>
              </w:numPr>
              <w:spacing w:lineRule="auto" w:line="240"/>
              <w:rPr/>
            </w:pPr>
            <w:r>
              <w:rPr/>
              <w:t>«М Рудницкая В. Н., Юдачева Т. В.: учебник для 3 кл. в 2 частях. – М.: Вентана-Граф, 2013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 Н., Юдачева Т. В. Рабочие тетради «Математика». 3 кл. – М.: Вентана-Граф, 2013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ва Е. Э. Рабочая тетрадь «Дружим с математикой». 3 кл. – М.: Вентана-Граф,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Математика. Проверочные и контрольные      работы, 1 – 4 класс. Автор: Рудницкая В. Н., Юдачева Т. В., – М.: Вентана-Граф,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«Математика »1-4 класс В.Н. Рудницкая - М.: Вентана – Граф,2012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орудование и интернет –ресурсы в школе. Мультимедийное пособие. Математика 1-4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ind w:left="4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ind w:left="4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ind w:left="4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left="4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left="4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left="4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комп</w:t>
              <w:softHyphen/>
              <w:t>лектуется на основе феде</w:t>
              <w:softHyphen/>
              <w:t>рального перечня учебников, рекомендованных (допущен</w:t>
              <w:softHyphen/>
              <w:t>ных) Минобрнауки РФ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умажные таблиц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по двум разност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 оканчивающиеся нул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.Единицы площад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однозначное чис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 и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чисел оканчивающихся нул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 , квадра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по двум разност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Ломана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, вычерчивание отрез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ложения и вычит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дновременное движение в противоположных направлен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двузначное и трёхзнач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сравн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, количество, стоим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 табличного вычитания в пределах 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числовых выражен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. копей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братные дан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второго десят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дновременное и встречное движ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многозначных чис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. Периметр прямоуголь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й и решай зада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й и решай задачи , используй сл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.Скоб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 миллиметр , 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1 и 0 на любое чис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отрез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секунда , в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диктант.Цифербл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во, направо, вверх, вни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 :центнер, тон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днозначного на однознач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детали к таблице разрядов и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русские меры дл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порциональное де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компонентами и результатом умнож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уменьшаемого и вычитаем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и прямоугольника. Свойства диагона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 двух чисе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141" w:hRule="atLeast"/>
        </w:trPr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набором приспособлений для крепления карт и таб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НР 6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о-маркерная ДК -1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 лазер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su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60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ие 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филь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p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т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jhnj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ая система экспери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Loq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 ЛОМО «Экспер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 В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7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7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 xml:space="preserve">   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е менее 1 50 х 50 с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лектронные,экранно-звуковые пособия</w:t>
            </w:r>
          </w:p>
        </w:tc>
      </w:tr>
      <w:tr>
        <w:trPr>
          <w:trHeight w:val="141" w:hRule="atLeast"/>
        </w:trPr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ий комплекс «Академия младшего школьника»1-4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Детская энциклопедия «Кирилла и Мефодия»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«Математика» 1-4 клас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left="4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ind w:left="4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41" w:hRule="atLeast"/>
        </w:trPr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ая система экспери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Loq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 ЛОМО «Экспер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–аппликация 2множест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,букв ,зна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прям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нежных знаков РФ(раздеточны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целого , простые дроб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Оси координа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дное табло для устного счё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0" w:after="149"/>
              <w:ind w:left="378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орудование класса</w:t>
            </w:r>
          </w:p>
        </w:tc>
      </w:tr>
      <w:tr>
        <w:trPr>
          <w:trHeight w:val="2130" w:hRule="atLeast"/>
        </w:trPr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200"/>
              <w:ind w:first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хместные с комп</w:t>
              <w:softHyphen/>
              <w:t>лектом стуль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ind w:first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</w:t>
              <w:softHyphen/>
              <w:t>ного материала.</w:t>
            </w:r>
          </w:p>
          <w:p>
            <w:pPr>
              <w:pStyle w:val="Normal"/>
              <w:ind w:left="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для книг, держатели для таблиц и т. 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8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38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анитар</w:t>
              <w:softHyphen/>
              <w:t>но-гигиеническими нормам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6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0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B-ресурсы для реализации ФГО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Российской Федерации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http://mon.gov.ru/pro/fgos/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</w:t>
        <w:br/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http://standart.edu.ru/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тал "Начальная школа"</w:t>
        <w:br/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http://nachalka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ал "Введение ФГОС НОО"</w:t>
        <w:br/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http://nachalka.seminfo.ru/</w:t>
        </w:r>
      </w:hyperlink>
    </w:p>
    <w:p>
      <w:pPr>
        <w:pStyle w:val="Style17"/>
        <w:tabs>
          <w:tab w:val="clear" w:pos="708"/>
          <w:tab w:val="left" w:pos="74" w:leader="none"/>
        </w:tabs>
        <w:spacing w:lineRule="auto" w:line="240" w:before="0" w:after="0"/>
        <w:ind w:left="357" w:hanging="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й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образования и науки РФ. Раздел ФГОС. Общее образование. </w:t>
        <w:br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й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ститута стратегических исследований в образовании Российской академии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Arial Narrow" w:hAnsi="Arial Narrow" w:cs="Arial Narrow"/>
      <w:i/>
      <w:iCs/>
      <w:sz w:val="22"/>
      <w:szCs w:val="22"/>
    </w:rPr>
  </w:style>
  <w:style w:type="character" w:styleId="FontStyle40">
    <w:name w:val="Font Style40"/>
    <w:basedOn w:val="Style14"/>
    <w:qFormat/>
    <w:rPr>
      <w:rFonts w:ascii="Franklin Gothic Demi Cond" w:hAnsi="Franklin Gothic Demi Cond" w:cs="Franklin Gothic Demi Cond"/>
      <w:sz w:val="24"/>
      <w:szCs w:val="2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character" w:styleId="Style15">
    <w:name w:val="Основной текст_"/>
    <w:basedOn w:val="Style14"/>
    <w:qFormat/>
    <w:rPr>
      <w:sz w:val="19"/>
      <w:szCs w:val="19"/>
      <w:shd w:fill="FFFFFF" w:val="clear"/>
      <w:lang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0036F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7" w:before="0" w:after="0"/>
      <w:ind w:firstLine="19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20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ind w:hanging="16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3" w:before="0" w:after="0"/>
      <w:ind w:firstLine="144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pro/fgos/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nachalka.edu.ru/" TargetMode="External"/><Relationship Id="rId5" Type="http://schemas.openxmlformats.org/officeDocument/2006/relationships/hyperlink" Target="http://nachalka.seminfo.ru/" TargetMode="External"/><Relationship Id="rId6" Type="http://schemas.openxmlformats.org/officeDocument/2006/relationships/hyperlink" Target="http://mon.gov.ru/dok/fgos/7195/" TargetMode="External"/><Relationship Id="rId7" Type="http://schemas.openxmlformats.org/officeDocument/2006/relationships/hyperlink" Target="http://www.standart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59:00Z</dcterms:created>
  <dc:creator>Школа</dc:creator>
  <dc:description/>
  <cp:keywords/>
  <dc:language>en-US</dc:language>
  <cp:lastModifiedBy>Школа</cp:lastModifiedBy>
  <cp:lastPrinted>2013-08-19T20:07:00Z</cp:lastPrinted>
  <dcterms:modified xsi:type="dcterms:W3CDTF">2014-02-01T14:28:00Z</dcterms:modified>
  <cp:revision>13</cp:revision>
  <dc:subject/>
  <dc:title>ПОЯСНИТЕЛЬНАЯ ЗАПИСКА</dc:title>
</cp:coreProperties>
</file>