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комендации для родител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воспитанию гиперактивных детей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овторения слов «нет» и «нельзя»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ворите сдержанно, спокойно, мягко. (Окрики возбуждают ребёнка)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ёнку только одно задание на определённый отрезок времени, чтобы он мог его завершить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/>
      </w:pPr>
      <w:r>
        <w:rPr>
          <w:sz w:val="28"/>
          <w:szCs w:val="28"/>
        </w:rPr>
        <w:t>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ните о том, что присущая детям гиперактивность может удерживаться под разумным контролем с помощью перечислен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6:00Z</dcterms:created>
  <dc:creator>Admin</dc:creator>
  <dc:description/>
  <cp:keywords/>
  <dc:language>en-US</dc:language>
  <cp:lastModifiedBy>admin</cp:lastModifiedBy>
  <dcterms:modified xsi:type="dcterms:W3CDTF">2012-11-13T16:55:00Z</dcterms:modified>
  <cp:revision>3</cp:revision>
  <dc:subject/>
  <dc:title>Рекомендации для родителей по воспитанию гиперактивных детей</dc:title>
</cp:coreProperties>
</file>