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е занятие 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 Улыбка клоу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 занятия:</w:t>
      </w:r>
      <w:r>
        <w:rPr>
          <w:sz w:val="28"/>
          <w:szCs w:val="28"/>
        </w:rPr>
        <w:t xml:space="preserve">   1. Обобщение и закрепление знаний и навыков уч-ся, полученных на занятиях изобразительным искусством, театральной деятельностью и музыкой по теме цирков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Развитие детского творчества, возможность самореализации ребёнка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.Знакомство детей с различными способами создания образа кло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 Формирование у детей художественно- графических умений и навыков в процессе работы над рисунком с использованием  приёмов смешан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 и оборудование к занятию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льтимидийное устройство - показ изображений зданий цирка на Цветном Бульваре и проспекте Вернадского, портретов известных клоунов: Ю. Никул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. Попова, Ю. Куклачё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льберты по количеству уч-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восковых мелков для каждого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ой картон ф. А-3 с наклеенными изображениями овальной фор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ные, на предыдущем  занятии плоскостные изображения париков для клоу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ы с клоунским реквизитом: парики, головные уборы, воротники, музыкальные инструменты и 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коробочки грима для участников.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яд: « Цирк» марш И. Дун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 Коробка с карандашами» Г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гра «Ку-чи-чи» французская мел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Арлекино» Э. Дими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 теме занятия.-14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приёмов создания образа- 3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детей 15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гра «Помоги клоуну» 5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Ку-ку, чи-чи» (франц. игр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марш дети входят в зал, здороваются с гостями и садятся на стульчики перед экр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ются изображения зданий цирка на Цветном бульваре и проспекте Верна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ям:                  Какие здания вы видите на эк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чему вы думаете, что это здания цир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то из вас был в ци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аких артистов вы видели в цирк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ыступление, какого артиста вам понравилос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ольше вс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знаете кто на арене цирка самый главный? Этого артиста зовут ковёрный, потому, что он всё время представления выходит на ковёр арены, заполняя паузы между выступлениями других артистов. Кто это? Я думаю, вы догадались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 - это клоу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на экране мы с вами увидим лица самых известных клоунов московских ци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ются изображения Ю. Никулина, О.Попова, Ю. Куклачё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к детям:           Вы знаете кто на эк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ьё имя присвоено цирку на Цветном бульвар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самое запоминающееся в образе О. Попо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ему Ю. Куклачев сфотографирован с кош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увидели на экране очень разных клоунов. Такими артисты выходят на арену, а в жизни они выглядят так же или нет?  Что делает их образ неповторимым? Что меняет внешность актёра?  Об этом, мы узнаем, посетив гримёр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импровизированной гримёрной. На вешалке костюм клоуна, его парик, шляпа, тросточка и две куклы марионетки изображающие Белого и Рыжего кло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Куклы оживают в руках  детей или веду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в цирке на арену выходили два клоуна. Белый и Рыжий. Рыжий – весельчак и шутник, плут и озорник.</w:t>
      </w:r>
    </w:p>
    <w:p>
      <w:pPr>
        <w:pStyle w:val="Normal"/>
        <w:jc w:val="both"/>
        <w:rPr/>
      </w:pPr>
      <w:r>
        <w:rPr>
          <w:sz w:val="28"/>
          <w:szCs w:val="28"/>
        </w:rPr>
        <w:t>Белый – важный, заносчивый, а иногда грус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весёлый клоун Б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он публикой люб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же цирке, честь по ч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ии люб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рену с Бимом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л и клоун 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гримирова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а клоуна стар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ели вовсе гр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м для Бома, Бом для Б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ой сложный грим на лицах кукол. Так гримировались клоуны в старом цирке. Артисты на своём лице рисовали  настоящую маску. Поэтому , чтобы не забыть, как накладывать грим на лицо, клоун рисовал свой грим на курином яйце, которое становилось образцом и талисманом артиста, его визитной карт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ывав в гримёрной клоуна, мы с вами, много узнали о клоу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сами хотите стать клоун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льбертах разноцветный картон с изображениями похожими на яйцо. Я предлагаю вам придумать и нарисовать грим для себя. Каким клоуном вы хотите стать Белым или Рыжим?  Но прежде чем вы будете рисовать, я хочу вам напомнить  о том, как в рисунке можно передать настро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на лист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работе на мольбертах.</w:t>
      </w:r>
    </w:p>
    <w:p>
      <w:pPr>
        <w:pStyle w:val="Normal"/>
        <w:jc w:val="both"/>
        <w:rPr/>
      </w:pPr>
      <w:r>
        <w:rPr>
          <w:sz w:val="28"/>
          <w:szCs w:val="28"/>
        </w:rPr>
        <w:t>По мере готовности рисунков, подходят к столу, выбирают изображения париков, выполненные на предыдущем занятии, и наклеивают на свой рисунок. Пока клей подсыхает, возвращаемся в гримёрную. Каждый ребёнок на столе с реквизитом выбирает для клоуна один из предметов. Например : грим, парик, воротник или бан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 Помоги стать клоу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спределяют ро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может с причёской?- парикмах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может с костюмом?- костю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несёт грим?- гримё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удет клоу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клоуна – три команды.  Все вместе гримируют и наряжают клоунов.</w:t>
      </w:r>
    </w:p>
    <w:p>
      <w:pPr>
        <w:pStyle w:val="Normal"/>
        <w:jc w:val="both"/>
        <w:rPr/>
      </w:pPr>
      <w:r>
        <w:rPr>
          <w:sz w:val="28"/>
          <w:szCs w:val="28"/>
        </w:rPr>
        <w:t>По завершению работы, клоуны показывают, как они умеют веселить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 «Ку-ку, чи-чи»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рисунков. С рисунками в руках под музыку дети  выходят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имназия №1790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ИЗОБРАЗИТЕЛЬНОМУ ИСКУС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</w:t>
      </w:r>
      <w:r>
        <w:rPr>
          <w:b/>
          <w:sz w:val="36"/>
          <w:szCs w:val="36"/>
        </w:rPr>
        <w:t xml:space="preserve">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«</w:t>
      </w:r>
      <w:r>
        <w:rPr>
          <w:b/>
          <w:sz w:val="36"/>
          <w:szCs w:val="36"/>
        </w:rPr>
        <w:t>Улыбка клоу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 Полякова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0-2011 уч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3:00Z</dcterms:created>
  <dc:creator>Кристина</dc:creator>
  <dc:description/>
  <dc:language>en-US</dc:language>
  <cp:lastModifiedBy>User</cp:lastModifiedBy>
  <cp:lastPrinted>2011-01-24T23:36:00Z</cp:lastPrinted>
  <dcterms:modified xsi:type="dcterms:W3CDTF">2011-01-24T20:38:00Z</dcterms:modified>
  <cp:revision>6</cp:revision>
  <dc:subject/>
  <dc:title>Комплексное занятие по изобразительному искусству в подготовительной группе                     </dc:title>
</cp:coreProperties>
</file>