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. Разнообразные художествен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Ребята, мы находимся в гостях у художника. Все предметы, которыми он пользуется, вам хорошо знакомы. Отгадайте их, и вы узнаете, как называется комната, где работает художник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5466715"/>
            <wp:effectExtent l="0" t="0" r="0" b="0"/>
            <wp:docPr id="1" name="85C895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5C895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тгадайте ребусы и вы узнаете предметы, которыми рисуют художник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2029460"/>
            <wp:effectExtent l="0" t="0" r="0" b="0"/>
            <wp:docPr id="2" name="C50EAA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50EAAF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5584190</wp:posOffset>
            </wp:positionV>
            <wp:extent cx="6523990" cy="6657340"/>
            <wp:effectExtent l="0" t="0" r="0" b="0"/>
            <wp:wrapSquare wrapText="right"/>
            <wp:docPr id="3" name="F86224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86224E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  <w:u w:val="single"/>
        </w:rPr>
        <w:t>3. Как у всякого художника, у Тюбика есть мольберт, на котором он рису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Отгадайте загадки и тогда вы узнаете, что хранится у художника в мольберте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Если ты его отточишь,                                   г) Если ей работу дашь -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исуешь всё, что хочешь!                                 Зря трудился карандаш.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лнце, море, горы, пляж.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 же это?                                                          д) Белый камушек растаял,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>На доске следы остави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Свою косичку без опаски                               е) Разноцветные сестрицы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на обмакивает в краски,                                       Заскучали без водицы.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том окрашенной косичкой                                 Дядя длинный и худой.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льбоме водит по страничке.                              Носит воду бород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 xml:space="preserve">И сестрицы вместе с ним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Жмутся в узеньком домишке                             Нарисуют дом и ды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ноцветные детиш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лько выпустишь на волю –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 была пустот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м, глядишь – красота!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39:00Z</dcterms:created>
  <dc:creator>Лапочка</dc:creator>
  <dc:description/>
  <cp:keywords/>
  <dc:language>en-US</dc:language>
  <cp:lastModifiedBy>Лапочка</cp:lastModifiedBy>
  <dcterms:modified xsi:type="dcterms:W3CDTF">2012-05-11T00:47:00Z</dcterms:modified>
  <cp:revision>1</cp:revision>
  <dc:subject/>
  <dc:title>Тест</dc:title>
</cp:coreProperties>
</file>