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атематик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 класс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терсон Л.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ехнологическая карта урока</w:t>
      </w:r>
      <w:r>
        <w:rPr>
          <w:rFonts w:cs="Times New Roman CYR" w:ascii="Times New Roman CYR" w:hAnsi="Times New Roman CYR"/>
        </w:rPr>
        <w:t xml:space="preserve"> № _30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р - составитель: Загранцева Марина Викторовна, учитель начальных классов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БОУ школы № 598 с углублённым изучением математики</w:t>
      </w:r>
    </w:p>
    <w:tbl>
      <w:tblPr>
        <w:tblW w:w="14709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993"/>
        <w:gridCol w:w="120"/>
        <w:gridCol w:w="4087"/>
        <w:gridCol w:w="3122"/>
      </w:tblGrid>
      <w:tr>
        <w:trPr>
          <w:trHeight w:val="23" w:hRule="atLeast"/>
        </w:trPr>
        <w:tc>
          <w:tcPr>
            <w:tcW w:w="7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:</w:t>
            </w:r>
            <w:r>
              <w:rPr>
                <w:rFonts w:cs="Times New Roman CYR" w:ascii="Times New Roman CYR" w:hAnsi="Times New Roman CYR"/>
              </w:rPr>
              <w:t xml:space="preserve"> Урок 30. Сложение трёхзначных чисел с переходом через разряд вида 41+273+13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ата:</w:t>
            </w:r>
            <w:r>
              <w:rPr>
                <w:rFonts w:cs="Times New Roman CYR" w:ascii="Times New Roman CYR" w:hAnsi="Times New Roman CYR"/>
              </w:rPr>
              <w:t xml:space="preserve"> 22 октября 2013 год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урока:</w:t>
            </w:r>
            <w:r>
              <w:rPr>
                <w:rFonts w:cs="Times New Roman CYR" w:ascii="Times New Roman CYR" w:hAnsi="Times New Roman CYR"/>
              </w:rPr>
              <w:t xml:space="preserve"> Урок формирования первоначальных предметных навыков и УУД, овладения новыми предметными умениями.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урока (дидактическая задач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>
                <w:rFonts w:cs="Times New Roman CYR" w:ascii="Times New Roman CYR" w:hAnsi="Times New Roman CYR"/>
              </w:rPr>
              <w:t>Организовать деятельность учащихся, направленную на применение усваиваемых знаний и способов учебных действия в условиях решения учебных задан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 на урок.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:</w:t>
            </w:r>
            <w:r>
              <w:rPr>
                <w:rFonts w:cs="Times New Roman CYR" w:ascii="Times New Roman CYR" w:hAnsi="Times New Roman CYR"/>
              </w:rPr>
              <w:t xml:space="preserve"> способствовать готовности обучающихся к саморазвитию, учить формулировать собственное мнение и позицию, уважительно относиться к иному мнению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самостоятельно создавать алгоритмы деятельности при решении проблем различного характера; установление причинно-следственных связей.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апредметные.</w:t>
            </w:r>
          </w:p>
        </w:tc>
        <w:tc>
          <w:tcPr>
            <w:tcW w:w="1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составлять план и последовательность действий; осуществлять констатирующий и прогнозирующий контроль по результату и по способу действия.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 CYR" w:ascii="Times New Roman CYR" w:hAnsi="Times New Roman CYR"/>
              </w:rPr>
              <w:t xml:space="preserve"> проявлять активность во взаимодействии для решения коммуникативных и познавательных задач; задавать вопросы, необходимые для организации собственной деятельности и сотрудничества с партнером.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ные</w:t>
            </w:r>
            <w:r>
              <w:rPr>
                <w:rFonts w:cs="Times New Roman CYR" w:ascii="Times New Roman CYR" w:hAnsi="Times New Roman CYR"/>
              </w:rPr>
              <w:t>: познакомиться с алгоритмом сложения, когда сумма содержит более двух слагаемых, формировать умение складывать и вычитать трехзначные числа, закрепить нумерацию трехзначных чисел.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глядность: презентация, листки самооценки в виде листочков клёна, карточ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од уро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уктура уро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серия учебных ситуаций)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ител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b/>
                <w:bCs/>
              </w:rPr>
              <w:t>характеристики)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ащихс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b/>
                <w:bCs/>
              </w:rPr>
              <w:t>характеристики)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УУД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Организационный момент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роверьте готовность к урок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 Беритесь, ребята,</w:t>
              <w:br/>
              <w:t xml:space="preserve">   Скорей за работу -</w:t>
              <w:br/>
              <w:t xml:space="preserve">   Учитесь считать, </w:t>
              <w:br/>
              <w:t xml:space="preserve">   Чтоб не сбиться со счёту!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щиеся проверяют готовность к урок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создать мотивацию к учебной деятельности посредством поддержания в них веры в свои силы.  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амоопределение к деятельности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Чему мы учимся на уроках математики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то из вас готов отправиться за новыми знаниями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ожелайте друг другу удачи и в путь!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чимся считать, решать задачи, записывать и называть трехзначные числа, изучаем единицы измерений…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щиеся поднимают карточку.</w:t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  <w:r>
              <w:rPr/>
              <w:t>. Актуализация знаний и фиксация индивидуального затруднения в пробном действ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Устный счё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) - Расскажите о числе 256, 364, 576, 905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 каком порядке расположены числа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йди лишнее числ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) Решите примеры и расшифруйте слов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0 + 167  Б            579 + 321           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1 + 539  Д            125 + 371 + 54  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26 + 164  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Запишите числа в порядке убыв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ак вы понимаете слово «добро»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очему это слово присутствует на уроке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Оцените свою работ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На листе самооценки раскрашивают смайлик)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Это трехзначное число, состоящее из 2 сотен, 5 десятков, 6 единиц, предшествующее число – 255, последующее – 257…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Это трехзначное число, состоящее из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 сотен, 6 десятков, 4 единиц, предшествующее число – 363, последующее – 365…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 порядке возраст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Это число 905. В нем отсутствует разряд десят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900, 800, 790, 667,550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олучилось слово «добро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сё доброе, положительное, хороше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Мы учимся быть добрыми по отношению друг к другу.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ступать в учебный диалог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формулировать грамотные отве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ыполнять учебные задани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рганизовать затруднение в учебной деятельности.</w:t>
            </w:r>
          </w:p>
        </w:tc>
      </w:tr>
      <w:tr>
        <w:trPr>
          <w:trHeight w:val="434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4. </w:t>
            </w:r>
            <w:r>
              <w:rPr/>
              <w:t>Выявление места и причины затрудн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Что заметили в этих примерах? В каком примере встретили затруднение?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акова будет тема урока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Чему будем учиться на уроке? Определите задачи уро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авильно, цель нашего урока научиться записывать в столбик и решать примеры на сложение, в которых более двух слагаемых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Затруднение вызвал последний пример. Такие примеры мы не учились решать. В нем три слагаем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Сложение трехзначных чисел с переходом через разряд, когда сумма содержит более двух слагаемы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Будем учиться решать примеры на сложение трёхзначных чисе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Научиться складывать в столбик 3 слагаемы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Будем учиться работать в группе, пара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Будем выводить алгоритм, план решения таких пример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самостоятельно формулировать цели урока после предварительного обсуждени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овместно с учителем обнаруживать и формулировать учебную проблему.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Построение проекта выхода из затруднения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к будем действовать, чтобы выйти из затруднения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Вы будете открывать новый алгоритм или уточнять уже известный?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Будем работать в группах.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спомним правила работы в групп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аспределитесь в групп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Начнём работ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Посмотрим на  результат работы по выведению алгоритм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 кого есть дополнения? Кто не согласен с алгоритмом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Что было нового в этом алгоритме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овесьте ваши работы на доск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те работу группы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оставим алгоритм реш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точнять известный алгорит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 завершению работы учащиеся поднимают карточк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тавитель группы, которая выполнила работу быстрее, начинает отвечать. Остальные молча сравнивают свои ответы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Запишу числа в столби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диницы запишу под единицами, десятки под десятками, сотни под сотнями. Запишу все три слагаемых в столбик сраз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. Решу пример. Сложу единицы с единицами, десятки с десятками, сотни с сотня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Запишу ответ. Единицы запишу под единицами, десятки под десятками, сотни под сотня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Прочитаю ответ. Сумма равна.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Записываем все три слагаемые друг под другом, в один столби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щиеся вешают на доску работы групп.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оставлять план решения учебной задачи совместно с классом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аботая по плану, сверять свои действия с целью и при необходимости исправлять ошибк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читься вырабатывать критерии оценки и определять степень успешности своей работы и работы учащихс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. Реализация построенного проек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пись примера в столбик на доск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68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+ 50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875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65pt" to="26.9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</w:t>
            </w:r>
            <w:r>
              <w:rPr>
                <w:bCs/>
              </w:rPr>
              <w:t>4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Попробуйте применить этот алгоритм - решить этот пример самостоятельно, проговаривая друг другу. Работаем в пара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Сравните свой ответ с эталоном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(Презентация, слайд 2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Оцените работу пары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7. Педагогическая рефлексия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Незнайка тоже решил научиться решать примеры на сложение трехзначных чисел с переходом через разряд. Вот как он записал и решил  примеры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362            48                192                  +406          +124           +234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6             213             3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603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.05pt" to="86.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03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05pt" to="23.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2603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2.05pt" to="140.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784             817             73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Попробуйте найти ошибки, которые допустил Незнайк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аши предположения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ак удобнее записывать и считать трехзначные числа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положения дете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Неправильно записал слагаемые. Нужно единицы записывать под единицами, десятки - под десятками, сотни - под сотня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Записывать слагаемые надо, соблюдая правило: сначала записываются числа, в которых больше всего цифр. А потом числа, где меньше цифр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ычислительная ошибка в третьем примере.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гулятивные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читься анализировать работу другого человека и оценивать её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носить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троить монологическое высказывание, владеть диалогической формой реч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8. Рефлексия учебной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акие задачи ставили сегодня на уроке?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С какими примерами мы сегодня познакомились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Что получилось? Чему научились? Выскажите своё мнен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акие трудности испытывали на уроке? Что не получалось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Оцените свою работу на урок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овесим листки самооценки на дерево успеха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Научиться складывать трёхзначные числа с переходом через разряд, складывать в столбик сумму, которая содержит три слагаемы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Я думаю, что мы научились решать подобные примеры хорош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Мне было трудно решать эти примеры, я поработаю над этим дом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ходит представитель группы, приносит листики самооценки, вешает их с помощью учителя.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 оформлять свои мысли в устной форме</w:t>
            </w:r>
          </w:p>
          <w:p>
            <w:pPr>
              <w:pStyle w:val="Normal"/>
              <w:autoSpaceDE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Личностны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170E02"/>
              </w:rPr>
              <w:t>- способность к самооценке на основе критерия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2. Подведение итогов урока. 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акое задание показалось самым интересным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омашнее задани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ля сильных учеников - № 3, № 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слабых учеников - № 3 (одна задача на выбор), № 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ля тех, кто хочет дополнительно позаниматься, потренироваться № 9*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ы учащихся.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5840" w:h="12240"/>
      <w:pgMar w:left="1134" w:right="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4:00Z</dcterms:created>
  <dc:creator>Колосс</dc:creator>
  <dc:description/>
  <cp:keywords/>
  <dc:language>en-US</dc:language>
  <cp:lastModifiedBy>Колосс</cp:lastModifiedBy>
  <cp:lastPrinted>2013-10-21T21:25:00Z</cp:lastPrinted>
  <dcterms:modified xsi:type="dcterms:W3CDTF">2014-02-04T18:40:00Z</dcterms:modified>
  <cp:revision>12</cp:revision>
  <dc:subject/>
  <dc:title>Технологическая карта урока № ___</dc:title>
</cp:coreProperties>
</file>