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Animal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t             c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g            hor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ngaroo   mou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bbit        snak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eep         fis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ick         dolph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ephant     chim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ird            fro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ar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l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               gr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              yell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            bl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           gr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nge           pink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rple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om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ee house        chai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able                 radi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ed                   garde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tchen            bedroo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use               bathroo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ving room      bath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imney           wal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or                  floor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airs                 hal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irdhouse          green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rden gnome    shelf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Famil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umm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dd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ndp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ndm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roth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s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ildr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umb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ronou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the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Foo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rger                cheese              eg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ips                   ice-crea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pple                   pizz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nana                 mil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ndwich             orang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vourite              jui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ocolate             birthd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ummy                cand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like                    e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don’t like           me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iscuit                  brea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ke                     hon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ction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i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um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n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’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im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l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ok 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a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ri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rc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to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oy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ddy bea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 soldi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lleri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d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 bo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ow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gic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rc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pp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ck-in-the b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Fa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ar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y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ut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i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r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i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o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or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al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i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Weath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nn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l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in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n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weather like?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oli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                        flo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ter                           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umn                          se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ring                            is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il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loth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ir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o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e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shir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ort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ck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ut 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ke of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50:00Z</dcterms:created>
  <dc:creator>Николина Ирина Ивановна</dc:creator>
  <dc:description/>
  <cp:keywords/>
  <dc:language>en-US</dc:language>
  <cp:lastModifiedBy>Николина Ирина Ивановна</cp:lastModifiedBy>
  <dcterms:modified xsi:type="dcterms:W3CDTF">2002-03-24T10:50:00Z</dcterms:modified>
  <cp:revision>2</cp:revision>
  <dc:subject/>
  <dc:title>« Animals»</dc:title>
</cp:coreProperties>
</file>