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 Решение задач на увеличение числа и на уменьшение числа на несколько  единиц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учить дополнять условие задачи, ставить вопрос  к условию задачи, развивать умение анализировать и решать задачи, отрабатывать вычислитель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учащиеся учатся дополнять условие задачи и ставить вопрос, анализировать и решать текстовые  задачи, планировать, контролировать и оценивать учебные действия в соответствии с поставленной задачей и условиями ее выполнения, оценивать себя, границы своего знания и незнания, работать в паре и оценивать товар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ется праздник, назовите этот празд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ите рисунки, сколько треугольников вы видите?  б)  Какую фигуру из них вы можете сло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ая работа. Игра « Засели домик».  Состав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6075</wp:posOffset>
                </wp:positionV>
                <wp:extent cx="41148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6075</wp:posOffset>
                </wp:positionV>
                <wp:extent cx="320040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6075</wp:posOffset>
                </wp:positionV>
                <wp:extent cx="3048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6075</wp:posOffset>
                </wp:positionV>
                <wp:extent cx="48768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31775</wp:posOffset>
                </wp:positionV>
                <wp:extent cx="5334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25908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31775</wp:posOffset>
                </wp:positionV>
                <wp:extent cx="51816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44196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                             8                          6                      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4"/>
        <w:gridCol w:w="1320"/>
        <w:gridCol w:w="600"/>
        <w:gridCol w:w="1224"/>
        <w:gridCol w:w="600"/>
        <w:gridCol w:w="1152"/>
      </w:tblGrid>
      <w:tr>
        <w:trPr>
          <w:trHeight w:val="20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с помощью «Светофор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ы примеры на листках, передавая листок, каждый записывает только один ответ, чей ряд быстре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1=             7+3=                  9-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+3=            9-3=                  6+2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2=            6-2=                   4+4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+3=            4-1=                  7-1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Веселый мяч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кидает мяч и говорит вопрос или задание. Отвечает тот, кто поймал мя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 3 прибав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ьши 7 на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величь 7 на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йди сумму чисел 8 и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ычти 2 из 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8- это 3 да 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9  без 3 – это…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бы получилось 4, нужно к 2 прибавить…</w:t>
      </w:r>
    </w:p>
    <w:p>
      <w:pPr>
        <w:pStyle w:val="ListParagraph"/>
        <w:tabs>
          <w:tab w:val="clear" w:pos="708"/>
          <w:tab w:val="center" w:pos="50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над задачами (презентация, слайды1,2,3)</w:t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ке было 6 игрушек. Дети взяли 2 игрушки. Сколько игрушек осталось на полке?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условие задачи, вопрос задач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,  данные так, чтобы задача решалась сложением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ешить задачу по-другому, меняя услови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иц - турни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читает задачу, учащиеся показывают ответы с помощью карточек с цифрами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  Кати было 9 игрушек. Из них 3 она повесила на елку. Сколько игрушек осталось у Кати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има пригласил на день рождения 3 девочек и 2 мальчиков. Сколько   всего детей пригласил Дима на день рождения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 площадке играют 5 девочек , а мальчиков – на 2 больше. Сколько мальчиков играет на площадк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вазе было 6 яблок. За обедом съели 3 яблока. Сколько яблок осталось в вазе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 Коли 4 мяча, а у Димы на 2 мяча меньше. Сколько мячей у Димы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определение к деятельност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условие задач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вопрос. Затем откройте тетради и выполните схематический рисунок к задаче, обозначив игрушки желтыми и зелеными квадрат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то первым решит задачу, записывает решение на доске, остальные проверяют.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зминутка (слайд 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Закрепление изученного материала (слайд 5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по учебнику стр. 117 №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Взаимо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Работа в тетради на печатной основе стр.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ые равенства и неравен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2= 9          9 – 2 &gt;5           5 – 2 =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2 = 5        5 + 2 &lt; 9           7 – 2 &gt;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КИ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5, стр. 51-52 (решение на доске, самооц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 те, кто может сказать, что научился решать  задачи данного вид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и те, кому пока еще трудно это дел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14:00Z</dcterms:created>
  <dc:creator>Пользователь</dc:creator>
  <dc:description/>
  <cp:keywords/>
  <dc:language>en-US</dc:language>
  <cp:lastModifiedBy>Admin</cp:lastModifiedBy>
  <dcterms:modified xsi:type="dcterms:W3CDTF">2013-11-28T22:01:00Z</dcterms:modified>
  <cp:revision>3</cp:revision>
  <dc:subject/>
  <dc:title>Урок математики в 1 классе</dc:title>
</cp:coreProperties>
</file>