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английского языка по ФГОС</w:t>
        <w:tab/>
        <w:tab/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Лучер Виктория Юрьевна</w:t>
        <w:tab/>
        <w:t>, учитель английского языка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: 674504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Забайкальский край, Оловяннинский район, сельское поселение «Яснинское», ул. Комсомольская, д. 5, кв. 6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учебник "Английский язык с удовольствием" (Enjoy English), М.З. Биболетова. О.А. Денисенко. Титул, 2012 год.</w:t>
        <w:tab/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  <w:tab/>
        <w:t>Светлый праздник Пасха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  <w:tab/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вершенствование навыков устной речи и письменной речи (написание открытки)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ширение кругозора обучающихся по теме "Праздники"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вышение культурной грамотности обучающихся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тремление выявить интерес к истории страны изучаемого языка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  <w:tab/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ормирование умения подписывать поздравительную открытку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ктивация лексики по теме "Праздники"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ктивация творческих способностей обучающихся и интереса к изучаемому языку (английскому языку)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2835"/>
        <w:gridCol w:w="2268"/>
        <w:gridCol w:w="2268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ь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настроить на общение на английском языке.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включиться в иноязычное общение, отреагировав на реплики учителя согласно коммуникативной задаче.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слушать, отвечать и реагировать на реплики адекватно речевой ситуации.</w:t>
            </w:r>
          </w:p>
        </w:tc>
      </w:tr>
      <w:tr>
        <w:trPr>
          <w:trHeight w:val="102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d morning, children!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Good morning, good morning, good morning to you! Good morning, good morning! I'm glad to see you!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использовать речь для регуляции своего действия.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евая и фонетическая заряд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развивать произносительные навыки, настроить артикуляцию обучающихся на английскую реч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повторить за учителем фонетически правильно английские звуки и слов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существлять самоконтроль правильности произношения.</w:t>
            </w:r>
          </w:p>
        </w:tc>
      </w:tr>
      <w:tr>
        <w:trPr>
          <w:trHeight w:val="21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давайте сделаем зарядку для нашего язычка. Тайни играет с часиками [ai].тайни играет и поёт песенку [l]. Тайни играет с кукушкой [u]- [u:]. А теперь улыбается [i:]. Наигрался и наводит порядок [d]. Из коврика[t]. Very good!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"найди букву по звуку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формировать этические чувства доброжелательность и эмоционально - нравственную отзывчивость.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ranslate these sentences. I like December. I like a present. He likes letters. We like spring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извлекать необходимую информацию из прослушанного.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полагание и мотивац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поставить познавательную задачу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формировать задачу урок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принимать участие в беседе, формулировать и ставить познавательные задачи.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ok on the blackboard! Christmas, Birthday, New Year, Mother's Day, St Valentine's Day - What are thes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hese are holiday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меть планировать свою деятельность в соответствии с целевой установкой.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es, and what is our topic today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t is holiday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мотивация учебной деятельности.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es, today we'll talk about "Holidays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заимодействуют с учителем во время беседы.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 do you know about holidays?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отвечают по предложению по каждому празднику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зучение нового учебного материал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расширить кругозор обучающихся, повысить интерес к стране изучаемого язык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активация лексики по теме "Праздники", самостоятельное выделение тем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существлять актуализация полученных знаний.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hildren! Look, please! Complete the word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crossword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учающиеся заполняют кроссворд по картинкам так, чтобы получилось слово "Пасха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формировать умение слушать и вступать в диалог.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 do you know about this holiday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ха - это православный церковный праздни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ыбирать действия в соответствии с поставленной задачей, использовать речь для регуляции своего действия.</w:t>
            </w:r>
          </w:p>
        </w:tc>
      </w:tr>
      <w:tr>
        <w:trPr>
          <w:trHeight w:val="16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 are the symbols of holiday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(eggs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 (easters' bread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sweets), flowers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We are going to speak about Easter legen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s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 please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ным - давно в Германии жила старая  женщина, которая обожала детей. Каждый год она делала подарки детям, чтобы праздновать весну. Однажды у нее не было ничего, чтобы дать детям. Все, что у неё было- это немного яиц. Она окрасила яйца и спрятала их в траве. Когда дети пришли, она сказала, что они могут найти свои подарки в траве. Когда один из детей нашёл яйцо, он увидел большого кролика, который отпрыгнул. Поэтому, дети думали, что кролик оставил яйца для них. В старину, в пасху яица окрашивали в красный цвет – символ чистот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 смена учебной деятельности на урок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делать переры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ыполнение действий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Bunny rabbit, Bunny rabbit. What can you do? I can jump and run and eat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 I can do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повторяют движения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еоаудирование (SKYPE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совершенствование навыков устной речи по тем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 умение отвечать на вопросы, вести диало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анализ и выделение существенных признаков.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! Are you ready? What about Russi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проявлять навыки сотрудничества в разных ситуациях, активность во взаимодействии для решения познавательных задач.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 we celebrate Easter in Russi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, we do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ыполнять учебные действия.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o you like Easter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, we do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ster is celebrated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t is spring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 the symbols of Easter do you know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t is flower and egg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 you know a favourite animals of Easter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t is rabbit and chick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 Easter games do you know?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t is game with eggs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Формирование навыка письм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 закрепить обучающихся в подписании открытк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закрепление навыка подписания открытк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использовать фразы (речевые модели) для подписания открытки.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ar children! Write down the Easter card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: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Dear friend, 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appy Easter!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est wishes,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k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самостоятельно подписывают открытк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адекватно воспринимать предложения учителя по исправлению допущенных ошибок.</w:t>
            </w:r>
          </w:p>
        </w:tc>
      </w:tr>
      <w:tr>
        <w:trPr>
          <w:trHeight w:val="11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екорирование игрушк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 повторить части тел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 закрепление частей тела через творческую деятельность обучающихс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адекватно воспринимать предложения учителя по исправлению допущенных ошибок.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 you have the Easter present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, we do no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мение работать с предметами в соответствии с ТБ.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t's do it. It is eye. It is nose. It is hand. It is le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делают цыплят: приклеивают лапки и крылышк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давайте пожелаем нашим друзьям, английским ребятам Счастливой Пасх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Listen to me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APPY ESTER!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PPY ESTER!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Thank you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-bye!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подведение изученного материала урока, установить соответствие полученного результата поставленной цел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 осуществить констатирующий и прогнозирующий контроль по результату и способу действ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ценивать процесс и результат деятельности.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t's do the test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 Thank you for your work!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выполняют тест по теме "Пасха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формулировать собственное мнение и позицию.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вместе вспомним, какова была цель урока сегодня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ь названия праздников и их символы. Мы познакомились ещё с одним праздником "Пасха"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ыделять и формулировать выводы, осуществлять пошаговый контроль по результату.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ы достигли этой цели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нам пригодятся знания, которые вы сегодня приобрели?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ы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our homework: подготовить сообщение об истории любимого праздник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существлять анализ информации.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ou are good pupil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ить вопросы, обращаться за помощью, формулировать свои затруднения.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ank you. The lesson is over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d bye!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hank you! Bye-bye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ть речь для регуляции своего действия.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9:00Z</dcterms:created>
  <dc:creator>Юра</dc:creator>
  <dc:description/>
  <dc:language>en-US</dc:language>
  <cp:lastModifiedBy>Юра</cp:lastModifiedBy>
  <dcterms:modified xsi:type="dcterms:W3CDTF">2014-04-23T12:24:00Z</dcterms:modified>
  <cp:revision>3</cp:revision>
  <dc:subject/>
  <dc:title/>
</cp:coreProperties>
</file>