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 по математике 3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_________________ Класс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тветь на вопрос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 лошадей пробежала 17км. Какое расстояние пробежала каждая лошадь?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ти 4 пары перчаток. Сколь перчаток на правую руку?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яжелее 5кг гвоздей или 5 кг ваты?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акой из этих компонентов лишний? Зачеркн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мо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аемо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с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колько треугольников изображено на рисун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955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ши задач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девочки - Валя. Наташа и Катя пришли в театр в платьях разного цвета: одна в белом, другая в красном, третья в голубом. В каком платье была каждая, если известно, Что Валя - не в голубом и не в красном, Катя - не в голубо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 Какие слова зашифрованы в ребуса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1400" cy="771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Было 9 листов бумаги. Некоторые из них разрезали на три части. Всего стало 15 листов. Сколько листов разрезали?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32"/>
        </w:rPr>
        <w:t>7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Геологи нашли 7 камней, массы которых 1кг, 2кг, 3кг, 4кг, 5кг. 6кг, 7кг. Эти камни разложили в 4 рюкзака так, что в каждом рюкзаке масса одинаковая. Как это сделали?1 рюкзак_________2 рюкзак_________3 рюкзак_________4 рюкзак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8.</w:t>
      </w:r>
      <w:r>
        <w:rPr>
          <w:rFonts w:cs="Times New Roman" w:ascii="Times New Roman" w:hAnsi="Times New Roman"/>
          <w:sz w:val="24"/>
          <w:szCs w:val="28"/>
        </w:rPr>
        <w:t xml:space="preserve"> Врач сделал 3 укола с интервалом в 30 минут. Сколько ему потребовалось времени?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Выбери лишнюю величину: 6 см, 3 м, 14 мм, 6 кг, 75 дм, 3 км. Подчеркн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В году 12 месяцев. В апреле, в июне, сентябре, ноябре 30 дней. В январе, марте, мае, июле, августе, октябре и декабре 31 день. В каком месяце есть двадцать восьмое число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иши.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 по математике 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_________________ Класс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Два ковша воды – это половина ведерка, а три чашки – это половина ковша. Тогда два ведерка –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4 чашки       48 чашек      36 чашек       12 чашек      72 чашки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обведи правильный отв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Человек  говорит:  «Я  прожил  44  года,  44  месяца,  44  недели,  44  дня  и  4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аса». Сколько лет этому человек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 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>Догадайся, какая цифра должна стоять на месте А? 9А : 1А=А. Запиши это вы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Поставь знаки и скобки в примерах так, чтобы получились данны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а) 300 20 10 4 = 33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б) 300 20 10 4 = 15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 Стрекоза летит со скоростью 10 м/сек. Сколько км она пролетит за 1 час?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>Как сказать правильно: 7+5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Одиннадцать или адиннадцать?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>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>Второклассникам надо посадить один ряд яблонь. Длина этого ряда 30 м, расстояние между яблонями 3м. Сколько надо заготовить саженцев яблонь для посадки?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>У Данилы в двух карманах 20 рублей. Когда из одного кармана в другой он переложил 6 рублей, то в обоих карманах денег стало поровну. Сколько денег было первоначально в каждом кармане? Обведи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6 и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0 и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6 и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>Представьте себе, что у вас 5 палочек. Сколько станет палочек, если разломать 2 из них на половин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) 7 палочек   б) 8 палочек  в) 9 палочек  д) 10 пал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0:00Z</dcterms:created>
  <dc:creator>Лариса</dc:creator>
  <dc:description/>
  <cp:keywords/>
  <dc:language>en-US</dc:language>
  <cp:lastModifiedBy>Лариса</cp:lastModifiedBy>
  <dcterms:modified xsi:type="dcterms:W3CDTF">2014-02-06T08:30:00Z</dcterms:modified>
  <cp:revision>1</cp:revision>
  <dc:subject/>
  <dc:title>Олимпиада по математике 3 класс</dc:title>
</cp:coreProperties>
</file>