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 w:before="1642" w:after="200"/>
        <w:ind w:left="2578" w:hanging="0"/>
        <w:jc w:val="center"/>
        <w:rPr>
          <w:position w:val="1"/>
          <w:sz w:val="50"/>
          <w:szCs w:val="50"/>
        </w:rPr>
      </w:pPr>
      <w:r>
        <w:rPr>
          <w:position w:val="1"/>
          <w:sz w:val="50"/>
          <w:szCs w:val="5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042" w:leader="underscore"/>
        </w:tabs>
        <w:spacing w:before="554" w:after="200"/>
        <w:ind w:left="59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      изобразительное искусство</w:t>
      </w:r>
    </w:p>
    <w:p>
      <w:pPr>
        <w:pStyle w:val="Normal"/>
        <w:shd w:fill="FFFFFF" w:val="clear"/>
        <w:spacing w:before="7" w:after="200"/>
        <w:jc w:val="center"/>
        <w:rPr>
          <w:spacing w:val="-1"/>
        </w:rPr>
      </w:pPr>
      <w:r>
        <w:rPr>
          <w:rFonts w:cs="Calibri"/>
          <w:spacing w:val="-1"/>
        </w:rPr>
        <w:t xml:space="preserve">                                                  </w:t>
      </w:r>
      <w:r>
        <w:rPr>
          <w:spacing w:val="-1"/>
        </w:rPr>
        <w:t>(наименование предмета)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>
          <w:rFonts w:cs="Calibri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в    4-а</w:t>
      </w:r>
      <w:r>
        <w:rPr>
          <w:rFonts w:cs="Arial" w:ascii="Arial" w:hAnsi="Arial"/>
          <w:sz w:val="36"/>
          <w:szCs w:val="36"/>
        </w:rPr>
        <w:tab/>
      </w:r>
      <w:r>
        <w:rPr>
          <w:spacing w:val="-4"/>
          <w:sz w:val="36"/>
          <w:szCs w:val="36"/>
        </w:rPr>
        <w:t>классе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>
          <w:rFonts w:cs="Calibri"/>
        </w:rPr>
        <w:t xml:space="preserve">                                                                </w:t>
      </w:r>
      <w:r>
        <w:rPr>
          <w:spacing w:val="-2"/>
          <w:sz w:val="24"/>
          <w:szCs w:val="24"/>
        </w:rPr>
        <w:t>Учитель:   Цветкова Елена Николаевна.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left="3478" w:hanging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spacing w:val="-6"/>
          <w:sz w:val="24"/>
          <w:szCs w:val="24"/>
        </w:rPr>
        <w:t>2011-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. </w:t>
      </w:r>
    </w:p>
    <w:p>
      <w:pPr>
        <w:pStyle w:val="Normal"/>
        <w:shd w:fill="FFFFFF" w:val="clear"/>
        <w:spacing w:lineRule="exact" w:line="209" w:before="490" w:after="166"/>
        <w:ind w:left="36" w:right="634" w:firstLine="295"/>
        <w:rPr/>
      </w:pPr>
      <w:r>
        <w:rPr>
          <w:spacing w:val="-15"/>
          <w:sz w:val="24"/>
          <w:szCs w:val="24"/>
        </w:rPr>
        <w:t xml:space="preserve">Программа по изобразительному искусству </w:t>
      </w:r>
      <w:r>
        <w:rPr>
          <w:spacing w:val="-17"/>
          <w:sz w:val="24"/>
          <w:szCs w:val="24"/>
        </w:rPr>
        <w:t xml:space="preserve">для общеобразовательных </w:t>
      </w:r>
      <w:r>
        <w:rPr>
          <w:spacing w:val="-8"/>
          <w:sz w:val="24"/>
          <w:szCs w:val="24"/>
        </w:rPr>
        <w:t>учреждений,  1-4 классы,</w:t>
      </w:r>
      <w:r>
        <w:rPr>
          <w:spacing w:val="-8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авторы: Б.М.Неменский</w:t>
      </w:r>
      <w:r>
        <w:rPr>
          <w:i/>
          <w:iCs/>
          <w:sz w:val="24"/>
          <w:szCs w:val="24"/>
        </w:rPr>
        <w:t xml:space="preserve"> ,</w:t>
      </w:r>
      <w:r>
        <w:rPr>
          <w:iCs/>
          <w:sz w:val="24"/>
          <w:szCs w:val="24"/>
        </w:rPr>
        <w:t xml:space="preserve"> М. «Просвещение», 2010г.</w:t>
      </w:r>
      <w:r>
        <w:rPr>
          <w:sz w:val="24"/>
          <w:szCs w:val="24"/>
        </w:rPr>
        <w:t xml:space="preserve"> обеспечена учебником  под редакцией Б.М.Неменского «Изобразительное искусство 4 класс». М. «Просвещение». 2010г.</w:t>
      </w:r>
    </w:p>
    <w:p>
      <w:pPr>
        <w:pStyle w:val="Normal"/>
        <w:shd w:fill="FFFFFF" w:val="clear"/>
        <w:spacing w:lineRule="exact" w:line="223" w:before="34" w:after="200"/>
        <w:ind w:left="127" w:right="115" w:firstLine="326"/>
        <w:jc w:val="both"/>
        <w:rPr/>
      </w:pPr>
      <w:r>
        <w:rPr>
          <w:sz w:val="24"/>
          <w:szCs w:val="24"/>
        </w:rPr>
        <w:t xml:space="preserve">Целью художественного воспитания и обучения ребенка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е является формирование представлений о многообразии художественных культур народов Земли и единстве представле</w:t>
        <w:softHyphen/>
        <w:t>ний народов о духовной красоте человека.</w:t>
      </w:r>
    </w:p>
    <w:p>
      <w:pPr>
        <w:pStyle w:val="Normal"/>
        <w:shd w:fill="FFFFFF" w:val="clear"/>
        <w:spacing w:lineRule="exact" w:line="214"/>
        <w:ind w:left="156" w:right="53" w:firstLine="336"/>
        <w:jc w:val="both"/>
        <w:rPr/>
      </w:pPr>
      <w:r>
        <w:rPr>
          <w:sz w:val="24"/>
          <w:szCs w:val="24"/>
        </w:rPr>
        <w:t>Многообразие культур не случайно — оно выражает глубин</w:t>
        <w:softHyphen/>
        <w:t>ные отношения каждого народа с жизнью природы, в среде ко</w:t>
        <w:softHyphen/>
        <w:t>торой складывается его жизнь, его история. Эти отношения не неподвижны —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</w:t>
        <w:softHyphen/>
        <w:t>тур — богатство культуры человечества. Цельность каждой куль</w:t>
        <w:softHyphen/>
        <w:t>туры — важнейший элемент содержания, которое должны постичь дети.</w:t>
      </w:r>
    </w:p>
    <w:p>
      <w:pPr>
        <w:pStyle w:val="Normal"/>
        <w:shd w:fill="FFFFFF" w:val="clear"/>
        <w:spacing w:lineRule="exact" w:line="223"/>
        <w:ind w:right="29" w:hanging="0"/>
        <w:rPr>
          <w:sz w:val="24"/>
          <w:szCs w:val="24"/>
        </w:rPr>
      </w:pPr>
      <w:r>
        <w:rPr>
          <w:sz w:val="24"/>
          <w:szCs w:val="24"/>
        </w:rPr>
        <w:t>Художественные представления надо давать как зримые сказ</w:t>
        <w:softHyphen/>
        <w:t>ки о культурах.</w:t>
      </w:r>
    </w:p>
    <w:p>
      <w:pPr>
        <w:pStyle w:val="Normal"/>
        <w:shd w:fill="FFFFFF" w:val="clear"/>
        <w:spacing w:lineRule="exact" w:line="211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аясь к истокам культуры своего народа или других на</w:t>
        <w:softHyphen/>
        <w:t>родов Земли, дети начинают ощущать себя участниками развития человечества, открывают себе путь к дальнейшему познанию бо</w:t>
        <w:softHyphen/>
        <w:t>гатства человеческой культуры, представлений людей о природе, искусстве, труде, красоте человеческих отношений.</w:t>
      </w:r>
    </w:p>
    <w:p>
      <w:pPr>
        <w:pStyle w:val="Normal"/>
        <w:shd w:fill="FFFFFF" w:val="clear"/>
        <w:spacing w:lineRule="exact" w:line="223"/>
        <w:ind w:right="29" w:hanging="0"/>
        <w:rPr>
          <w:sz w:val="24"/>
          <w:szCs w:val="24"/>
        </w:rPr>
      </w:pPr>
      <w:r>
        <w:rPr>
          <w:sz w:val="24"/>
          <w:szCs w:val="24"/>
        </w:rPr>
        <w:t>Учебные задания года предусматривают дальнейшее развитие навыков работы с гуашью, пастелью.</w:t>
      </w:r>
    </w:p>
    <w:p>
      <w:pPr>
        <w:pStyle w:val="Normal"/>
        <w:shd w:fill="FFFFFF" w:val="clear"/>
        <w:spacing w:lineRule="exact" w:line="223"/>
        <w:ind w:right="29" w:hanging="0"/>
        <w:rPr>
          <w:sz w:val="24"/>
          <w:szCs w:val="24"/>
        </w:rPr>
      </w:pPr>
      <w:r>
        <w:rPr/>
        <w:t>. В процессе овладения навыками работы с разнооб</w:t>
        <w:softHyphen/>
        <w:t>разными материалами дети приходят к пониманию красоты твор</w:t>
        <w:softHyphen/>
        <w:t>чества.</w:t>
      </w:r>
    </w:p>
    <w:p>
      <w:pPr>
        <w:pStyle w:val="Normal"/>
        <w:shd w:fill="FFFFFF" w:val="clear"/>
        <w:spacing w:lineRule="exact" w:line="223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 программы: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года: «Каждый народ – художни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ки искусства твоего народа – 8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вние города твоей земли – 7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народ – художник – 11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объединяет народы – 8 часов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того  по программе – 34 часа.   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й компонент – 5 часов.                       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right="31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Знания и умения учащихся</w:t>
      </w:r>
    </w:p>
    <w:p>
      <w:pPr>
        <w:pStyle w:val="Normal"/>
        <w:shd w:fill="FFFFFF" w:val="clear"/>
        <w:spacing w:lineRule="exact" w:line="211"/>
        <w:ind w:right="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31" w:hanging="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4 класс.</w:t>
      </w:r>
    </w:p>
    <w:p>
      <w:pPr>
        <w:pStyle w:val="Normal"/>
        <w:shd w:fill="FFFFFF" w:val="clear"/>
        <w:spacing w:lineRule="exact" w:line="211"/>
        <w:ind w:right="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тоге усвоения программы учащиеся должны:</w:t>
      </w:r>
    </w:p>
    <w:p>
      <w:pPr>
        <w:pStyle w:val="Normal"/>
        <w:shd w:fill="FFFFFF" w:val="clear"/>
        <w:spacing w:lineRule="exact" w:line="211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31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         освоить изображение на плоскост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right="3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-    приобрести первичные навыки художественной ра</w:t>
        <w:softHyphen/>
        <w:t>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righ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развить по возможности свои наблюдательные и познавательные способности, эмоциональную отзывчи</w:t>
        <w:softHyphen/>
        <w:t>вость на эстетические явления в природе и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righ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развить фантазию, воображение, проявляющиеся в конкретных формах творческой художествен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2" w:after="0"/>
        <w:ind w:left="0" w:right="34" w:firstLine="355"/>
        <w:jc w:val="both"/>
        <w:rPr>
          <w:sz w:val="24"/>
          <w:szCs w:val="24"/>
        </w:rPr>
      </w:pPr>
      <w:r>
        <w:rPr>
          <w:sz w:val="24"/>
          <w:szCs w:val="24"/>
        </w:rPr>
        <w:t>освоить выразительные возможности художествен</w:t>
        <w:softHyphen/>
        <w:t>ных материалов: гуашь, акварель, пастель и мелки, уголь, карандаш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right="24"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художественного восприятия различных видов искусства, начальное понимание осо</w:t>
        <w:softHyphen/>
        <w:t>бенностей образного языка разных видов искусства и их социальной роли, т. е. значение в жизни человека и об</w:t>
        <w:softHyphen/>
        <w:t>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2" w:after="0"/>
        <w:ind w:left="0" w:right="26" w:firstLine="355"/>
        <w:jc w:val="both"/>
        <w:rPr/>
      </w:pPr>
      <w:r>
        <w:rPr>
          <w:sz w:val="24"/>
          <w:szCs w:val="24"/>
        </w:rPr>
        <w:t>научиться анализировать произведения искусства, обрести знание конкретных произведений выдающихся ху</w:t>
        <w:softHyphen/>
        <w:t>дожников в различных видах искусства; научиться актив</w:t>
        <w:softHyphen/>
        <w:t>но использовать художественные термины и по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2" w:after="0"/>
        <w:ind w:left="0" w:right="17" w:firstLine="355"/>
        <w:jc w:val="both"/>
        <w:rPr>
          <w:sz w:val="24"/>
          <w:szCs w:val="24"/>
        </w:rPr>
      </w:pPr>
      <w:r>
        <w:rPr>
          <w:sz w:val="24"/>
          <w:szCs w:val="24"/>
        </w:rPr>
        <w:t>овладеть опытом самостоятельной творческой дея</w:t>
        <w:softHyphen/>
        <w:t>тельности, а также приобрести навыки коллективного творчества, умение взаимодействовать в процессе совме</w:t>
        <w:softHyphen/>
        <w:t>стной художе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right="22"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первичные навыки изображения пред</w:t>
        <w:softHyphen/>
        <w:t>метного мира, изображения растений и животных, начальные навыки изображения пространства на плоско</w:t>
        <w:softHyphen/>
        <w:t>сти, первичные представ</w:t>
        <w:softHyphen/>
        <w:t>ления об изображении человека на плоск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общения через выражение ху</w:t>
        <w:softHyphen/>
        <w:t>дожественного смысла, выражение эмоционального со</w:t>
        <w:softHyphen/>
        <w:t>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right="7"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деятельности ху</w:t>
        <w:softHyphen/>
        <w:t>дожника в синтетических и зрелищных видах искусства (в театре и кино)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985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6029"/>
        <w:gridCol w:w="1362"/>
        <w:gridCol w:w="6352"/>
      </w:tblGrid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Дата</w:t>
            </w:r>
          </w:p>
        </w:tc>
        <w:tc>
          <w:tcPr>
            <w:tcW w:w="6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6"/>
                <w:szCs w:val="36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ru-RU"/>
              </w:rPr>
              <w:t>Всего часов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>Из них</w:t>
            </w:r>
          </w:p>
        </w:tc>
      </w:tr>
      <w:tr>
        <w:trPr>
          <w:trHeight w:val="10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Уроки  регион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sz w:val="32"/>
                <w:szCs w:val="32"/>
                <w:lang w:eastAsia="ru-RU"/>
              </w:rPr>
              <w:t>(тема)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u w:val="single"/>
                <w:lang w:eastAsia="ru-RU"/>
              </w:rPr>
              <w:t>Истоки искусства твоего народа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  <w:t>8 часов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  06.09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Вводный урок. Техника безопасности на уроках изобразительного искусства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чинение и выполнение рисунков орнаментальных хороводов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  13.09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Пейзаж родной земл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  20.09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Образ традиционного русского дома (избы)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  27.09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Украшение деревянных построек и их значение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  04.10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еревня – деревянный мир. Изображение русской изб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  11.10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еревня – деревянный мир. Изображение и украшение (конёк, ворота)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  18.10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Образ красоты человека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раз русской женщины ( красной девицы, женщины – матери)в трудовых, игровых хороводах. Выполнение женского национального костюма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  25.10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Народные праздник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u w:val="single"/>
                <w:lang w:eastAsia="ru-RU"/>
              </w:rPr>
              <w:t>Древние города твоей земл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7 часов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  15.1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ревнерусский город – крепость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  22.1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ревние собор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  29.1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ревний город и его жител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)        1 триместр.                                        Региональный компонент – 2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  06.1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ревнерусские воины – защитник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  13.1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ревние города Русской земл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  20.1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Узорочье теремов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  27.1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Праздничный пир в теремных палатах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.К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имволика образов и цвета в лирических песнях. Отражение идей русской лирической песни в живописи. Создание видеоряда к лирическим песням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u w:val="single"/>
                <w:lang w:eastAsia="ru-RU"/>
              </w:rPr>
              <w:t>Каждый народ – художник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1 часов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  10.0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Образ художественной культуры Древней Греции. Изображение фигур олимпийских спортсменов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  17.0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Создание образов греческих храмов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  24.0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Древнерусские праздник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  31.01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Образ художественной культуры Японии. Изображение природы через детали: ветка дерева с птичкой, цветок с бабочкой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  07.0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Изображение японок в национальной одежде (кимоно)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  14.0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Праздник цветения сакур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  21.0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Образ художественной культуры средневековой Западной Европ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  28.02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Многообразие художественных культур в мире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)                  2 триместр.                                        Региональный компонент – 1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  05.03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Техника безопасности на уроках изобразительного искус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Проведение беседы  « каждый народ – художник»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3 триместр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ние видеоряда к плясовым песням: выполнение набросков фигуры человека в движениях, характерных для русских плясок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0  14.03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Работа над панно (Египет, Китай, Индия и т.д.) самостоятельно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1  04.04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Работа над панно (Египет, Китай, Индия и т.д.) самостоятельно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u w:val="single"/>
                <w:lang w:eastAsia="ru-RU"/>
              </w:rPr>
              <w:t>Искусство объединяет народ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 часов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  11.04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Все народы воспевают материнство. Образ матер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  18.04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Все народы воспевают мудрость старост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астушка как иллюстрация быта человека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  25.04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Сопереживание – великая тема искусства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  д. 25.04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Создание рисунка с драматическим сюжетом – больное животное, погибшее дерево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  16.05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Герои, борцы и защитники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  23.05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Юность и надежд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 30.05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Мечты ребёнка о счастье, подвигах, путешествиях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 31.05</w:t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Искусство народов мира. Выставка работ. Обобщение тем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ru-RU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) 3 триместр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гиональный компонент – 2.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гиональный компонент - 5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17:00Z</dcterms:created>
  <dc:creator>Пользователь</dc:creator>
  <dc:description/>
  <cp:keywords/>
  <dc:language>en-US</dc:language>
  <cp:lastModifiedBy>Пользователь</cp:lastModifiedBy>
  <cp:lastPrinted>2011-03-10T21:00:00Z</cp:lastPrinted>
  <dcterms:modified xsi:type="dcterms:W3CDTF">2012-04-21T18:59:00Z</dcterms:modified>
  <cp:revision>7</cp:revision>
  <dc:subject/>
  <dc:title/>
</cp:coreProperties>
</file>