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ЕТИ УЧАТСЯ ЖИЗНИ, КОТОРОЙ ОНИ ЖИВУТ</w:t>
      </w:r>
    </w:p>
    <w:p>
      <w:pPr>
        <w:pStyle w:val="Normal"/>
        <w:ind w:left="-142" w:hanging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color w:val="333333"/>
          <w:sz w:val="36"/>
          <w:szCs w:val="36"/>
        </w:rPr>
        <w:t>Дети учатся жизни, которой они живут.</w:t>
        <w:br/>
        <w:t>- Если детей критиковать, они учатся обвинять.</w:t>
        <w:br/>
        <w:t>- Если дети видят враждебность, они учатся драться.</w:t>
        <w:br/>
        <w:t>- Если дети живут в страхе, они учатся бояться.</w:t>
        <w:br/>
        <w:t>- Если детей жалеть, они учатся жалеть себя.</w:t>
        <w:br/>
        <w:t>- Если детей высмеивать, они учатся быть застенчивыми.</w:t>
        <w:br/>
        <w:t>- Если дети видят ревность, они узнают, что такое зависть.</w:t>
        <w:br/>
        <w:t>- Если детей стыдить, они учатся чувствовать себя виноватыми.</w:t>
        <w:br/>
        <w:t>- Если дети живут в атмосфере терпимости, они учатся быть терпеливыми.</w:t>
        <w:br/>
        <w:t>- Если детей подбадривать, они вырастают уверенными в себе.</w:t>
        <w:br/>
        <w:t>- Если детей хвалить, они учатся ценить.</w:t>
        <w:br/>
        <w:t>- Если детей принимать такими, какие они есть, они учатся видеть в мире любовь.</w:t>
        <w:br/>
        <w:t>- Если дети получают признание, они учатся быть благородными и щедрыми.</w:t>
        <w:br/>
        <w:t>- Если дети видят честность и справедливость, они знают, что такое, правда и справедливость.</w:t>
        <w:br/>
        <w:t>- Если дети растут в безопасности, они учатся верить в себя и в тех, кто их окружает.</w:t>
        <w:br/>
        <w:t>- Если дети растут в атмосфере дружелюбия, они учатся тому, что мир - прекрасен.</w:t>
        <w:br/>
        <w:t>- Если дети живут в атмосфере душевной чистоты, они учатся душевному спокойствию.</w:t>
      </w:r>
    </w:p>
    <w:p>
      <w:pPr>
        <w:pStyle w:val="Normal"/>
        <w:ind w:left="-142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 чем живут Ваши дети?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ти Л. Нолт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АПОВЕДИ ДЛЯ РОДИТЕЛЕЙ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 жди, что твой ребенок будет таким, как ты или таким, как ты хочешь. Помоги ему стать не тобой, а собой. </w:t>
        <w:br/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 требуй от ребенка платы за все, что ты для него делаешь: ты дал ему жизнь, как он может отблагодарить тебя? Он даст жизнь другому, тот третьему: это необходимый закон благодарности. </w:t>
        <w:br/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 вымещай на ребенке свои обиды, чтобы в старости не есть горький хлеб. Ибо, что посеешь, то и пожнешь. </w:t>
        <w:br/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 относись к его проблемам свысока: тяжесть жизни дана каждому по силам – у него она своя. </w:t>
        <w:br/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 унижай. </w:t>
        <w:br/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 мучь себя, если не можешь что-то сделать для своего ребенка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мни, что для ребенка сделано недостаточно, если не сделано все.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мей любить чужого ребенка. Никогда не делай чужому того, чего не хотел, чтобы чужие сделали твоему. </w:t>
        <w:br/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юби своего ребенка любым: неталантливым, неудачливым, умным и т.д. Общаясь с ним, радуйся, потому что ребенок - это праздник, который пока с тобой.</w:t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1134"/>
      <w:pgBorders w:display="allPages" w:offsetFrom="text">
        <w:top w:val="thinThickLargeGap" w:sz="24" w:space="13" w:color="000000"/>
        <w:left w:val="thinThickLargeGap" w:sz="24" w:space="27" w:color="000000"/>
        <w:bottom w:val="thickThinLargeGap" w:sz="24" w:space="27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Saibib</dc:creator>
  <dc:description/>
  <cp:keywords/>
  <dc:language>en-US</dc:language>
  <cp:lastModifiedBy>Дмитрий</cp:lastModifiedBy>
  <dcterms:modified xsi:type="dcterms:W3CDTF">2012-11-26T07:26:00Z</dcterms:modified>
  <cp:revision>3</cp:revision>
  <dc:subject/>
  <dc:title/>
</cp:coreProperties>
</file>