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746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ЬШЕАТНИНСКАЯ СРЕДНЯ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НСПЕКТ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того урока изобразительного искусства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на тему </w:t>
            </w:r>
            <w:r>
              <w:rPr>
                <w:color w:val="FF0000"/>
                <w:sz w:val="36"/>
                <w:szCs w:val="36"/>
              </w:rPr>
              <w:t>«Дерево. Рисунок по представлению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4А классе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льница: Валиуллина Л.Р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</w:t>
            </w:r>
            <w:r>
              <w:rPr>
                <w:sz w:val="36"/>
                <w:szCs w:val="36"/>
              </w:rPr>
              <w:t>Атня-20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Тема.</w:t>
      </w:r>
      <w:r>
        <w:rPr>
          <w:sz w:val="28"/>
          <w:szCs w:val="28"/>
        </w:rPr>
        <w:t xml:space="preserve"> Де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Цели:</w:t>
      </w:r>
      <w:r>
        <w:rPr>
          <w:sz w:val="28"/>
          <w:szCs w:val="28"/>
        </w:rPr>
        <w:t xml:space="preserve"> 1. Формировать навыки определения линий, формы, цветовых    оттенков, закрепление умения передавать свои наблюдения в рису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пособствовать воспитанию бережного отношения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Способствовать развитию экологического мышления и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учителя</w:t>
      </w:r>
      <w:r>
        <w:rPr>
          <w:sz w:val="28"/>
          <w:szCs w:val="28"/>
        </w:rPr>
        <w:t xml:space="preserve"> – листья разных деревьев (клён, берёза, дуб, липа, рябина и др.), фотографии деревьев, методические таблицы «Палитра осеннего леса», «Как дерево растёт», детские рисунки, иллюстративный альбом «Рисо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для учащихся</w:t>
      </w:r>
      <w:r>
        <w:rPr>
          <w:sz w:val="28"/>
          <w:szCs w:val="28"/>
        </w:rPr>
        <w:t xml:space="preserve"> – раздаточный материал: силуэты и рисунки деревьев, акварель, альбомные листы, палитра, наборы кистей, бан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Материал:</w:t>
      </w:r>
      <w:r>
        <w:rPr>
          <w:sz w:val="28"/>
          <w:szCs w:val="28"/>
        </w:rPr>
        <w:t xml:space="preserve"> А.Пистунова. Родник в лесу. Повесть о художнике    И.И.Шишкине.- М.: Детская литература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.И.Шишкин – М.:Искусство,19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Зрительный ряд:</w:t>
      </w:r>
      <w:r>
        <w:rPr>
          <w:sz w:val="28"/>
          <w:szCs w:val="28"/>
        </w:rPr>
        <w:t xml:space="preserve"> И.Левитан «Золотая осень», «Берёзовая рощ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.Куинджи «Берёзовая рощ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.Шишкин «Лес зимой», «Лесные дали», «Рожь», «Дождь в дубовом лесу», «Дубы. Этюд», «Осень», «Корабельная роща» и др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ейзажи Н Ромад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.Саврасов «Грачи прилетел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.Грабарь «Февральская лазурь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. Юон «Майское утро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Музыкальный ряд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П.Чайковский «Времена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Литературный ряд:</w:t>
      </w:r>
      <w:r>
        <w:rPr>
          <w:sz w:val="28"/>
          <w:szCs w:val="28"/>
        </w:rPr>
        <w:t xml:space="preserve"> Г.Скребицкий «Художник-осень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гадки о деревья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.С.Пушкин «Анчар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.Токмакова «Яблонька», «Е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ид урока:</w:t>
      </w:r>
      <w:r>
        <w:rPr>
          <w:sz w:val="28"/>
          <w:szCs w:val="28"/>
        </w:rPr>
        <w:t xml:space="preserve"> рисование по представлению реальных объектов –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Технология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развивающе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Методы:</w:t>
      </w:r>
      <w:r>
        <w:rPr>
          <w:sz w:val="28"/>
          <w:szCs w:val="28"/>
        </w:rPr>
        <w:t xml:space="preserve"> эвристическая беседа, изобразительная викторина, анализ, сравнение, об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чих мес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ной весели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ом холоди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питае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ой согревает.    (Дере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ообщение темы уро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ки о деревь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вол белеет,                                     Что же это за девиц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ка зеленеет.                                 Не швея, не мастери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т в белой одёжке.                       Ничего сама не шьё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сив серёжки.   (Берёза)                А в иголках круглый год.  (Ель, сосн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из крошки-бочки вылез,                Весной зеленел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шки пустил и вырос,                 Летом загорел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 высок я и могуч,                       Красные корал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оюсь ни гроз, ни туч.                 Осенью надела.    (Рябин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кормлю свиней и белок -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чего, что плод мой мелок.   (Дуб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п – п + муха = ?  (Черёмух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дерево летом пускает пух?  (Топол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азвешиваются фотографии деревье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учебной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чем нужны деревья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ослушиваются версии учащихся.</w:t>
      </w:r>
      <w:r>
        <w:rPr>
          <w:sz w:val="28"/>
          <w:szCs w:val="28"/>
        </w:rPr>
        <w:t xml:space="preserve"> (Деревья очищают воздух. Деревья – дом для животных и птиц. Деревья красивы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о красоте осенних деревье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глядности обращается внимание детей на деревья, видимые из окна класс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торина «Знаешь ли ты?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цвет красит осень деревья и кустарни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ёзу? (жёлтый), липу? (коричневый), рябину, калину, осину, черёмуху? (красный), клён? (оранжевый)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деревья и кустарники остаются зелёными? (Ели, сосны, сирень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дерево самое высокое в мире? (Секвой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дерево самое низкое? (Карликовая берёз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ого дерева делают спички? (Осин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ое дерево используют для изготовления лыж? (Берёз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дерево называют плакучим? (Ив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ого дерева плетут корзины? (Ив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воение новых зна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красоту нашей природы и разнообразие деревьев нашего края воспевали писатели, поэты, музыканты, художники. Но каждый делал это по-своему. Давайте послушаем рассказ Г.Скребицкого «Художник-осень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хи А.С.Пушкина «Анчар», И. Токмаковой «Яблонька», «Ели» в чтении однокласс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удожники деревья пишут красками, мастерски пользуясь цветом. Посмотрите на репродукции картин известных художников, где изображены деревья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читель знакомит детей с работами классиков пейзажной живописи: (русских, татарских), а также  - местных самодеятельных художников, чьи картины висят в класс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ебята, самым замечательным мастером в изображении деревьев родного края был великий русский художник, наш земляк И.И.Шишкин. </w:t>
      </w:r>
      <w:r>
        <w:rPr>
          <w:i/>
          <w:sz w:val="28"/>
          <w:szCs w:val="28"/>
        </w:rPr>
        <w:t>Учитель показывает портрет И.И.Шишкин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н родился и вырос в Елабуге. Город Елабугу окружают леса. С детства будущий художник очень любил гулять в сосновом бору. Каждая прогулка по лесу заканчивалась рисунком. А когда 9 летний Иван начал учиться в Казанской гимназии, любимым уроком его было рисование. В Москве, где учился Шишкин в училище на художника, истинными его друзьями были деревья. Даже во время учёбы в Петербурге, в Академии художеств, Шишкин часто приезжал в Елабугу к своим величественным соснам, разговаривал с ними, рисовал их, очень любил родную природу. Он писал, что живопись – это живая беседа души с природой. Давайте послушаем  беседу художника  с деревьям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Знакомство с живописью И.И.Шишкина через его картины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по таблиц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давайте сейчас и мы станем маленькими художниками и попытаемся нарисовать своё любимое дерево. В этом нам поможет поэтапная таблиц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 этап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ервом этапе рисования схематически передадим </w:t>
      </w:r>
      <w:r>
        <w:rPr>
          <w:b/>
          <w:i/>
          <w:sz w:val="28"/>
          <w:szCs w:val="28"/>
        </w:rPr>
        <w:t>облик</w:t>
      </w:r>
      <w:r>
        <w:rPr>
          <w:sz w:val="28"/>
          <w:szCs w:val="28"/>
        </w:rPr>
        <w:t xml:space="preserve"> дерева: наметим его высоту, положение ствола и массу кроны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читель рисует на доске, а дети – на альбомных листах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 эта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втором этапе рисуем </w:t>
      </w:r>
      <w:r>
        <w:rPr>
          <w:b/>
          <w:i/>
          <w:sz w:val="28"/>
          <w:szCs w:val="28"/>
        </w:rPr>
        <w:t xml:space="preserve">силуэт </w:t>
      </w:r>
      <w:r>
        <w:rPr>
          <w:sz w:val="28"/>
          <w:szCs w:val="28"/>
        </w:rPr>
        <w:t>дерева, то есть форму ветвей. Покажем толщину ствола от основания дерева к его вершине, нарисуем крупные ветви, отмечая их длину и направление движения. Затем выделим в кроне линиями форму всей массы листвы крупных ветв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3 эта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ретьем этапе рисуем индивидуальные особенности в строении дерева: прорисовываем мелкие ветки, моделируем объёмную форму штрих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Самостоятельная работа с акварелью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боте с акварелью ученики пользуются брошюрами с рисунками деревьев. На доску вывешивается образец рисунка дере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 целью усиления эмоционального восприятия детьми темы урока звучит фрагмент из произведения П.И.Чайковского «Времена год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каким цветам отдадим сегодня предпочтение при раскрашивании дерева: холодным или тёплым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Тёплым: красный, жёлтый, зелёный 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уро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исун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рабочих мес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вести наблюдения за осенними деревь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асибо за урок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кребицкий. Художник-ос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удожник-осень покрыла берёзы и клёны лимонной желтизной. Листья осинок разрумянила, будто спелые яблоки. Стал осинник весь ярко-красный, весь как огонь горит. Могучий дуб в медную кованую броню одела. Стоит могучий дуб-богатырь, густой листвой потряхивает. На развесистые липы надела тяжёлый убор из золотой парчи. И только иглы на ели и сосне не смогла разукрасить художник-осень. Вот и остались сосны да ели по-летнему тёмно-зелёными. И от этого ещё ярче, ещё наряднее сделался лес в своём пёстром осеннем уб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С.Пушкин. Анчар. ( Отры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стыне чахлой и скуп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чве, зноем раскалён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чар, как грозный час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, один во всей всел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д каплет сквозь его к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лудню растопясь от зн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ывает ввеч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той прозрачною смол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ему и птица не ле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верь нейдёт: лишь вихорь чё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рево смерти набежи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Токмакова. Яблонь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ая яблонька                           Я надела плать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в саду,                                     С белою кай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ая-пребелая                                    Маленькая яблон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стоит в цвету.                               Подружись со м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Токмакова. 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 на опушке –                                 А внучата-ёл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небес макушки –                           Тонкие иголочк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ют, молчат,                              У лесных вор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ят на внучат.                             Водят хо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8:53:00Z</dcterms:created>
  <dc:creator>номе</dc:creator>
  <dc:description/>
  <cp:keywords/>
  <dc:language>en-US</dc:language>
  <cp:lastModifiedBy>Люция</cp:lastModifiedBy>
  <dcterms:modified xsi:type="dcterms:W3CDTF">2012-04-19T07:38:00Z</dcterms:modified>
  <cp:revision>8</cp:revision>
  <dc:subject/>
  <dc:title>БОЛЬШЕАТНИНСКАЯ СРЕДНЯЯ ШКОЛА</dc:title>
</cp:coreProperties>
</file>