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а Ольга Иванов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Верх-Обская СОШ им.М.С.Евдокимов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, УМК «Перспективная начальная школ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о 2 класс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оразрядное вычитание однозначного числа из двузначного с переходом через разря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«нового» зн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ь у учащихся к новому способу действия  вычитания однозначных чисел из двузначных с переходом через разря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ходить значение таких выражений, пользуясь алгоритмом вычитания однозначного числа из двузначного с переходом через разря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Формирование УУД: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особность к самооценке на основе критериев успешности учеб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 в учебном сотрудничеств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самостоятельно выделять и формулировать познавательную цель всего урока и отдельного зад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выделять необходимую информ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работать в паре,  находить общее решение, умение аргументировать своё предлож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сохранять доброжелательное отношение друг к другу, взаимоконтроль и взаимопомощь по ходу выполнения зад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проведения урок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математики А.П. Чекин 2 класс 1 часть с.61-62, тетрадь на печатной основе с.27, рабочая тетрадь, карточки с цифрами 2 и 5, карточки с таблицей для работы в парах, индивидуальные листы для самостоятельной работы, презентация к уроку, компьюте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 учебной деятельн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возникновения у ученика внутренней потребности включения в учебный процесс. Подарите друг другу улыбку. По выражению ваших лиц я вижу, что всё у вас в порядке, и настроение можно изобразить так: (на доске смайлик)</w:t>
      </w:r>
      <w:r>
        <w:rPr>
          <w:rFonts w:cs="Times New Roman" w:ascii="Times New Roman" w:hAnsi="Times New Roman"/>
          <w:i/>
          <w:sz w:val="24"/>
          <w:szCs w:val="24"/>
        </w:rPr>
        <w:t xml:space="preserve"> (Улыбаются друг другу, учителю.)</w:t>
      </w:r>
      <w:r>
        <w:rPr>
          <w:rFonts w:cs="Times New Roman" w:ascii="Times New Roman" w:hAnsi="Times New Roman"/>
          <w:sz w:val="24"/>
          <w:szCs w:val="24"/>
        </w:rPr>
        <w:t xml:space="preserve"> (Личностные 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, он пойдёт ребятам впр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сё поня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 тайны открыва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полные дават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 работу получать отметку «5»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 и уме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ктуализировать мыслительные операции, необходимые для проблемного изложения нового знания: внимание, мышление;  организовать фиксацию затруднений в выполнении учащимися задания (Познавательные 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чистопис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цифры вы видите на карточках? Назовите. - 2 и 5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двузначные числа, используя только данные цифры 2 и 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и 52.(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писывают в тетради данные числа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тетрадь эти чис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жите, что вы знаете об этих числах  (Коммуникатив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 25 двузначное, нечётное, некруглое, состоит из двух разрядов: 2 десятка и 5 единиц. Число 52 двузначное, чётное, некруглое, состоит из двух разрядов: 5 десятков и 2 единицы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у этих чисел? (Они  двузначные, некруглые, состоят из одинаковых циф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знаватель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различаются данные числа? (25-нечётное,  52 чётное числ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егодня число? (25 октябр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в тетради число, классная работа. 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записывают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девиз нашего урока: «Учитесь … открыват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именно открывать, вы узнаете, если расположите данные числа в порядке убыв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знавательныеУУД, Коммуникатив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  16  36  28  5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  ы    й    н     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 чтобы открыть новую математическую тайну, нам нужно провести математическую разминку (Дети читают, располагают числа в порядке убывания и получают слово тайны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матическая размин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ому правилу записан каждый ряд чисел:( РегулятивныеУУД Познаватель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30  50  …   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 15   12  … 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ый ряд  записан по правилу возрастания  числа на 20. Следующие числа 70, 90. Второй ряд записан по правилу убывания числа на 3. Следующие числа 9, 6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- Заполните таблицу (КоммуникативныеУУД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049"/>
        <w:gridCol w:w="1399"/>
        <w:gridCol w:w="1399"/>
        <w:gridCol w:w="1051"/>
        <w:gridCol w:w="1024"/>
        <w:gridCol w:w="1160"/>
      </w:tblGrid>
      <w:tr>
        <w:trPr>
          <w:trHeight w:val="3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-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лаг-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ьте, правильно ли вы заполнили таблицу (на доске правильное заполнени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веряют самостоятельно Личностные УУД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427"/>
        <w:gridCol w:w="1070"/>
        <w:gridCol w:w="1427"/>
        <w:gridCol w:w="1072"/>
        <w:gridCol w:w="1070"/>
        <w:gridCol w:w="1130"/>
      </w:tblGrid>
      <w:tr>
        <w:trPr>
          <w:trHeight w:val="3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-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лаг-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ьте задачу, решением которой будет разность 36-5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ти составляют устно задачу по данному выражению, называют решение и ответ задачи.)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УУ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ть и согласовать цели урока, организовать уточнение и согласование темы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читайте данные числовые выражения (Познавательные УУД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4   86-3   57-9    94-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ите «лишнее» выражение. Почему оно здесь «лишнее»? (</w:t>
      </w:r>
      <w:r>
        <w:rPr>
          <w:rFonts w:cs="Times New Roman" w:ascii="Times New Roman" w:hAnsi="Times New Roman"/>
          <w:i/>
          <w:sz w:val="24"/>
          <w:szCs w:val="24"/>
        </w:rPr>
        <w:t>выражение выписаны на доску)</w:t>
      </w:r>
      <w:r>
        <w:rPr>
          <w:rFonts w:cs="Times New Roman" w:ascii="Times New Roman" w:hAnsi="Times New Roman"/>
          <w:sz w:val="24"/>
          <w:szCs w:val="24"/>
        </w:rPr>
        <w:t xml:space="preserve"> Дети называют «лишнее» 57-9. Данное выражение считается «лишним», так при вычитании однозначного числа из двузначного произойдёт переход через разря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уйте тему урока (Регулятив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урока «Вычитание однозначного числа из двузначного с переходом через разряд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Откройте учебник на с.61, прочитайте тему уро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ьте цели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должны узнать на уроке? КоммуникативныеУУ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ы познакомимся с новым способом вычитания однозначного числа из двузначного с переходом через разря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у научитьс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удем учиться применять данный способ при решении числовых выраж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м поможет открыть новую математическую тайну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которыми мы владеем, работа с учебником, с тетрадью, с учителем, с товарищ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способ вычитания однозначных чисел из двузначных с переходом через разря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рнёмся к разности 57-9. Запишите разность в тетрадь. Кто попробует найти значение данного выражения? ( Познавательные УУД Коммуникатив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писывают выражение в тетрадь.  Выдвигают разные предположения, пока кто-то не предложит такой вариант: число 57 раскладываем на удобные слагаемые 40 и 17. Из 17 вычитаем 9, получаем 8. К 40 прибавляем 8, получаем значение разности 48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такой способ вычита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ой способ вычитания называется поразрядным с переходом через разряд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м №4  с.62</w:t>
      </w:r>
      <w:r>
        <w:rPr>
          <w:rFonts w:cs="Times New Roman" w:ascii="Times New Roman" w:hAnsi="Times New Roman"/>
          <w:i/>
          <w:sz w:val="24"/>
          <w:szCs w:val="24"/>
        </w:rPr>
        <w:t>.(</w:t>
      </w:r>
      <w:r>
        <w:rPr>
          <w:rFonts w:cs="Times New Roman" w:ascii="Times New Roman" w:hAnsi="Times New Roman"/>
          <w:sz w:val="24"/>
          <w:szCs w:val="24"/>
        </w:rPr>
        <w:t>у доски с комментированием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е УУД Регулятив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еник у доски объясняет, как выполнили вычисление выраж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7=(20+4)-7=(10+14)-7=10+(14-7)=10+7=1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бы найти значение выражения, представим 24 в виде суммы разрядных слагаемых.Из 4 вычесть 7 не можем, переходим через разряд и заимствуем 1 десяток, прибавляем его к числу4.Теперь число 7 можно вычесть из 1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 объяснение наше с объяснением Маши  с.62.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ти читают, сравнивают, делают выво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закреп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способ вычитания однозначных чисел из двузначных с переходом через разря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м новые знания, выполним №5, с. 62 с комментированием у доски. (ЛичностныеУУД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работают в тетрадях и у доски с комментированием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знания нам нужны и для решения задач с.62, № 7.( Коммуникативны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ставляют устно задачу, решением которой является разность 23-8. Записывают решение и ответ задачи в тетрадь самостояте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ровер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няйтесь тетрадями и проверьте решение и ответ задачи друг у друга(Взаимопроверка и сообщение результатов проверки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</w:t>
      </w:r>
    </w:p>
    <w:p>
      <w:pPr>
        <w:pStyle w:val="Style16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развитие   памяти обучающихся, привитие практических навыков использования и применения  изученного способа при решении числовых выраж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 самопроверкой   (Регулятивны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на индивидуальных листочках по вариантам. Пользуясь образцом №4, с.6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 52-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 45-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пособствовать формированию рефлек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ое открытие мы сделали на уроке? Коммуникативны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поразрядный способ вычитания однозначных чисел из двузначных с переходом через разря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научилис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лись применять данный способ для решения числовых выраж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звитие умения проводить самоанализ, позволяющий зафиксировать достигнутый результат  и оценить свою работу. Личностные Регулятивны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адания вам понравилис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испытывали труднос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ли дома выполнить тренировочные упражнения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то себя вы можете похвалить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работу класса на данном уро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 настроение вы заканчиваете урок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домашнее задание. Тетрадь на печатной основе с. 27, №3, №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04:00Z</dcterms:created>
  <dc:creator>Ольга</dc:creator>
  <dc:description/>
  <cp:keywords/>
  <dc:language>en-US</dc:language>
  <cp:lastModifiedBy>Ольга</cp:lastModifiedBy>
  <dcterms:modified xsi:type="dcterms:W3CDTF">2013-11-29T14:14:00Z</dcterms:modified>
  <cp:revision>4</cp:revision>
  <dc:subject/>
  <dc:title/>
</cp:coreProperties>
</file>