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учёта ошибок по матема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Класс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2"/>
        <w:gridCol w:w="147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16"/>
        <w:gridCol w:w="416"/>
        <w:gridCol w:w="416"/>
        <w:gridCol w:w="119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72pt" to="-1.3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858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.4pt" to="114.15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л-во шиб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ок за предыд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 пределах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 пределах 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 пределах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 пределах 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двузначн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го чис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из двузна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днознач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двузна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с двузнач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 двузнач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из двузнач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чис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ч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единиц измерения: а) м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) длин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)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) площ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Р фиг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 xml:space="preserve"> фигур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случа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л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чит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мно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умн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ое д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умно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табличное д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ой И.К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5:00Z</dcterms:created>
  <dc:creator>User</dc:creator>
  <dc:description/>
  <cp:keywords/>
  <dc:language>en-US</dc:language>
  <cp:lastModifiedBy>User</cp:lastModifiedBy>
  <dcterms:modified xsi:type="dcterms:W3CDTF">2011-06-07T14:14:00Z</dcterms:modified>
  <cp:revision>2</cp:revision>
  <dc:subject/>
  <dc:title>Карта учёта ошибок по математике</dc:title>
</cp:coreProperties>
</file>