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8"/>
          <w:szCs w:val="38"/>
        </w:rPr>
      </w:pPr>
      <w:r>
        <w:rPr>
          <w:rFonts w:eastAsia="Arial" w:cs="Arial"/>
          <w:sz w:val="38"/>
          <w:szCs w:val="38"/>
        </w:rPr>
        <w:t xml:space="preserve">   </w:t>
      </w:r>
      <w:r>
        <w:rPr>
          <w:sz w:val="38"/>
          <w:szCs w:val="38"/>
        </w:rPr>
        <w:t xml:space="preserve">Тема: Умножение на трёхзначное число с последующей         </w:t>
      </w:r>
    </w:p>
    <w:p>
      <w:pPr>
        <w:pStyle w:val="Standard"/>
        <w:rPr>
          <w:sz w:val="38"/>
          <w:szCs w:val="38"/>
        </w:rPr>
      </w:pPr>
      <w:r>
        <w:rPr>
          <w:rFonts w:eastAsia="Arial" w:cs="Arial"/>
          <w:sz w:val="38"/>
          <w:szCs w:val="38"/>
        </w:rPr>
        <w:t xml:space="preserve">                </w:t>
      </w:r>
      <w:r>
        <w:rPr>
          <w:sz w:val="38"/>
          <w:szCs w:val="38"/>
        </w:rPr>
        <w:t>проверкой. Закрепление.</w:t>
      </w:r>
    </w:p>
    <w:p>
      <w:pPr>
        <w:pStyle w:val="Standard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Standard"/>
        <w:rPr>
          <w:sz w:val="38"/>
          <w:szCs w:val="38"/>
        </w:rPr>
      </w:pPr>
      <w:r>
        <w:rPr>
          <w:sz w:val="38"/>
          <w:szCs w:val="38"/>
        </w:rPr>
        <w:t>Цели:совершенствовать навыки письменного умножения на многозначные числа и умение делать проверку, акцентировать внимание на взаимосвязи компонентов и результата действия, продолжить работу над вычислительными навыками, решением задач изученного вида, нахождение площади, развивать внимание, логическое мышление, приёмы сравнения, умение анализировать, делать выводы, аргументировать своё мнение, воспитывать уверенность в своих возможностях, дружбу, взаимовыручку.</w:t>
      </w:r>
    </w:p>
    <w:p>
      <w:pPr>
        <w:pStyle w:val="Standard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Standard"/>
        <w:rPr>
          <w:sz w:val="38"/>
          <w:szCs w:val="38"/>
        </w:rPr>
      </w:pPr>
      <w:r>
        <w:rPr>
          <w:sz w:val="38"/>
          <w:szCs w:val="38"/>
        </w:rPr>
        <w:t>Оборудование: проектор, табло, экран, сигнальные карточки.</w:t>
      </w:r>
    </w:p>
    <w:p>
      <w:pPr>
        <w:pStyle w:val="Standard"/>
        <w:rPr>
          <w:sz w:val="38"/>
          <w:szCs w:val="38"/>
        </w:rPr>
      </w:pPr>
      <w:r>
        <w:rPr>
          <w:rFonts w:eastAsia="Arial" w:cs="Arial"/>
          <w:sz w:val="38"/>
          <w:szCs w:val="38"/>
        </w:rPr>
        <w:t xml:space="preserve">             </w:t>
      </w:r>
    </w:p>
    <w:p>
      <w:pPr>
        <w:pStyle w:val="Standard"/>
        <w:rPr>
          <w:sz w:val="38"/>
          <w:szCs w:val="38"/>
        </w:rPr>
      </w:pPr>
      <w:r>
        <w:rPr>
          <w:rFonts w:eastAsia="Arial" w:cs="Arial"/>
          <w:sz w:val="38"/>
          <w:szCs w:val="38"/>
        </w:rPr>
        <w:t xml:space="preserve">                                   </w:t>
      </w:r>
      <w:r>
        <w:rPr>
          <w:sz w:val="38"/>
          <w:szCs w:val="38"/>
        </w:rPr>
        <w:t>Ход  урока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1.Организационный момент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Сядьте все красиво, улыбнитесь друг другу и мысленно пожелайте друг другу творческих успехов, ведь именно добрая искренняя улыбка-успех любой работы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Сегодня у нас урок-соревнование. Мы будем играть против компьютера, результаты отмечаем на табло, оно перед нами. Компьютер будет стараться вас переиграть, предлагать задания на сообразительность, смекалку, мышление и конечно приготовил ловушки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2.Актуализация  знаний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На уроке будут программисты, они будут вам помогать, обращайтесь к ним за помощью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3.Работа по теме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Итак, внимание на экран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Прочитайте числа записанные на экране: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2640,    2660,              2680,                       2720,              2740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Найдите сходство этих чисел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Установите закономерность получения чисел и назовите следующие два числа       2760        2780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Как вы нашли эти числа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Кто-нибудь  заметил  что-то интересное в последовательности этих чисел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-(ловушка) -пропущено число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Какое число пропущено?  2700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Молодцы! -С первым заданием справились.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</w:t>
      </w:r>
      <w:r>
        <w:rPr>
          <w:sz w:val="33"/>
          <w:szCs w:val="33"/>
        </w:rPr>
        <w:t>Отмечаем в табло  +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Следующее задание компьютер усложняет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</w:t>
      </w:r>
      <w:r>
        <w:rPr>
          <w:sz w:val="33"/>
          <w:szCs w:val="33"/>
        </w:rPr>
        <w:t>Внимание на экран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Прочитайте числовые выражения разными способами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(120:30) +88-частное чисел 120 и 30 увеличить на 88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(150:30)+78-первое слагаемое выражено частным чисел 150 и 30, второе слагаемое число78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(180:30)+68-найдите сумму частного 180 и 30 и 68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Найдите закономерность в записи этих числовых выражений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Проанализируйте, по какому правилу подобраны делимые и делители (делимое увеличивается на 30, делитель одинаковый, слагаемое уменьшается на 30)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Какое числовое выражение должно быть следующим ? (210:30)+58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Как вы думаете, изменятся значения этих выражений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Давайте проверим наши предположения, приготовьте экран и запишите ответ первого числового выражения (помощник-программист записывает на доске ответы)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Что же вы заметили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Молодцы!   Ставим в табло ещё один+.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</w:t>
      </w:r>
      <w:r>
        <w:rPr>
          <w:sz w:val="33"/>
          <w:szCs w:val="33"/>
        </w:rPr>
        <w:t>Выполняя следующее задание будьте внимательны, имейте зоркий глаз, быстро соображайте.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</w:t>
      </w:r>
      <w:r>
        <w:rPr>
          <w:sz w:val="33"/>
          <w:szCs w:val="33"/>
        </w:rPr>
        <w:t>Внимание на экран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Составьте программу действий и вычислите числовое выражение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(60-16:4):8*40-(80*3)=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(789145+58767)*(117596-117596)=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0:(45004*89+143)=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(75689+45771):5*0=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Какое свойство вы применяли, при решении этих числовых выражений (свойства нуля)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программисты напоминают эти правила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а*0=0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0:а=о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Молодцы! Ставим в табло +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А теперь ваше любимое задание  «Не подведи свой ряд»-работа в парах (каждый ряд получает примеры на порядок действия и в паре их решают и передают следующей паре, когда решит первая пара, берутся за руки и показывают ,что они с заданием справились, последняя пара записывает ответ)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400*2-450:50*70=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Молодцы! Ставим в табло +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</w:t>
      </w:r>
      <w:r>
        <w:rPr>
          <w:sz w:val="33"/>
          <w:szCs w:val="33"/>
        </w:rPr>
        <w:t>Внимание на экран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Посмотрите на данные числовые выражения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670*6+30*6                              40*32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(670+30)*6                              40*30+40*2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Как вы думаете, значения выражений в первом столбике  одинаковые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Какой закон умножения здесь применён?(распределительный)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Найдите рациональный способ решения примеров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(670+30)*6=      700*6=4200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40*30+40*2=     1200+80=1280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Молодцы! Ставим ещё в табло+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Верно ли утверждение, что умножение связано с делением?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</w:t>
      </w:r>
      <w:r>
        <w:rPr>
          <w:sz w:val="33"/>
          <w:szCs w:val="33"/>
        </w:rPr>
        <w:t>Внимание на экран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Компьютер предлагает нам решение двух примеров. Используя  данное условие выполни действие следующих числовых выражение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78*540=42120                                           3570:35=102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а)78*54=                                                    а)350*102=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б)42120:78=                                               б)35*1020=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в)4212:54=                                                  в)3570:102=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г)7800*54=                                                   г)102*35=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Молодцы! И с этим заданием справились, ставим ещё+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Я знаю, вы любите преодолевать трудности, отправляемся на встречу с ними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Назовите формулу нахождения площади прямоугольника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 </w:t>
      </w:r>
      <w:r>
        <w:rPr>
          <w:sz w:val="33"/>
          <w:szCs w:val="33"/>
        </w:rPr>
        <w:t>Внимание на экран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Составьте задачи по краткой записи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длина                      ширина                        площадь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8см                              ?                                  48см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?                               6см                                  48см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8см                           6см                                    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 xml:space="preserve">-Покажите ответы веером.    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Какие это все задачи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Найдите площадь четырёхугольника АВСД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Сможем ли мы сразу найти площадь четырёхугольника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Для какой геометрической фигуры мы можем найти  площадь?КВСЕ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</w:t>
      </w:r>
      <w:r>
        <w:rPr>
          <w:sz w:val="33"/>
          <w:szCs w:val="33"/>
        </w:rPr>
        <w:t>7*8=56см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Ваши дальнейшие действия? (достроим треугольник АВК до прямоугольника и найдём площадь полученного прямоугольника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    </w:t>
      </w:r>
      <w:r>
        <w:rPr>
          <w:sz w:val="33"/>
          <w:szCs w:val="33"/>
        </w:rPr>
        <w:t>(5*8):2=20см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Будем ли мы находить площадь треугольника СЕД? (нет, они одинаковые =20см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Как найти площадь всей фигуры?(сложить все площади)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Площадь четырёхугольника  АВСД=96см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Если у вас другое предположение по нахождению  площади 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Как вы думаете, а для чего я взяла ножницы?(отрезаем один треугольник и достраиваем его до прямоугольника).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</w:t>
      </w:r>
      <w:r>
        <w:rPr>
          <w:sz w:val="33"/>
          <w:szCs w:val="33"/>
        </w:rPr>
        <w:t>56+40=96см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Дома найти ещё один способ нахождения площади АВСД.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</w:t>
      </w:r>
      <w:r>
        <w:rPr>
          <w:sz w:val="33"/>
          <w:szCs w:val="33"/>
        </w:rPr>
        <w:t>Молодцы! Ставим в табло +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Физкульт. Минутка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Работа по теме 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Мы всё повторили и продолжаем работать  над умножением трёхзначных чисел с последующей проверкой и решением задач изученного вида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</w:t>
      </w:r>
      <w:r>
        <w:rPr>
          <w:sz w:val="33"/>
          <w:szCs w:val="33"/>
        </w:rPr>
        <w:t>Работа у доски с объяснением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Вопрос от компьютера: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Ребята ,как думаете, можно ли алгоритм умножения на трёхзначное число, применять при умножении на четырёхзначное число?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</w:t>
      </w:r>
      <w:r>
        <w:rPr>
          <w:sz w:val="33"/>
          <w:szCs w:val="33"/>
        </w:rPr>
        <w:t>На экране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 xml:space="preserve">6375                                                                                             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 xml:space="preserve">4253                                                                            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Сколько в этом числовом выражении будет неполных произведений (4)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Только в этом отличие, такие примеры вы будете решать в 5 классе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Итог: Найдите примеры, которые относятся к нашей теме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831*509                                        395+26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435-18                                          422979:831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334650:435                                   435*790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Ребята, кому было трудно на уроке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А кому интересно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А мне с вами ,как думаете, интересно было работать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Как вы определили?(улыбались)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Вы сегодня молодцы, порадовали своей работой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А сейчас на табло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Какой результат соревнований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Сделайте вывод. (это говорит о том , что мы знаем отлично таблицу умножения и деления, умеем находить площади геометрических фигур, умеем решать задачи).Мы молодцы!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И компьютер вам написал, что вы  МОЛОДЦЫ!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Всем спасибо!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              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5:00Z</dcterms:created>
  <dc:creator>1</dc:creator>
  <dc:description/>
  <cp:keywords/>
  <dc:language>en-US</dc:language>
  <cp:lastModifiedBy>Надежда</cp:lastModifiedBy>
  <dcterms:modified xsi:type="dcterms:W3CDTF">2014-02-06T12:34:00Z</dcterms:modified>
  <cp:revision>4</cp:revision>
  <dc:subject/>
  <dc:title/>
</cp:coreProperties>
</file>