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right="715" w:hanging="0"/>
        <w:rPr/>
      </w:pPr>
      <w:r>
        <w:rPr>
          <w:color w:val="0000FF"/>
          <w:sz w:val="28"/>
          <w:szCs w:val="28"/>
          <w:u w:val="single"/>
        </w:rPr>
        <w:t>« Надо беречь детский огонек пытливости, любознательности, жажды знаний. Через игру, через фантазию, через неповторимое детское     творчество – путь к сердцу ребенка»</w:t>
      </w:r>
      <w:r>
        <w:rPr>
          <w:color w:val="0000FF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3960" w:right="715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. Сухомлинский.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чальных классах очень важное значение имеет заинтересованность учеников в изучении предметов и результатах своего обучения. При этом нужно учитывать тот факт, что значительная часть детей на втором и третьем году обучения не желает ходить в школу, не хочет учиться, утрачивает интерес к предметам, изучаемым в начальных классах. А до поступления в 1 класс все дети мечтают учиться. Они хотят познавать, общаться, действовать. Поэтому учитель должен сделать все возможное, чтобы труд детей был радостным, уроки интересными. Для этого учителю нужно использовать в своей работе  все наиболее эффективные традиционные и нетрадиционные формы и средств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добиться желаемого результата, я в своей работе использую нетрадиционные формы обучения. К ним я отношу интегрированные уро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>Интегрированный урок</w:t>
      </w:r>
      <w:r>
        <w:rPr>
          <w:b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это урок, в котором вокруг одной темы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ъединяется материал нескольких предмет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я интеграции стала в последнее время предметом интенсивных теоретических и практических исследований в связи с начавшимися процессами дифференциации в обучении. Ее нынешний этап характерен как  разработкой и проведением учителями интегрированных уроков, так и созданием и совершенствованием интегрированных курсов, в ряде случаев объединяющих многие предметы, изучение которых предусмотрено учебными планами общеобразовательных учреждений. Интеграция дает возможность, с одной стороны, показать учащимся « мир в целом», преодолев разобщенность научного знания по дисциплинам, а с другой- высвобождаемое за этот счет учебное время использовать для полноценного осуществления дифференциации в обуче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аче говоря, с практической точки зрения интеграция предполагает усиление межпредметных связей, снижение перегрузок учащихся, расширение сферы получаемой информации учащимися, подкрепление мотивации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тодической основой интегрированного подхода к обучению являются формирование знаний об окружающем мире и его закономерностей в целом, а также установление внутрипредметных и межпредметных связей в усвоении основ нау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этой связи интегрированным уроком называют любой урок со своей структурой, если для его проведения привлекаются знания, умения и результаты анализа изучаемого материала методами других наук, других учебных предметов. Не случайно, поэтому интегрированные уроки именуют еще межпредметными, а формы их проведения самые разные: </w:t>
      </w:r>
      <w:r>
        <w:rPr>
          <w:i/>
          <w:sz w:val="28"/>
          <w:szCs w:val="28"/>
        </w:rPr>
        <w:t>семинары, конференции, путешествия</w:t>
      </w:r>
      <w:r>
        <w:rPr>
          <w:sz w:val="28"/>
          <w:szCs w:val="28"/>
        </w:rPr>
        <w:t xml:space="preserve">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более общая классификация интегрированных уроков по способу их организации входит составной частью   ступеней интеграции, которая, в свою очередь, имеет следующий вид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руирование и проведение урока двумя и более учителями разных дисциплин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руирование и проведение интегрированного урока одним учителем, имеющим базовую подготовку по соответствующим дисциплинам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на этой основе интегрированных тем, разделов.                      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тегрированные уроки формируют у учащихся эстетические, экономические, нравственные аспекты мышления.</w:t>
      </w:r>
    </w:p>
    <w:p>
      <w:pPr>
        <w:pStyle w:val="Normal"/>
        <w:spacing w:lineRule="auto" w:line="360"/>
        <w:ind w:left="720" w:hanging="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ой проблемой в организации интегрированных уроков является отбор содержания. </w:t>
      </w:r>
      <w:r>
        <w:rPr>
          <w:color w:val="0099FF"/>
          <w:sz w:val="28"/>
          <w:szCs w:val="28"/>
        </w:rPr>
        <w:t xml:space="preserve">    </w:t>
      </w:r>
      <w:r>
        <w:rPr>
          <w:sz w:val="28"/>
          <w:szCs w:val="28"/>
        </w:rPr>
        <w:t>Я  нашла решение этой проблемы: строю такие уроки с опорой на задания, через содержание которых и осуществляется интеграция с тем или иным учебным предм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ошее основание для проведения интегрированных уроков дает сочетание таких предметов, как ознакомление с окружающим миром, изобразительное искусство и художественный</w:t>
        <w:tab/>
        <w:t xml:space="preserve"> труд, физическая культура, уроки здоровья , О.Н.К.и т. д.</w:t>
      </w:r>
      <w:r>
        <w:rPr>
          <w:color w:val="0099FF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образом, многогранное раскрытие явлений и процессов, изучаемых во время интегрированных уроков и основанных на взаимосвязи естественнонаучных, гуманитарных и художественно – эстетических знаний, способствует формированию личности ребенка, умеющей мыслить, чувствовать, сопереживать, действовать. </w:t>
      </w:r>
    </w:p>
    <w:p>
      <w:pPr>
        <w:pStyle w:val="Normal"/>
        <w:spacing w:lineRule="auto" w:line="36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spacing w:lineRule="auto" w:line="36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spacing w:lineRule="auto" w:line="36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spacing w:lineRule="auto" w:line="36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spacing w:lineRule="auto" w:line="36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spacing w:lineRule="auto" w:line="36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spacing w:lineRule="auto" w:line="36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spacing w:lineRule="auto" w:line="36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spacing w:lineRule="auto" w:line="36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spacing w:lineRule="auto" w:line="36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spacing w:lineRule="auto" w:line="36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spacing w:lineRule="auto" w:line="36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spacing w:lineRule="auto" w:line="36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spacing w:lineRule="auto" w:line="36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spacing w:lineRule="auto" w:line="36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99FF"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 Живая природа  весной»  2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: интегрированный урок природоведения, литературного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ения, изо и худ. труд, музы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показать многообразие мира насекомых во взаимосвязи с изменения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еживой природе и появлением первоцветов; прилет птиц, отнош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ловека к этим процессам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ление насекомых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птиц весной, охрана природ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по представлению на тему «Цветы и бабочки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иродоведе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одная речь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зыка - П.И. Чайковский « Щелкунчик» ( « Вальс цветов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о - А.К. Саврасов «Грачи прилетел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темы уро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х насекомых можно увидеть ранней весн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вы их виде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факторы неживой природы вызывают появление насеком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овышение температуры воздуха и цветением раннецветущих растений появляются насеком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ал цветок и вдруг проснулся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ольше спать не захоте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трепенулся, всколыхну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звился вверх и улет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и когда вы видели бабочек? Какая у них окраска? Зачем бабочкам яркие цве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ркая окраска, рисунок и движение крыльев отпугивают от бабочек птиц, которые ими питаются. Другие бабочки по цвету сливаются с раст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работа с иллюстрациями, фотографиями бабоче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почему бабочек называют « летающими цветами»? Надо ли их охраня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часто мы видим что-то красивое и говорим: вот бы мне такое! Как хочется иметь такую красот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ете ли вы, что, поймав бабочку, вы можете нарушить закон? Некоторые бабочки редкие и занесены в Красную книгу. Давайте себе признаемся, что поймать бабочку, значит убить ее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чень хочется сохранить на память такую красоту…  Что же делать? Как нам сохранить красоту бабочки, не убивая ее? ( </w:t>
      </w:r>
      <w:r>
        <w:rPr>
          <w:i/>
          <w:sz w:val="28"/>
          <w:szCs w:val="28"/>
        </w:rPr>
        <w:t>ответы учащих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Работа с текс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тельно, при помощи слов можно нарисовать любые картины. У вас на столах есть рабочие материалы. Прочитайте тексты из разных энциклопедий о бабочках. (Параллельно учитель демонстрирует слайды, фотографии, картинки бабочек, о которых идет речь в заметка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бочки-чемпион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очки - одно из самых изумительных созданий природы. Нигде, пожалуй, не найти столь ярких и чистых красок, такого разнообразия оттенков в сказочно гармоничных сочетаниях, таких волшебных узоров, как на крыльях этих насекомых. Отряд чешуекрылых (а именно к нему относятся бабочки) включает около 165 тысяч видов, а значит - 165 тысяч разных рисунков, окрасок, форм и размер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Бабочка-великан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ропическая бабочка агриппина - безусловный чемпион по размаху крыльев. В 1997 году в Южной Америке была поймана агриппина с размахом крыльев 31 сантиметр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риппина похожа на птицу не только размером, но и напоминающей перья окраск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Бабочки - путешественниц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ериканский виноградный бражник с огромной скоростью пролетает от Канады до Южной Африки, а обитающий в Африке и Южной Азии бражник олеандровый долетает до Карелии и Кольского полуострова. Скорость полета приближается к 60 километрам в час. При этом крылья бабочки двигаются столь быстро, что заметны лишь их неясные очертания. Неудивительно - ведь число взмахов крыльев в минуту у некоторых бражников достигает 5100 раз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абочки - мастера летного искусст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никальным взлетным искусством владеет сиреневая пяденица - обитательница лесов Приморского края. Эти нежные бабочки могут взлетать не только с твердой, но и с водной поверхности. Бабочек часто можно увидеть сидящими на воде. Даже затянутые быстрым течением под воду, они легко выныривают и взлетаю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лед за потеплением появляются птицы. Сейчас мы прочитаем стихотворение А. Плещеева « Сельская песенка». ( с.11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приметы весны можно увидеть, а какие – услыш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видите, прилет птиц очень радует людей. Каких перелетных птиц вы еще знает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Руси был обычай: весной пекли специальные пряники – жаворонки. Ребятишки забирались на крышу и пели заклич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аворонок, приле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ну весну принес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м-то зима надоела,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ь хлеб у нас по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има, зима, ступай за моря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м пышки пекут, кисели вар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иму маня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 самым закликали вес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 Релакс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ойте глаза и представьте себе утро, поле, бабочек…( учитель включает музыку «Вальс цветов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ую картину вы себе нарисовали в воображении? Какое настроение создала мелодия? Как можно охарактеризовать мелод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YII</w:t>
      </w:r>
      <w:r>
        <w:rPr>
          <w:sz w:val="28"/>
          <w:szCs w:val="28"/>
        </w:rPr>
        <w:t>.Творческа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я предлагаю вам  создать  акварелью композицию из цветов, насекомых, птиц на тему « Цветы и бабочки». Может они не будут похожи на настоящих, но пусть их гармония отразится в ваших рисун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работа над композицией и техникой выполнения рисунк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>. Анализ раб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дведение итог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тегрированный урок математики и урока здоровья во 2 классе               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фрагмент)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i/>
          <w:sz w:val="28"/>
          <w:szCs w:val="28"/>
        </w:rPr>
        <w:t>Внетабличное сложение и вычитани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 приводит как условие задачи русскую народную пословицу:   « Вставай в 5, завтракай в 9, обедай в 5, ложись в 9 – проживешь 99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сколько часов после подъема рекомендуется завтракать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-5=4. Завтракать полезно не ранее, чем через 4 часа после подъе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колько часов до сна пословица рекомендует ужинать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9-5=4. Последний раз нужно есть за 4 часа до с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часов составляет нормальная продолжительность сна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9 часов вечера=21 часу; 24-21=3; 3+5=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ь напоминает детям, что продолжительность сна в возрасте до 10 лет должна быть 10 часов, т. е. ложиться надо в 9, а вставать можно с 5 до 7. Если выспался, не надо залеживаться в постели. Еще раз повторим пословицу: « С курами ложись – с петухами встава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ой урок напоминает учащимся о нормальном режиме дня и правильном ритме питания как необходимых условиях здоровья, к соблюдению которых нужно стремиться.</w:t>
      </w:r>
    </w:p>
    <w:p>
      <w:pPr>
        <w:pStyle w:val="Normal"/>
        <w:spacing w:lineRule="auto" w:line="36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Мокшинская средняя 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Использование приемов интеграции в развитии творческого потенциала школьников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Модинова Наталья Алексеевн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читель начальных клас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59:00Z</dcterms:created>
  <dc:creator>Вова</dc:creator>
  <dc:description/>
  <cp:keywords/>
  <dc:language>en-US</dc:language>
  <cp:lastModifiedBy>Вова</cp:lastModifiedBy>
  <dcterms:modified xsi:type="dcterms:W3CDTF">2008-02-22T11:24:00Z</dcterms:modified>
  <cp:revision>7</cp:revision>
  <dc:subject/>
  <dc:title>                                             ИНТЕГРИРОВАННЫЙ УРОК</dc:title>
</cp:coreProperties>
</file>