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  <w:r>
        <w:rPr>
          <w:sz w:val="48"/>
          <w:szCs w:val="48"/>
        </w:rPr>
        <w:t>Математи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3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лимпиадные 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1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 xml:space="preserve">Запишите все двузначные числа, чтобы сумма десятков и единиц каждого числа была равна </w:t>
      </w:r>
      <w:r>
        <w:rPr>
          <w:b/>
          <w:sz w:val="28"/>
          <w:szCs w:val="28"/>
        </w:rPr>
        <w:t>8.         (4балла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прос2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Сколько раз можно прочитать слово «река»? При чтении перепрыгивать через клеточку нельзя.     ( 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336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</w:tblGrid>
      <w:tr>
        <w:trPr>
          <w:trHeight w:val="1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прос 3</w:t>
      </w:r>
      <w:r>
        <w:rPr>
          <w:sz w:val="28"/>
          <w:szCs w:val="28"/>
        </w:rPr>
        <w:t>.  Три девочки – Валя, Наташа и Катя- пришли в театр в платьях разного цвета: одна в белом, другая в сером, третья в чёрном. В каком платье была каждая, если известно, что Валя- не в чёрном и не в сером, Катя- не в чёрном? (6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87807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69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я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50.3pt;mso-wrap-distance-left:9pt;mso-wrap-distance-right:9pt;mso-wrap-distance-top:0pt;mso-wrap-distance-bottom:0pt;margin-top:9.2pt;mso-position-vertical-relative:text;margin-left: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69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я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я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4</w:t>
      </w:r>
      <w:r>
        <w:rPr>
          <w:sz w:val="28"/>
          <w:szCs w:val="28"/>
        </w:rPr>
        <w:t>.Расставь знаки так, чтобы получились верные равенства.  ( 4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 9     9     9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 9      9    9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 9      9    9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прос 5.</w:t>
      </w:r>
      <w:r>
        <w:rPr>
          <w:sz w:val="28"/>
          <w:szCs w:val="28"/>
        </w:rPr>
        <w:t xml:space="preserve"> Вставь пропущенную букву и пропущенное число:  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678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</w:tblGrid>
      <w:tr>
        <w:trPr>
          <w:trHeight w:val="2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опрос 6</w:t>
      </w:r>
      <w:r>
        <w:rPr>
          <w:sz w:val="28"/>
          <w:szCs w:val="28"/>
        </w:rPr>
        <w:t>.Петя Задачкин задумал число  Х и прибавил к нему 12. Сумма получилась на 1 меньше16. Какое число Х было задумано?   ( 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7</w:t>
      </w:r>
      <w:r>
        <w:rPr>
          <w:sz w:val="28"/>
          <w:szCs w:val="28"/>
        </w:rPr>
        <w:t>.Сколько в этой фигуре треугольников? 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прос8</w:t>
      </w:r>
      <w:r>
        <w:rPr>
          <w:sz w:val="28"/>
          <w:szCs w:val="28"/>
        </w:rPr>
        <w:t>. За столом сидели две дочки, две матери и одна бабушка. Сколько человек сидели за столом?    (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Русский язык и литерату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3 класс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</w:t>
      </w:r>
      <w:r>
        <w:rPr>
          <w:sz w:val="36"/>
          <w:szCs w:val="36"/>
        </w:rPr>
        <w:t>Олимпиадные задания</w:t>
      </w:r>
    </w:p>
    <w:p>
      <w:pPr>
        <w:pStyle w:val="Normal"/>
        <w:rPr/>
      </w:pPr>
      <w:r>
        <w:rPr>
          <w:b/>
          <w:sz w:val="32"/>
          <w:szCs w:val="32"/>
        </w:rPr>
        <w:t>Вопрос 1.</w:t>
      </w:r>
      <w:r>
        <w:rPr>
          <w:sz w:val="28"/>
          <w:szCs w:val="28"/>
        </w:rPr>
        <w:t>Скрлько раз в стихотворении встречается звук «</w:t>
      </w:r>
      <w:r>
        <w:rPr>
          <w:sz w:val="32"/>
          <w:szCs w:val="32"/>
        </w:rPr>
        <w:t>ш</w:t>
      </w:r>
      <w:r>
        <w:rPr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Ты скажи мне, милый ё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ежиный мех хоро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Тем он, лисонька,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убами не возьмёшь!        ( 2 балла)</w:t>
      </w:r>
    </w:p>
    <w:p>
      <w:pPr>
        <w:pStyle w:val="Normal"/>
        <w:rPr/>
      </w:pPr>
      <w:r>
        <w:rPr>
          <w:b/>
          <w:sz w:val="32"/>
          <w:szCs w:val="32"/>
        </w:rPr>
        <w:t>Вопрос 2</w:t>
      </w:r>
      <w:r>
        <w:rPr>
          <w:sz w:val="28"/>
          <w:szCs w:val="28"/>
        </w:rPr>
        <w:t>. Отгадай пословицу по двум словам и запи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ло – безделье: ____________________________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и – скука: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о – потеха: _____________________________  (12 баллов: за каждую-4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3.</w:t>
      </w:r>
      <w:r>
        <w:rPr>
          <w:sz w:val="28"/>
          <w:szCs w:val="28"/>
        </w:rPr>
        <w:t xml:space="preserve"> Замени выражения одним глаго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евать носом-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рубить на носу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сать языки -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ть стрекоча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мать голову - _________________________       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4</w:t>
      </w:r>
      <w:r>
        <w:rPr>
          <w:sz w:val="28"/>
          <w:szCs w:val="28"/>
        </w:rPr>
        <w:t>. Вставь в стихотворение подходящие по смыслу пред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__  утра ___ лесу 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 росы я весь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зато теперь я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  берёзку и ____ м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 малину, ежев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 ежа и ___ ежи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 который ___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иголочки дрожат.  ( 5 балл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5</w:t>
      </w:r>
      <w:r>
        <w:rPr>
          <w:sz w:val="28"/>
          <w:szCs w:val="28"/>
        </w:rPr>
        <w:t>.Среди этих букв спрятались имена собственные и названия. Не переставляя букв, отыщи эти слова и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- В –А – Н – О – В – О – Л – Г - А – Л – Я        (  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6</w:t>
      </w:r>
      <w:r>
        <w:rPr>
          <w:sz w:val="28"/>
          <w:szCs w:val="28"/>
        </w:rPr>
        <w:t>.Отгадай слова:      С глухим – траву она срезает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 звонким и листочки объедает. __________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7</w:t>
      </w:r>
      <w:r>
        <w:rPr>
          <w:sz w:val="28"/>
          <w:szCs w:val="28"/>
        </w:rPr>
        <w:t xml:space="preserve"> Напиши цепочку слов, меняя в слове каждый раз только одну букву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Б- ____________________________________ ( за 1 слово – 0,5 балла).           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39:00Z</dcterms:created>
  <dc:creator>Customer</dc:creator>
  <dc:description/>
  <cp:keywords/>
  <dc:language>en-US</dc:language>
  <cp:lastModifiedBy>Customer</cp:lastModifiedBy>
  <cp:lastPrinted>2008-10-21T23:18:00Z</cp:lastPrinted>
  <dcterms:modified xsi:type="dcterms:W3CDTF">2008-10-21T16:20:00Z</dcterms:modified>
  <cp:revision>2</cp:revision>
  <dc:subject/>
  <dc:title>                           Математика</dc:title>
</cp:coreProperties>
</file>