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проведения внеклассного воспитате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нглийскому языку «Мы знаем английски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ясникова И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положительной мотивации к изучению англий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работать употребление лексики по темам «О себе», «Животные» и «Кто где живет?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ворческие ум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ести диалог и монолог с использование изученной лекс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за проведение и музыкальное оформление мероприятия – учитель английского языка Мясникова И.Н., за подготовку реквизитов для сказки «Теремок» и стихотвор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…» – учащиеся 2а класса (участники постановок). Стенгазета – учащиеся 2а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роприят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етствие зрителей – учащихся 1а класса (Ведущий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ебя (участники – ученики 2а класса) .</w:t>
        <w:br/>
        <w:t>Образ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My name is Denis. I can re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ки «Теремок» (учащиеся 2 класса).</w:t>
        <w:br/>
        <w:t>Сюжет:</w:t>
        <w:br/>
        <w:t>Стоит Терем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гает Мышка к Теремку: «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 lives in the house? » </w:t>
      </w:r>
      <w:r>
        <w:rPr>
          <w:rFonts w:cs="Times New Roman" w:ascii="Times New Roman" w:hAnsi="Times New Roman"/>
          <w:sz w:val="28"/>
          <w:szCs w:val="28"/>
        </w:rPr>
        <w:t>Загляды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Nobody!»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ает в Теремок.</w:t>
        <w:br/>
        <w:t>Подбег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м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Knock-knock! Who lives in the house? » </w:t>
      </w:r>
      <w:r>
        <w:rPr>
          <w:rFonts w:cs="Times New Roman" w:ascii="Times New Roman" w:hAnsi="Times New Roman"/>
          <w:sz w:val="28"/>
          <w:szCs w:val="28"/>
        </w:rPr>
        <w:t>Мышка отвечает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!»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представляется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!»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зовет: «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забегает в Теремок.</w:t>
        <w:br/>
        <w:t>Подбегает Кролик к Теремку: «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 lives in the house? » </w:t>
      </w:r>
      <w:r>
        <w:rPr>
          <w:rFonts w:cs="Times New Roman" w:ascii="Times New Roman" w:hAnsi="Times New Roman"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Mouse!»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Frog!»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 представляется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bbit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и Лягушка зовут: «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 забегает в Теремок.</w:t>
        <w:br/>
        <w:t>Подбегает Лиса к Теремку: «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 lives in the house? » </w:t>
      </w:r>
      <w:r>
        <w:rPr>
          <w:rFonts w:cs="Times New Roman" w:ascii="Times New Roman" w:hAnsi="Times New Roman"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Mouse!»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Frog!»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Rabbit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редставляется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, Лягушка и Кролик  зовут: «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забегает в Терем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гает Волк к Теремку: «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 lives in the house? » </w:t>
      </w:r>
      <w:r>
        <w:rPr>
          <w:rFonts w:cs="Times New Roman" w:ascii="Times New Roman" w:hAnsi="Times New Roman"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Mouse!»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Frog!»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>: «I am the Rabbit!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Fox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представляется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lf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, Лягушка, Кролик и Лиса  зовут: «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забегает в Теремок.</w:t>
        <w:br/>
        <w:t>Подходит Медведь к Теремку: «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oc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 lives in the house? » </w:t>
      </w:r>
      <w:r>
        <w:rPr>
          <w:rFonts w:cs="Times New Roman" w:ascii="Times New Roman" w:hAnsi="Times New Roman"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Mouse!»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Frog!»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Rabbit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I am the Fox!»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отвечает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lf</w:t>
      </w:r>
      <w:r>
        <w:rPr>
          <w:rFonts w:cs="Times New Roman" w:ascii="Times New Roman" w:hAnsi="Times New Roman"/>
          <w:sz w:val="28"/>
          <w:szCs w:val="28"/>
        </w:rPr>
        <w:t xml:space="preserve">!»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едставляется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, Лягушка, Кролик , Лиса  и Волк зовут: «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!»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ытается зайти, Теремок разваливается, звери разбегают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ение танца под песенку «</w:t>
      </w:r>
      <w:r>
        <w:rPr>
          <w:rFonts w:cs="Times New Roman" w:ascii="Times New Roman" w:hAnsi="Times New Roman"/>
          <w:sz w:val="28"/>
          <w:szCs w:val="28"/>
          <w:lang w:val="en-US"/>
        </w:rPr>
        <w:t>C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>» (девочки 2а класс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цы 2а класса Алины Кареповой.</w:t>
        <w:br/>
        <w:t>а) Рассказ о себе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in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nine. I can read, dance, run, jump, hop. My favourite film i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ice in the Wonderland</w:t>
      </w:r>
      <w:r>
        <w:rPr>
          <w:rFonts w:cs="Times New Roman" w:ascii="Times New Roman" w:hAnsi="Times New Roman"/>
          <w:sz w:val="28"/>
          <w:szCs w:val="28"/>
          <w:lang w:val="en-US"/>
        </w:rPr>
        <w:t>. I have got a family: a mother, a father, a sister, a brother, a grandmother, a grandfather.</w:t>
        <w:br/>
        <w:t xml:space="preserve">b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elp your mother lay the table…» </w:t>
      </w:r>
      <w:r>
        <w:rPr>
          <w:rFonts w:cs="Times New Roman" w:ascii="Times New Roman" w:hAnsi="Times New Roman"/>
          <w:sz w:val="28"/>
          <w:szCs w:val="28"/>
        </w:rPr>
        <w:t>(мальчики 2 а класса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сполнение песенки-считалки «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s</w:t>
      </w:r>
      <w:r>
        <w:rPr>
          <w:rFonts w:cs="Times New Roman" w:ascii="Times New Roman" w:hAnsi="Times New Roman"/>
          <w:sz w:val="28"/>
          <w:szCs w:val="28"/>
        </w:rPr>
        <w:t>» вместе с учениками 1а 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резентация стенгазеты «Английские праздники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5:00Z</dcterms:created>
  <dc:creator>Admin</dc:creator>
  <dc:description/>
  <cp:keywords/>
  <dc:language>en-US</dc:language>
  <cp:lastModifiedBy>Ира</cp:lastModifiedBy>
  <dcterms:modified xsi:type="dcterms:W3CDTF">2014-05-28T12:00:00Z</dcterms:modified>
  <cp:revision>24</cp:revision>
  <dc:subject/>
  <dc:title/>
</cp:coreProperties>
</file>