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онспект занятия по изо для детей старшего дошкольного возраста «Помечтаем о лете» - штриховка простым карандашом и «рисование» ластиком.</w:t>
      </w:r>
    </w:p>
    <w:p>
      <w:pPr>
        <w:pStyle w:val="Heading3"/>
        <w:rPr/>
      </w:pPr>
      <w:r>
        <w:rPr/>
        <w:t>Программное содержание:</w:t>
      </w:r>
    </w:p>
    <w:p>
      <w:pPr>
        <w:pStyle w:val="Style13"/>
        <w:rPr/>
      </w:pPr>
      <w:r>
        <w:rPr/>
        <w:t>1. Совершенствовать навыки нетрадиционной техники в рисовании ластиком.</w:t>
        <w:br/>
        <w:t>2. Закреплять умения детей передавать в рисунке характерные особенности цветов: форму и строение, его величину, расположение на стебле и в букете.</w:t>
        <w:br/>
        <w:t>3. Закреплять умения в выполнении штриховки простым карандашом.</w:t>
        <w:br/>
        <w:t>4. Развивать творческие способности детей, эстетическое восприятие.</w:t>
      </w:r>
    </w:p>
    <w:p>
      <w:pPr>
        <w:pStyle w:val="Heading3"/>
        <w:rPr/>
      </w:pPr>
      <w:r>
        <w:rPr/>
        <w:t>Материал и оборудование:</w:t>
      </w:r>
    </w:p>
    <w:p>
      <w:pPr>
        <w:pStyle w:val="Style13"/>
        <w:rPr/>
      </w:pPr>
      <w:r>
        <w:rPr/>
        <w:t>Фонограмма музыки «Песенка о лете», костюмы для детей Ромашки, Одуванчика, Колокольчика, стихи, загадки о цветах.</w:t>
      </w:r>
    </w:p>
    <w:p>
      <w:pPr>
        <w:pStyle w:val="Heading2"/>
        <w:rPr/>
      </w:pPr>
      <w:r>
        <w:rPr/>
        <w:t>Ход занятия: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Ребята, а о каком времени года мы с вами не рассказали жителям планеты Аква? </w:t>
      </w:r>
      <w:r>
        <w:rPr>
          <w:b/>
          <w:bCs/>
        </w:rPr>
        <w:t>Дети:</w:t>
      </w:r>
      <w:r>
        <w:rPr/>
        <w:t xml:space="preserve"> О лете! </w:t>
      </w:r>
      <w:r>
        <w:rPr>
          <w:b/>
          <w:bCs/>
        </w:rPr>
        <w:t>Воспитатель:</w:t>
      </w:r>
      <w:r>
        <w:rPr/>
        <w:t xml:space="preserve"> А давайте помечтаем об этом времени года! Только сначала скажите - что такое мечта? </w:t>
      </w:r>
      <w:r>
        <w:rPr>
          <w:b/>
          <w:bCs/>
        </w:rPr>
        <w:t>Дети:</w:t>
      </w:r>
      <w:r>
        <w:rPr/>
        <w:t xml:space="preserve"> Это то, чего еще не было, но очень хочется, чтоб наступило! </w:t>
      </w:r>
      <w:r>
        <w:rPr>
          <w:b/>
          <w:bCs/>
        </w:rPr>
        <w:t>Воспитатель:</w:t>
      </w:r>
      <w:r>
        <w:rPr/>
        <w:t xml:space="preserve"> А как вы думаете, почему мы хотим помечтать о лете? </w:t>
      </w:r>
      <w:r>
        <w:rPr>
          <w:b/>
          <w:bCs/>
        </w:rPr>
        <w:t>Дети:</w:t>
      </w:r>
      <w:r>
        <w:rPr/>
        <w:t xml:space="preserve"> Потому, что еще весна, но хочется, чтоб было еще теплее. -летом можно отдыхать на даче; -отправиться на море; -ловить рыбу на речке; -кататься на самокате и велосипеде; -собирать вкусные ягоды; -любоваться красивыми цветами и бабочками на них; -гулять в парке; -кататься на каруселях и любоваться красотой фонтанов... (входят дети 2 гр. в костюмах цветов) </w:t>
      </w:r>
      <w:r>
        <w:rPr>
          <w:b/>
          <w:bCs/>
        </w:rPr>
        <w:t>Воспитатель:</w:t>
      </w:r>
      <w:r>
        <w:rPr/>
        <w:t xml:space="preserve"> О! А у нас гости! Кто вы? </w:t>
      </w:r>
      <w:r>
        <w:rPr>
          <w:b/>
          <w:bCs/>
        </w:rPr>
        <w:t>Дети:</w:t>
      </w:r>
      <w:r>
        <w:rPr/>
        <w:t xml:space="preserve"> А вот послушайте, кто мы! </w:t>
      </w:r>
      <w:r>
        <w:rPr>
          <w:b/>
          <w:bCs/>
        </w:rPr>
        <w:t>«Колокольчик» Кирилл</w:t>
      </w:r>
      <w:r>
        <w:rPr/>
        <w:t xml:space="preserve"> В модной шляпке голубой Колокольчик озорной. С кем не повстречается – До земли склоняется. </w:t>
      </w:r>
      <w:r>
        <w:rPr>
          <w:b/>
          <w:bCs/>
        </w:rPr>
        <w:t>«Одуванчик» Сева</w:t>
      </w:r>
      <w:r>
        <w:rPr/>
        <w:t xml:space="preserve"> Насмешил всех одуванчик – Влез в пушистый сарафанчик, Как юла, он завертелся, Сарафанчик разлетелся. </w:t>
      </w:r>
      <w:r>
        <w:rPr>
          <w:b/>
          <w:bCs/>
        </w:rPr>
        <w:t>«Ромашка» Полина</w:t>
      </w:r>
      <w:r>
        <w:rPr/>
        <w:t xml:space="preserve"> Большеглазая ромашка, Дружит с клевером и кашкой. Порезвится на просторе, Убегает в лес, да в поле. </w:t>
      </w:r>
      <w:r>
        <w:rPr>
          <w:b/>
          <w:bCs/>
        </w:rPr>
        <w:t>Воспитатель:</w:t>
      </w:r>
      <w:r>
        <w:rPr/>
        <w:t xml:space="preserve"> Как прекрасны все цветы! А со мной согласен ты? Вся природа дивным цветом Расцвела. Спасибо, ЛЕТО! </w:t>
      </w:r>
      <w:r>
        <w:rPr>
          <w:b/>
          <w:bCs/>
        </w:rPr>
        <w:t>Воспитатель:</w:t>
      </w:r>
      <w:r>
        <w:rPr/>
        <w:t xml:space="preserve"> Здорово! У меня есть предложение! Так давайте, ребята вместе с красивыми цветами перенесемся на миг в чудесное время года - в лето. (включается на экране телевизора клип песни "Песенка о лете"). </w:t>
      </w:r>
      <w:r>
        <w:rPr>
          <w:b/>
          <w:bCs/>
        </w:rPr>
        <w:t>Воспитатель:</w:t>
      </w:r>
      <w:r>
        <w:rPr/>
        <w:t xml:space="preserve"> Вот мы и представили лето. А сейчас я вам предлагаю пройти за столы и выполнить непростую работу. Мы заштрихуем лист бумаги простым карандашом и нарисуем ромашки ластиком. (Дети работают, по ходу занятия воспитатель оказывает индивидуальную помощь, дает советы, поощряет детей). </w:t>
      </w:r>
      <w:r>
        <w:rPr>
          <w:b/>
          <w:bCs/>
        </w:rPr>
        <w:t>Воспитатель:</w:t>
      </w:r>
      <w:r>
        <w:rPr/>
        <w:t xml:space="preserve"> Давайте сделаем выставку из наших работ, пусть наши гости тоже заглянут в лето. И порадуются вашим умениям. </w:t>
      </w:r>
      <w:r>
        <w:rPr>
          <w:b/>
          <w:bCs/>
        </w:rPr>
        <w:t>Воспитатель:</w:t>
      </w:r>
      <w:r>
        <w:rPr/>
        <w:t xml:space="preserve"> Давайте посмотрим, что у вас получилось. Влад, расскажи, как тебе удалось выполнить эту работу! С чего ты начал? </w:t>
      </w:r>
      <w:r>
        <w:rPr>
          <w:b/>
          <w:bCs/>
        </w:rPr>
        <w:t>Влад:</w:t>
      </w:r>
      <w:r>
        <w:rPr/>
        <w:t xml:space="preserve"> Я заштриховал лист бумаги простым карандашом, прямыми линиями. Затем наметил серединки ромашек, располагая их, подальше друг от друга. </w:t>
      </w:r>
      <w:r>
        <w:rPr>
          <w:b/>
          <w:bCs/>
        </w:rPr>
        <w:t>Соня:</w:t>
      </w:r>
      <w:r>
        <w:rPr/>
        <w:t xml:space="preserve"> Потом ластиком нарисовал лепестки. </w:t>
      </w:r>
      <w:r>
        <w:rPr>
          <w:b/>
          <w:bCs/>
        </w:rPr>
        <w:t>Воспитатель:</w:t>
      </w:r>
      <w:r>
        <w:rPr/>
        <w:t xml:space="preserve"> А как проявились лепестки? </w:t>
      </w:r>
      <w:r>
        <w:rPr>
          <w:b/>
          <w:bCs/>
        </w:rPr>
        <w:t>Егор:</w:t>
      </w:r>
      <w:r>
        <w:rPr/>
        <w:t xml:space="preserve"> Мы штриховали лист простым карандашом, а простой карандаш легко можно стереть ластиком, вот на листе и получились лепестки. </w:t>
      </w:r>
      <w:r>
        <w:rPr>
          <w:b/>
          <w:bCs/>
        </w:rPr>
        <w:t>Воспитатель:</w:t>
      </w:r>
      <w:r>
        <w:rPr/>
        <w:t xml:space="preserve"> Кто продолжит рассказ Влада? </w:t>
      </w:r>
      <w:r>
        <w:rPr>
          <w:b/>
          <w:bCs/>
        </w:rPr>
        <w:t>Василиса:</w:t>
      </w:r>
      <w:r>
        <w:rPr/>
        <w:t xml:space="preserve"> Потом мы дорисовали стебли ромашек, соединяя цветы в букет, наметили в лепестках прожилки. Получился красивый букет ромашек. </w:t>
      </w:r>
      <w:r>
        <w:rPr>
          <w:b/>
          <w:bCs/>
        </w:rPr>
        <w:t>Воспитатель:</w:t>
      </w:r>
      <w:r>
        <w:rPr/>
        <w:t xml:space="preserve"> А как называется эта техника рисования? </w:t>
      </w:r>
      <w:r>
        <w:rPr>
          <w:b/>
          <w:bCs/>
        </w:rPr>
        <w:t>Дети:</w:t>
      </w:r>
      <w:r>
        <w:rPr/>
        <w:t xml:space="preserve"> Графика! </w:t>
      </w:r>
      <w:r>
        <w:rPr>
          <w:b/>
          <w:bCs/>
        </w:rPr>
        <w:t>Воспитатель:</w:t>
      </w:r>
      <w:r>
        <w:rPr/>
        <w:t xml:space="preserve"> Молодцы, ребята! А кто из вас расскажет о своей летней мечте? Дети рассказывают о своей мечте (творческие рассказы) «Когда наступит лето, я мечтаю...» </w:t>
      </w:r>
      <w:r>
        <w:rPr>
          <w:b/>
          <w:bCs/>
        </w:rPr>
        <w:t>Воспитатель:</w:t>
      </w:r>
      <w:r>
        <w:rPr/>
        <w:t xml:space="preserve"> Всем спасибо за хорошую работу, молодцы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накомые с детства родные ромашки Мы рвем на лужайке у тихой реки, Как белые звезды, средь розовой кашки Они развернули свои лепестки. </w:t>
        <w:br/>
      </w:r>
      <w:r>
        <w:rPr>
          <w:b/>
          <w:bCs/>
        </w:rPr>
        <w:t>Роза</w:t>
      </w:r>
      <w:r>
        <w:rPr/>
        <w:br/>
        <w:br/>
        <w:t>Зовет меня розой.</w:t>
        <w:br/>
        <w:t>Примите меня,</w:t>
        <w:br/>
        <w:t>Я очень душиста</w:t>
        <w:br/>
        <w:t>И цветом нежна.</w:t>
        <w:br/>
        <w:t>По цвету и имя</w:t>
        <w:br/>
        <w:t>Такое мне дали</w:t>
        <w:br/>
        <w:t>И даже царицей</w:t>
        <w:br/>
        <w:t>За пышность прозва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мире цветов так тепло и прохладно</w:t>
        <w:br/>
        <w:t>Целый букет ароматов и звуков…</w:t>
        <w:br/>
        <w:t>Каждый цветок – он по-своему нарядный…</w:t>
        <w:br/>
        <w:t>В форме изысканных праздничных кубков.</w:t>
        <w:br/>
        <w:br/>
        <w:t>В мире цветов я желала б остаться</w:t>
        <w:br/>
        <w:t>Стать героиней рассказов и сказок,</w:t>
        <w:br/>
        <w:t>Чтоб красотой каждый день любоваться,</w:t>
        <w:br/>
        <w:t>Слиться с гармонией света и крас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0:00Z</dcterms:created>
  <dc:creator>Левчины</dc:creator>
  <dc:description/>
  <dc:language>en-US</dc:language>
  <cp:lastModifiedBy>Левчины</cp:lastModifiedBy>
  <dcterms:modified xsi:type="dcterms:W3CDTF">2012-03-20T15:40:00Z</dcterms:modified>
  <cp:revision>1</cp:revision>
  <dc:subject/>
  <dc:title/>
</cp:coreProperties>
</file>