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/>
      </w:pPr>
      <w:r>
        <w:rPr>
          <w:b/>
          <w:sz w:val="32"/>
          <w:szCs w:val="32"/>
        </w:rPr>
        <w:t xml:space="preserve">Анализ программы специального  (коррекционного) образовательного учреждени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.</w:t>
      </w:r>
    </w:p>
    <w:p>
      <w:pPr>
        <w:pStyle w:val="Normal"/>
        <w:ind w:left="540" w:right="459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459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459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зительное искусство 0-4-е классы</w:t>
      </w:r>
    </w:p>
    <w:p>
      <w:pPr>
        <w:pStyle w:val="Normal"/>
        <w:ind w:left="540" w:right="459" w:hanging="1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(М. Ю. Рау)</w:t>
      </w:r>
    </w:p>
    <w:p>
      <w:pPr>
        <w:pStyle w:val="Normal"/>
        <w:ind w:left="540" w:right="459" w:hanging="1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45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 «Изобразительное искусство» имеет исключительно  важное значение для развития детей с нарушением интеллекта.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Основными задачами обучения школьников с умственным недоразвитием изобразительному искусству являются: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положительных качеств личности (настойчивости, стремления к познанию, доброжелательности и др.)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интереса к занятиям изобразительной деятельностью; 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эстетических чувств и понимания красоты окружающего мира;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 xml:space="preserve">-развитие познавательной активности, формирование у школьников приёмов познания предметов и явлений действительности с целью их изображения; 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актических умений в разных видах художественно-изобразительной деятельности (в рисовании, аппликации, лепке)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мения работать в заданной последовательности в соответствии с правилами (по инструкции) и самостоятельно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работать коллективно, выполняя определённый этап работы в цепи заданий для получения результата общей деятельности.</w:t>
      </w:r>
    </w:p>
    <w:p>
      <w:pPr>
        <w:pStyle w:val="Normal"/>
        <w:ind w:left="540"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зваными учебно-воспитательными задачами в настоящей программе предусматривается решение специальных задач, например: коррекция недостатков психического развития, коррекция мелкой моторики, а также развитие речи учащихся, организующей и направляющей их умственную и практическую деятельность.</w:t>
      </w:r>
    </w:p>
    <w:p>
      <w:pPr>
        <w:pStyle w:val="Normal"/>
        <w:ind w:left="540"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оит из следующих разделов: «Обучение композиционной деятельности», «Развитие у учащихся умений воспринимать и изображать форму предметов, пропорции, конструкцию», «Развитие у учащихся восприятия цвета предметов и формирование умений передавать его в живописи» , «Обучение восприятию произведений искусства».Выделение этих направлений работы позволяет распределять содержание программы по годам обучения при соблюдении последовательности усложнения учебных задач.</w:t>
      </w:r>
    </w:p>
    <w:p>
      <w:pPr>
        <w:pStyle w:val="Normal"/>
        <w:ind w:left="540" w:right="459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right="459" w:hanging="1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0-й (подготовительный) класс</w:t>
      </w:r>
    </w:p>
    <w:p>
      <w:pPr>
        <w:pStyle w:val="Normal"/>
        <w:ind w:left="540" w:right="459" w:hanging="1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right="459" w:hanging="1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дготовительный период обучения</w:t>
      </w:r>
    </w:p>
    <w:p>
      <w:pPr>
        <w:pStyle w:val="Normal"/>
        <w:ind w:left="540" w:right="459" w:hanging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Формирование  у учащихся умения организовывать свое рабочее место: правильно размещать на парте необходимые для работы материалы и принадлежности, аккуратно убирать их после работы, уметь приводить в порядок испачканную парту и др.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учащихся и обогащение словаря за счет введения новых слов, обозначающих художественные материалы, их свойства и качества. Формирование умений правильно пользоваться карандашом, красками, кистью и пластилином: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- проводить линии, штрихи, держа карандаш наклонно, охватив его тремя пальцами, умеренно нажимая на него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жать кисть почти вертикально, уметь смачивать акварельные краски водой (гуашь  разводить водой до консистенции сметаны); брать краску кистью, проводя всей кисточкой  по поверхности краски в одном направлении несколько раз (при работе с гуашью аккуратно обмакивать кисть в баночку с краской, набирая нужное количество)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акивать кисть с краской каждый раз перед тем, как набирать новую краску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нивать карандаш, правильно хранить очиненный карандаш (в пенале с надетым колпачком), кисти ( в пенале в свободном положении для волосистой части кисти.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: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пластилином ( глиной): разминать материал, скатывать шарик, длинный шнур, палочку; раскатывать, отщипывать куски от целого куска пластилина, примазывать части при составлении целого объемного изображения и т. д.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значать словом результаты своих действий с материалом.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: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- правильно держать бумагу и ножницы, резать бумагу по прямой линии, зигзагами, волнообразно, вырезать из квадрата круг (  из прямоугольник- овал) способом срезания углов, затем - скругления углов, вырезать силуэты простых форм( яблоко, груша и т. п.)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 целое изображение из его частей (одного предмета или композиции из нескольких предметов);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>- обводить мягким карандашом контур в определенной последовательности: верхняя часть, правая (для левшей - левая), нижняя и затем левая (для левшей-правая);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>-перемещать пальцы левой руки (у левше - правой руки) при сохранении положения обводимого объекта (при работе с шаблоном).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поэтапно, вслед за учителем, несложные изображения: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исовывание изображений карандашом: круг, треугольник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исовывание несложных изображений: яблоко, груша, гриб и т. п.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исование точек и линий карандашом, фломастером и кистью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карандашом по опорным точкам предметов несложной формы: лист сирени, флажок, домик, кораблик и т. п.;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- рисование карандашом геометрических, предметных форм в сравнении по величине.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поэтапной помощи при формировании всех умений.</w:t>
      </w:r>
    </w:p>
    <w:p>
      <w:pPr>
        <w:pStyle w:val="Normal"/>
        <w:ind w:right="45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класс</w:t>
      </w:r>
    </w:p>
    <w:p>
      <w:pPr>
        <w:pStyle w:val="Normal"/>
        <w:ind w:right="45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"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щиеся должны знать:</w:t>
      </w:r>
    </w:p>
    <w:p>
      <w:pPr>
        <w:pStyle w:val="Normal"/>
        <w:ind w:right="45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назначение художественных материалов, инструментов и принадлежностей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ые средства изобразительного искусства: « линия», « цвет»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вета солнечного спектра, цвета ахроматического ряда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зображаемых на уроке предметов, действий объектов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боты с краской,  пластилином (глиной), клеем, карандашом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ение (конструкцию) изображаемых предметов: части тела человека, части дерева, дома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положения одного или нескольких изображений на листе бумаги.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Учащиеся должны уметь:</w:t>
      </w:r>
    </w:p>
    <w:p>
      <w:pPr>
        <w:pStyle w:val="Normal"/>
        <w:ind w:right="45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идеть за партой, правильно располагать лист бумаги на парте, придерживая его рукой; правильно держать при рисовании карандаш, кисть;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- ориентироваться на изобразительной плоскости: середина, край листа бумаги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к работе и аккуратно убирать после работы свое рабочее место;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- обводить карандашом шаблоны несложной формы, пользоваться трафаретом;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- проводить от руки вертикальные, горизонтальные и наклонные линии, не вращая лист бумаги; соединять линией точки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цвета, которыми окрашены предметы или изображения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ашивать цветными карандашами, соблюдая контуры; рисовать сразу кистью, пятном,  без предварительного изображения карандашом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, называть геометрические формы: круг, квадрат, треугольник, прямоугольник, овал;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-  передавать в рисунках форму несложных плоскостных и объемных объектов, устанавливать ее сходство с известными геометрическими формами; отождествлять свой рисунок с предметом;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- подготавливать к работе пластилин (глину); использовать приемы лепки: раскатывание комка кругообразными движениями между ладонями до образования шара; отщипывание и т.д.; примазывание отдельных частей при составлении целой формы;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- в аппликации использовать приемы: вырезание ножницами (резать по прямой линии полоски бумаги ) и аккуратное наклеивание;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- узнавать и различать в книжных иллюстрациях, репродукциях изображенные предметы и действия; сравнивать их между собой по форме, цвету, величине (под руководством учителя).</w:t>
      </w:r>
    </w:p>
    <w:p>
      <w:pPr>
        <w:pStyle w:val="Normal"/>
        <w:ind w:right="45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класс</w:t>
      </w:r>
    </w:p>
    <w:p>
      <w:pPr>
        <w:pStyle w:val="Normal"/>
        <w:ind w:right="4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 требования к знаниям и умениям учащихся</w:t>
      </w:r>
    </w:p>
    <w:p>
      <w:pPr>
        <w:pStyle w:val="Normal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5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ind w:right="45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сведения о работе художника, ее особенностях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к композиции изображения на листе бумаги;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- некоторые характерные признаки деревьев разных пород (березы, ели, сосны)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чевой материал, изучавшийся в 1-м и 2-м классах.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Учащиеся должны уметь:</w:t>
      </w:r>
    </w:p>
    <w:p>
      <w:pPr>
        <w:pStyle w:val="Normal"/>
        <w:ind w:right="45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исовать простым карандашом ломаные, волнистые, прямые линии в разных направлениях (вертикальные, горизонтальные, наклонные)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овать  предметы простой формы 9с помощью опорных точек, по шаблону или от руки);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- изображать фигуру человека в лепке и в рисунке (под  руководством учителя и самостоятельно)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овать деревья сразу кистью или фломастером, передавая отличительные признаки, учитывая строение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дома городского и деревенского типа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основные смысловые связи в несложном рисунке на тему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 технике аппликации узоры в полосе, достигая ритма повторением и чередованием формы или цвета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овать предложенному учителем порядку действий при складывании аппликации, в лепке, рисовании.</w:t>
      </w:r>
    </w:p>
    <w:p>
      <w:pPr>
        <w:pStyle w:val="Normal"/>
        <w:ind w:right="4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й класс</w:t>
      </w:r>
    </w:p>
    <w:p>
      <w:pPr>
        <w:pStyle w:val="Normal"/>
        <w:ind w:right="4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конструкции изображаемого предмета (строение объектов): части дерева, дома, тела человека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некоторых народных и национальных промыслов, изготавливающих игрушки: Дымково, Городец и др.;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- прием передачи глубины пространства: загораживание одних предметов другими, зрительное уменьшение их по сравнению с  расположенными в близи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уществующем в природе явлении осевой симметрии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чевой материал, изучаемый в 3-м классе.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Учащиеся должны уметь:</w:t>
      </w:r>
    </w:p>
    <w:p>
      <w:pPr>
        <w:pStyle w:val="Normal"/>
        <w:ind w:right="45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свой рисунок с изображаемым предметом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деятельность при выполнении частей целой конструкции;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- находить правильное изображение предмета среди  выполненных ошибочно; исправлять свой рисунок, пользуясь ластиком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гать в узоре при составлении аппликации ритм повторением или чередованием формы и цвета его элементов;</w:t>
      </w:r>
    </w:p>
    <w:p>
      <w:pPr>
        <w:pStyle w:val="Normal"/>
        <w:ind w:right="459" w:firstLine="709"/>
        <w:jc w:val="both"/>
        <w:rPr/>
      </w:pPr>
      <w:r>
        <w:rPr>
          <w:sz w:val="28"/>
          <w:szCs w:val="28"/>
        </w:rPr>
        <w:t>-  изображать элементы Городецкой росписи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форму предметов с геометрическими эталонами (На что похожа форма?)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иемами осветления цвета (разбавление краски водой или добавлением белил)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, что изображено на картине, перечислять характерные признаки изображенного времени года.</w:t>
      </w:r>
    </w:p>
    <w:p>
      <w:pPr>
        <w:pStyle w:val="Normal"/>
        <w:ind w:right="45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й класс</w:t>
      </w:r>
    </w:p>
    <w:p>
      <w:pPr>
        <w:pStyle w:val="Normal"/>
        <w:ind w:right="4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Учащиеся должны знать:</w:t>
      </w:r>
    </w:p>
    <w:p>
      <w:pPr>
        <w:pStyle w:val="Normal"/>
        <w:ind w:right="45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 для развития речи, изучавшийся на уроках изобразительного искусства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работы по мокрой и сухой бумаге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жанров живописи (пейзаж, натюрморт, портрет, рисунок на тему из жизни, сюжетный)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звания некоторых национальных промыслов (Гжель, Каргополь, Дымково, Городец)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явление осевой и центральной симметрии, существующее в природе.</w:t>
      </w:r>
    </w:p>
    <w:p>
      <w:pPr>
        <w:pStyle w:val="Normal"/>
        <w:ind w:right="45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Учащиеся должны уметь:</w:t>
      </w:r>
    </w:p>
    <w:p>
      <w:pPr>
        <w:pStyle w:val="Normal"/>
        <w:ind w:right="45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овать с натуры (рассматривать предмет, находить его форму, выделять части, видеть пропорции)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овать по памяти, после проведенных наблюдений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ланы и хотя бы частичное загораживание одних предметов другими в работе над аппликацией или в рисунке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для рисунка лист бумаги нужной формы, размера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севую линию при рисовании симметрических предметов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инять узор, используя ритм формы, цвета элементов узора и симметрию в его композиции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тлять и затемнять краски, используя белила и черную краску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ашивать силуэт краской, разведенной до нужной консистенции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исовать по мокрой и по сухой бумаге, используя прием этой работы с красками и кистью;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боте над аппликацией составлять целое изображение из частей.</w:t>
      </w:r>
    </w:p>
    <w:p>
      <w:pPr>
        <w:pStyle w:val="Normal"/>
        <w:ind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59" w:hanging="0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540" w:right="459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00:00Z</dcterms:created>
  <dc:creator>Triolit</dc:creator>
  <dc:description/>
  <dc:language>en-US</dc:language>
  <cp:lastModifiedBy>Triolit</cp:lastModifiedBy>
  <cp:lastPrinted>2009-10-17T12:54:00Z</cp:lastPrinted>
  <dcterms:modified xsi:type="dcterms:W3CDTF">2009-10-17T08:59:00Z</dcterms:modified>
  <cp:revision>5</cp:revision>
  <dc:subject/>
  <dc:title>             Анализ программы специального  (коррекционного) образовательного</dc:title>
</cp:coreProperties>
</file>