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 «Сопереживание – великая тема искусства» с использованием ЦОР (цифровые образовательные ресурсы)</w:t>
      </w:r>
    </w:p>
    <w:p>
      <w:pPr>
        <w:pStyle w:val="Normal"/>
        <w:spacing w:lineRule="auto" w:line="312"/>
        <w:rPr/>
      </w:pPr>
      <w:r>
        <w:rPr>
          <w:b/>
        </w:rPr>
        <w:t>Класс:</w:t>
      </w:r>
      <w:r>
        <w:rPr/>
        <w:t xml:space="preserve"> 4</w:t>
      </w:r>
    </w:p>
    <w:p>
      <w:pPr>
        <w:pStyle w:val="Normal"/>
        <w:spacing w:lineRule="auto" w:line="312"/>
        <w:rPr/>
      </w:pPr>
      <w:r>
        <w:rPr>
          <w:b/>
        </w:rPr>
        <w:t>Тема учебного занятия</w:t>
      </w:r>
      <w:r>
        <w:rPr/>
        <w:t xml:space="preserve">: </w:t>
      </w:r>
      <w:r>
        <w:rPr>
          <w:b/>
          <w:sz w:val="28"/>
          <w:szCs w:val="28"/>
        </w:rPr>
        <w:t>Сопереживание – великая тема искусства</w:t>
      </w:r>
    </w:p>
    <w:p>
      <w:pPr>
        <w:pStyle w:val="Normal"/>
        <w:spacing w:lineRule="auto" w:line="312"/>
        <w:rPr/>
      </w:pPr>
      <w:r>
        <w:rPr>
          <w:b/>
        </w:rPr>
        <w:t>Продолжительность учебного занятия:</w:t>
      </w:r>
      <w:r>
        <w:rPr/>
        <w:t xml:space="preserve"> 28.04.2011г., 45 мин.</w:t>
      </w:r>
    </w:p>
    <w:p>
      <w:pPr>
        <w:pStyle w:val="Normal"/>
        <w:spacing w:lineRule="auto" w:line="312"/>
        <w:rPr/>
      </w:pPr>
      <w:r>
        <w:rPr>
          <w:b/>
        </w:rPr>
        <w:t>Тип учебного занятия:</w:t>
      </w:r>
      <w:r>
        <w:rPr/>
        <w:t xml:space="preserve"> комбинированный урок.</w:t>
      </w:r>
    </w:p>
    <w:p>
      <w:pPr>
        <w:pStyle w:val="Normal"/>
        <w:spacing w:lineRule="auto" w:line="312"/>
        <w:rPr/>
      </w:pPr>
      <w:r>
        <w:rPr>
          <w:b/>
        </w:rPr>
        <w:t xml:space="preserve">Цель:  </w:t>
      </w:r>
      <w:r>
        <w:rPr/>
        <w:t>Формирование нравственно-эстетической отзывчивости на прекрасное и безобразное в жизни и в искусственна. Применение     личностно - ориентированного и здоровьесберегающего обучения на уроке.</w:t>
      </w:r>
    </w:p>
    <w:p>
      <w:pPr>
        <w:pStyle w:val="Normal"/>
        <w:spacing w:lineRule="auto" w:line="312"/>
        <w:rPr/>
      </w:pPr>
      <w:r>
        <w:rPr>
          <w:b/>
        </w:rPr>
        <w:t>Задачи учебного занятия: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Познакомить учащихся с   темой  мирового искусства  «Сопереживание к окружающему миру»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Способствовать развитию у детей способности к взаимопониманию, интересу и вниманию к другим людям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Содействовать эстетическому воспитанию учеников.</w:t>
      </w:r>
    </w:p>
    <w:p>
      <w:pPr>
        <w:pStyle w:val="Normal"/>
        <w:spacing w:lineRule="auto" w:line="312"/>
        <w:rPr/>
      </w:pPr>
      <w:r>
        <w:rPr>
          <w:b/>
        </w:rPr>
        <w:t>Оборудование (с указанием использованного электронного пособия):</w:t>
      </w:r>
      <w:r>
        <w:rPr/>
        <w:t xml:space="preserve"> учебный класс с мультимедийным проектором; репродукционный материал по теме; слайд-фильм; белые листы, кисти, гуашь,</w:t>
      </w:r>
      <w:r>
        <w:rPr>
          <w:rFonts w:cs="Arial" w:ascii="Arial" w:hAnsi="Arial"/>
          <w:color w:val="000000"/>
          <w:sz w:val="23"/>
        </w:rPr>
        <w:t xml:space="preserve"> </w:t>
      </w:r>
      <w:r>
        <w:rPr/>
        <w:t xml:space="preserve">конверты с различными материалами (цветная бумага, газеты, вырезки, тетрадные листочки, клей, ножницы, карандаши, мелки и др. материалы).  </w:t>
      </w:r>
    </w:p>
    <w:p>
      <w:pPr>
        <w:pStyle w:val="Normal"/>
        <w:rPr/>
      </w:pPr>
      <w:r>
        <w:rPr>
          <w:b/>
        </w:rPr>
        <w:t>Дидактические материалы к учебному занятию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айд – фильм «</w:t>
      </w:r>
      <w:r>
        <w:rPr>
          <w:bCs/>
          <w:sz w:val="28"/>
          <w:szCs w:val="28"/>
        </w:rPr>
        <w:t>Сопереживание – великая тема искусств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продукции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Ход учебного занят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447"/>
        <w:gridCol w:w="8047"/>
        <w:gridCol w:w="3686"/>
      </w:tblGrid>
      <w:tr>
        <w:trPr>
          <w:trHeight w:val="57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678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й эта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а этапа урока:</w:t>
            </w:r>
            <w:r>
              <w:rPr/>
              <w:t xml:space="preserve"> фронтальна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1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тствие, выявление отсутствующих, проверка готовности к у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Подготовка к работе. Слушают    учителя, настраиваются на урок.</w:t>
            </w:r>
          </w:p>
        </w:tc>
      </w:tr>
      <w:tr>
        <w:trPr>
          <w:trHeight w:val="57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68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Знакомство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пользуемые методы:</w:t>
            </w:r>
            <w:r>
              <w:rPr/>
              <w:t xml:space="preserve"> Словесный (рассказ), иллюстративный, сравнительный,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Форма этапа урока: </w:t>
            </w:r>
            <w:r>
              <w:rPr/>
              <w:t>беседа, фронталь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/>
              <w:t>Слайд-фильм (презентация) по теме: «</w:t>
            </w:r>
            <w:r>
              <w:rPr>
                <w:sz w:val="28"/>
                <w:szCs w:val="28"/>
              </w:rPr>
              <w:t>Сопереживание – великая тема искусства»</w:t>
            </w:r>
          </w:p>
        </w:tc>
      </w:tr>
      <w:tr>
        <w:trPr>
          <w:trHeight w:val="34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55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9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  </w:t>
            </w:r>
            <w:r>
              <w:rPr>
                <w:bCs/>
                <w:u w:val="single"/>
              </w:rPr>
              <w:t>Вступление:</w:t>
            </w:r>
            <w:r>
              <w:rPr>
                <w:bCs/>
              </w:rPr>
              <w:t xml:space="preserve"> показ слайд – фильма.                                                         Самая высокая цель искусства – помочь людям понять друг друга. Уметь чувствовать чужие радости и страдания, ощущать их как свои собственные – имен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делает человека по-настоящему Человеком. Когда человек не умеет понимать других людей, его называют чёрствым, сухи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Показ слайда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 xml:space="preserve">Возвращение блудного сына. Рембранд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 древнейших времен в искусстве присутствует тема страдания. А рядом с ней - тема великой любви и веры в добр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каз слайда</w:t>
            </w:r>
            <w:r>
              <w:rPr>
                <w:bCs/>
              </w:rPr>
              <w:t>:  Василий Григорьевич Перов, один из русских художников, который  в своих работах показывал страдания простых русских людей. Художник жил в 19 веке, когда простым крестьянам и рабочим жилось очень плохо. Каждый раз, встречая на улице несчастных, нищих ребятишек, он очень переживал. Его грызла тревога: казалось, что нет в его картин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ой силы, которая заставляет людей грозно сжимать кулаки, плакать злыми слезами. И тогда Перов пишет картину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«Тройка».</w:t>
            </w:r>
          </w:p>
          <w:p>
            <w:pPr>
              <w:pStyle w:val="Normal"/>
              <w:rPr/>
            </w:pPr>
            <w:r>
              <w:rPr>
                <w:bCs/>
              </w:rPr>
              <w:t>Зимняя, вьюжная улица… дети везут на салазках огромную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очку с водой. Дети выбились из сил, ветер рвет их дырявую одежду, а они все идут, тянут свои сани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у социальной трагедии в своем творчестве раскрывает и Илья Ефимович Репин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каз слайда</w:t>
            </w:r>
            <w:r>
              <w:rPr>
                <w:bCs/>
              </w:rPr>
              <w:t>: «Бурлаки на волге»,   1873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 xml:space="preserve">Берег Волги. По сырой отмели медленно, трудно идут бурлаки. Запряженные в кожаные лямки, тянут они тяжелую барж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Знакомство учащихся с новым репродуктивным материалом</w:t>
            </w:r>
          </w:p>
        </w:tc>
      </w:tr>
      <w:tr>
        <w:trPr>
          <w:trHeight w:val="1778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/>
            </w:pPr>
            <w:r>
              <w:rPr/>
              <w:t>Знакомство учащихся с творчеством русского художника В.С. Перова.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/>
              <w:t xml:space="preserve">Эмоциональное восприятие </w:t>
            </w:r>
          </w:p>
        </w:tc>
      </w:tr>
      <w:tr>
        <w:trPr>
          <w:trHeight w:val="165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каз слайда:</w:t>
            </w:r>
            <w:r>
              <w:rPr>
                <w:bCs/>
              </w:rPr>
              <w:t xml:space="preserve">  «С квартиры на квартиру» Виктора Васнец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рачный петербургский зимний день. Серое небо. Нева замерзла… идут двое людей – старик и старушка. Идут медленно, согнувшись, лица у них грустные, покорные. С ними старая собачонка – верный друг и в горе и в рад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2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а из тем в жизни, которая заставляет людей вздрагивать при одном только слове – «война». Многие художники затрагивают эту тему в своем творчестве. Картины не дают забыть людям об этом страшном гор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 теперь мы с вами мысленно перенесёмся в прошлое и поговорим о 1941-1945 гг. В эти годы шла война. На территории многих стран фашисты строили концлагеря. Кто знает, что такое концлагерь? На территории Чехии, в 60 километрах от города Праги, находился пересылочный концлагерь Терезин. В этом лагере было очень много детей. И сейчас мы с вами увидим рисунки детей и взрослых о жизни в концлагер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астоящее время очень большой выбор различных материалов. Как же трудно приходилось детям-узникам, у которых не было ничего. Работы выполнялись из клочков бумаги, ткани. Всё, что было под рукой, использовали для своих работ дети Терезина. Давайте представим, в каких условиях находились они: мамы не было рядом, холод, голод, страх... Страх отступал на те минуты, когда приходила Фридл – учитель рисования, раздавала материал... и дети начинали творить, сочиняя образ своей картины. Давайте поговорим о темах. Темы были очень простыми: дети мечтали о мире, о маме, о солнце, о счастье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Показ слайда:</w:t>
            </w:r>
            <w:r>
              <w:rPr>
                <w:bCs/>
              </w:rPr>
              <w:t xml:space="preserve"> Дети Терез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Учащиеся должны понять, что все темы объединяют горе и несчастье.</w:t>
            </w:r>
            <w:r>
              <w:rPr>
                <w:bCs/>
              </w:rPr>
              <w:t xml:space="preserve"> Изучая работы узников, ученики должны обратить внимание на одежду, быт, посуду, предметы обихода, обратить внимание на темы в рисунках, на материалы, с помощью которых выполнены работы</w:t>
            </w:r>
          </w:p>
        </w:tc>
      </w:tr>
      <w:tr>
        <w:trPr>
          <w:trHeight w:val="57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678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  Объяснение темы. Подготовка к самостоятельной работе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спользуемые методы:</w:t>
            </w:r>
            <w:r>
              <w:rPr/>
              <w:t xml:space="preserve"> проблемный </w:t>
            </w:r>
            <w:r>
              <w:rPr>
                <w:u w:val="single"/>
              </w:rPr>
              <w:t xml:space="preserve">Форма этапа урока: </w:t>
            </w:r>
            <w:r>
              <w:rPr/>
              <w:t xml:space="preserve">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1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/>
              <w:t>Слайд-фильм (презентация) по теме: «</w:t>
            </w:r>
            <w:r>
              <w:rPr>
                <w:sz w:val="28"/>
                <w:szCs w:val="28"/>
              </w:rPr>
              <w:t>Сопереживание – великая тема искусства»</w:t>
            </w:r>
          </w:p>
        </w:tc>
      </w:tr>
      <w:tr>
        <w:trPr>
          <w:trHeight w:val="34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ъяснение темы</w:t>
            </w:r>
            <w:r>
              <w:rPr/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римере детских работ мы с вами увидели, что любой материал может стать произведением искусства, превратиться в картину, стать шедевром. Многие узники не дожили до счастливого дня – освобождения... Сегодня мы с вами выполним работы в память об этих детях. Мы изобразим то, о чём мечтали дети той далёкой поры.</w:t>
            </w:r>
          </w:p>
          <w:p>
            <w:pPr>
              <w:pStyle w:val="Normal"/>
              <w:rPr/>
            </w:pPr>
            <w:r>
              <w:rPr/>
              <w:t>Это задание особое: его сюжет надо найти и придумать самостоятельно. Подумайте и начинайте работ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ая подготовка к самостояте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81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>.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спользуемые методы:</w:t>
            </w:r>
            <w:r>
              <w:rPr/>
              <w:t xml:space="preserve"> творческ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Форма этапа урока: </w:t>
            </w:r>
            <w:r>
              <w:rPr/>
              <w:t xml:space="preserve"> индивидуальн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минут </w:t>
            </w:r>
          </w:p>
        </w:tc>
        <w:tc>
          <w:tcPr>
            <w:tcW w:w="1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/>
              <w:t>Слайд-фильм (презентация) по теме: «</w:t>
            </w:r>
            <w:r>
              <w:rPr>
                <w:sz w:val="28"/>
                <w:szCs w:val="28"/>
              </w:rPr>
              <w:t xml:space="preserve">Сопереживание – великая тема искусства» </w:t>
            </w:r>
          </w:p>
        </w:tc>
      </w:tr>
      <w:tr>
        <w:trPr>
          <w:trHeight w:val="34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181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На экране</w:t>
            </w:r>
            <w:r>
              <w:rPr>
                <w:bCs/>
              </w:rPr>
              <w:t xml:space="preserve"> – смена слайд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койная, тихая музы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помощь ученик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/>
            </w:pPr>
            <w:r>
              <w:rPr/>
              <w:t xml:space="preserve"> </w:t>
            </w:r>
            <w:r>
              <w:rPr/>
              <w:t xml:space="preserve">Самостоятельная работа 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68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 Итог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спользуемые методы:</w:t>
            </w:r>
            <w:r>
              <w:rPr/>
              <w:t xml:space="preserve">   обобщающи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Форма этапа урока: </w:t>
            </w:r>
            <w:r>
              <w:rPr/>
              <w:t xml:space="preserve"> 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минут </w:t>
            </w:r>
          </w:p>
        </w:tc>
        <w:tc>
          <w:tcPr>
            <w:tcW w:w="1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181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авайте посмотрим, что у вас получилось? (показ рабо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цы,  а теперь я вам даю небольшое задание: Дома опишите свой рисунок (небольшое сочинение) и принесите на следующий ур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 сейчас давайте уберем рабочие ме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 </w:t>
            </w:r>
            <w:r>
              <w:rPr/>
              <w:t>Удовлетворение от проделанной работы.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Уборка рабочих мест.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исок литературы и других источников, используемых  для подготовки к уроку: </w:t>
      </w:r>
    </w:p>
    <w:p>
      <w:pPr>
        <w:pStyle w:val="Normal"/>
        <w:numPr>
          <w:ilvl w:val="0"/>
          <w:numId w:val="1"/>
        </w:numPr>
        <w:rPr/>
      </w:pPr>
      <w:r>
        <w:rPr/>
        <w:t>Каждый народ – художник. Л. А. Неменская. Учебник, 4 класс. М., Просвещение, 2008 г.</w:t>
      </w:r>
    </w:p>
    <w:p>
      <w:pPr>
        <w:pStyle w:val="Normal"/>
        <w:numPr>
          <w:ilvl w:val="0"/>
          <w:numId w:val="1"/>
        </w:numPr>
        <w:rPr/>
      </w:pPr>
      <w:r>
        <w:rPr/>
        <w:t>Портрет в русской живописи 18-19 веков. 32 откр., М., «Изобразительное искусство», 1988 г.</w:t>
      </w:r>
    </w:p>
    <w:p>
      <w:pPr>
        <w:pStyle w:val="Normal"/>
        <w:numPr>
          <w:ilvl w:val="0"/>
          <w:numId w:val="1"/>
        </w:numPr>
        <w:rPr/>
      </w:pPr>
      <w:r>
        <w:rPr/>
        <w:t>Юный художник. Журнал, 1989 г., №7, 9, 12;  1993 г., №5, 6.</w:t>
      </w:r>
    </w:p>
    <w:p>
      <w:pPr>
        <w:pStyle w:val="Normal"/>
        <w:numPr>
          <w:ilvl w:val="0"/>
          <w:numId w:val="1"/>
        </w:numPr>
        <w:rPr/>
      </w:pPr>
      <w:r>
        <w:rPr/>
        <w:t>История искусств. Конструктор. Энциклопедия.  ЗАО «Новый диск».</w:t>
      </w:r>
    </w:p>
    <w:p>
      <w:pPr>
        <w:pStyle w:val="Normal"/>
        <w:numPr>
          <w:ilvl w:val="0"/>
          <w:numId w:val="1"/>
        </w:numPr>
        <w:rPr/>
      </w:pPr>
      <w:r>
        <w:rPr/>
        <w:t>Мировая художественная культура. Альбомы. Русское искусство.  ЗАО «Новый диск»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1:31:00Z</dcterms:created>
  <dc:creator>Миша</dc:creator>
  <dc:description/>
  <cp:keywords/>
  <dc:language>en-US</dc:language>
  <cp:lastModifiedBy>777</cp:lastModifiedBy>
  <cp:lastPrinted>2011-04-28T09:33:00Z</cp:lastPrinted>
  <dcterms:modified xsi:type="dcterms:W3CDTF">2012-06-06T14:32:00Z</dcterms:modified>
  <cp:revision>27</cp:revision>
  <dc:subject/>
  <dc:title>Конспект учебного занятия «Сопереживание – великая тема искусства» с использованием ЦОР (цифровые образовательные ресурсы)</dc:title>
</cp:coreProperties>
</file>