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ологическая карта урока № 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бро пожаловать в Грин Скул!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ма урока: </w:t>
      </w:r>
      <w:r>
        <w:rPr>
          <w:i/>
          <w:sz w:val="20"/>
          <w:szCs w:val="20"/>
        </w:rPr>
        <w:t>Билли рассказывает о себ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32"/>
      </w:tblGrid>
      <w:tr>
        <w:trPr>
          <w:trHeight w:val="15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ен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Формировать навыки и умения устной и письменной реч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Формировать навыки учебно-познавательных действ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Формировать интерес и уважение к изучению английского языка, понимая и осознавая значимость языка в жизни человек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для учен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спомнить и рассказать английский алфавит, правописание бук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ить усвоение учащимися формирование фонетических навыков, навыков письма, говорения.  3) Способствовать формированию памяти, мышления, познавательных и речевых умений, творческих способностей учащихся, учебных универсальных действий.  4) Создать условия для усвоения учащимися умения составления предложений.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ов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 lot of, to write, honey, jam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порны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ggs, milk, ham, fish, butter, cake, bread, juice, sweets, cheese, corn, tomato, carrot, cabbage, nut, potato, apple</w:t>
            </w:r>
          </w:p>
        </w:tc>
      </w:tr>
      <w:tr>
        <w:trPr>
          <w:trHeight w:val="15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  <w:r>
              <w:rPr>
                <w:sz w:val="20"/>
                <w:szCs w:val="20"/>
              </w:rPr>
              <w:t>навесной плакат английского язык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 буквами английского язык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очки со звуками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цифрами (1-10), аудиозапись к учебник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– задания для индивидуальной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стр.10 упр.3, учить слов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</w:rPr>
              <w:t xml:space="preserve">адекватно произносят и различают на слух звуки  букв. Воспроизводят графически корректно изученные буквы.  Составляют монологическое и диалогическое высказывания. Понимают на слух иноязычную речь, опираясь на иллюстрации учебника. Проговаривают за учителем слова и предложения, используя изученную лексику. Расширяют запас лексического и грамматического материала новыми единицами. </w:t>
            </w:r>
          </w:p>
        </w:tc>
      </w:tr>
    </w:tbl>
    <w:p>
      <w:pPr>
        <w:pStyle w:val="Normal"/>
        <w:jc w:val="center"/>
        <w:rPr/>
      </w:pPr>
      <w:r>
        <w:rPr/>
        <w:t>Содержание урок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73"/>
        <w:gridCol w:w="2835"/>
        <w:gridCol w:w="2126"/>
        <w:gridCol w:w="2960"/>
        <w:gridCol w:w="239"/>
      </w:tblGrid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методы, приемы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Мотивация к учебн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становка темы и формулирование учебно-познавательной задач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Здороваетс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ами</w:t>
            </w:r>
            <w:r>
              <w:rPr>
                <w:sz w:val="20"/>
                <w:szCs w:val="20"/>
                <w:lang w:val="en-US"/>
              </w:rPr>
              <w:t xml:space="preserve"> ( </w:t>
            </w:r>
            <w:r>
              <w:rPr>
                <w:i/>
                <w:sz w:val="20"/>
                <w:szCs w:val="20"/>
                <w:lang w:val="en-US"/>
              </w:rPr>
              <w:t>Good afternoon, children. I am glad to see you, sit down please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роверя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тов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Создает эмоциональный настрой на учебную деятельность ( </w:t>
            </w: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day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Are you OK?) How did you spend your summer vocations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Выдвига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му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Listen, please, and say, what about we are going to speak today?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звучивает с учащимися тему и задачи урока. Уточняет понимание учащимися поставленных целей урока.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Today we are going to speak about t Bill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дороваются с учителем (</w:t>
            </w:r>
            <w:r>
              <w:rPr>
                <w:i/>
                <w:sz w:val="20"/>
                <w:szCs w:val="20"/>
                <w:lang w:val="en-US"/>
              </w:rPr>
              <w:t>Goo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fterno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ea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acher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садятся на свои места. Настраиваются на учебную деятельность (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K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ются, выдвигают тему урок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звучивают с учителем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, словесный мет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, внутренняя позиция школьника, учебно-познавательный интерес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, самоопределение, выдвижение гипотезы, планирование учебного сотрудничества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73"/>
        <w:gridCol w:w="3118"/>
        <w:gridCol w:w="1843"/>
        <w:gridCol w:w="2960"/>
        <w:gridCol w:w="239"/>
      </w:tblGrid>
      <w:tr>
        <w:trPr>
          <w:trHeight w:val="28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общение и систематизация знан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нетическая разминка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вторение лексик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ует у учащихся фонетические навыки. </w:t>
            </w:r>
            <w:r>
              <w:rPr>
                <w:sz w:val="20"/>
                <w:szCs w:val="20"/>
                <w:lang w:val="en-US"/>
              </w:rPr>
              <w:t xml:space="preserve">( </w:t>
            </w:r>
            <w:r>
              <w:rPr>
                <w:i/>
                <w:sz w:val="20"/>
                <w:szCs w:val="20"/>
                <w:lang w:val="en-US"/>
              </w:rPr>
              <w:t>Now, let`s do phonetic exercise. Look and listen, pleas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щимся</w:t>
            </w:r>
            <w:r>
              <w:rPr>
                <w:sz w:val="20"/>
                <w:szCs w:val="20"/>
                <w:lang w:val="en-US"/>
              </w:rPr>
              <w:t>.(</w:t>
            </w:r>
            <w:r>
              <w:rPr>
                <w:i/>
                <w:sz w:val="20"/>
                <w:szCs w:val="20"/>
                <w:lang w:val="en-US"/>
              </w:rPr>
              <w:t>Let`s answer my questions. What is your name? How old are you? Do you like English? Can you sing songs? Can you skip? Have you got a pen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оверя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машне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я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Let`s check-up your hometask. What was your hometask?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води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аралле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не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зученным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лексическим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ом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Let`s repeat the wor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осят звуки английского язы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вечают на вопросы учителя (</w:t>
            </w:r>
            <w:r>
              <w:rPr>
                <w:i/>
                <w:sz w:val="20"/>
                <w:szCs w:val="20"/>
                <w:lang w:val="en-US"/>
              </w:rPr>
              <w:t>M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a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… </w:t>
            </w:r>
            <w:r>
              <w:rPr>
                <w:i/>
                <w:sz w:val="20"/>
                <w:szCs w:val="20"/>
                <w:lang w:val="en-US"/>
              </w:rPr>
              <w:t>I am 8. Yes, I do. I like English. Ye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Ye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en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слова, ориентируясь на иллюстрации слайда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правильность выполнения домашнего задания, корректир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словесный мето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етод, словесный мето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к коммуникации, учебно-познавательный интерес, обобщ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общени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интез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равн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ой этап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навыков письменной реч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ирование навыков аудирования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разминк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ервичное закреп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6. Рефлекс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ормулиру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дание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 xml:space="preserve">Open your copy-book, and write down the date. Today is third of October. It is Thursday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рганизуе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ну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у</w:t>
            </w:r>
            <w:r>
              <w:rPr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Let`s do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x.2 at p.15 – write a story about Bill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едлагает учащимся отдохнуть (</w:t>
            </w:r>
            <w:r>
              <w:rPr>
                <w:i/>
                <w:sz w:val="20"/>
                <w:szCs w:val="20"/>
                <w:lang w:val="en-US"/>
              </w:rPr>
              <w:t>St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p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lease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 xml:space="preserve">See a cartoon, please, and repeat – </w:t>
            </w:r>
            <w:r>
              <w:rPr>
                <w:b/>
                <w:i/>
                <w:sz w:val="20"/>
                <w:szCs w:val="20"/>
                <w:lang w:val="en-US"/>
              </w:rPr>
              <w:t>I can run and I am having lots of fun. I can jump, I can swim, I can skip, I can hop. Ca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b/>
                <w:i/>
                <w:sz w:val="20"/>
                <w:szCs w:val="20"/>
              </w:rPr>
              <w:t>?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рганизует беседу по уточнению первичных знаний. Предлагает выполнить упражнение 4 на стр.16 (</w:t>
            </w:r>
            <w:r>
              <w:rPr>
                <w:i/>
                <w:sz w:val="20"/>
                <w:szCs w:val="20"/>
                <w:lang w:val="en-US"/>
              </w:rPr>
              <w:t>S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xercise</w:t>
            </w:r>
            <w:r>
              <w:rPr>
                <w:i/>
                <w:sz w:val="20"/>
                <w:szCs w:val="20"/>
              </w:rPr>
              <w:t xml:space="preserve"> 4 </w:t>
            </w:r>
            <w:r>
              <w:rPr>
                <w:i/>
                <w:sz w:val="20"/>
                <w:szCs w:val="20"/>
                <w:lang w:val="en-US"/>
              </w:rPr>
              <w:t>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ge</w:t>
            </w:r>
            <w:r>
              <w:rPr>
                <w:i/>
                <w:sz w:val="20"/>
                <w:szCs w:val="20"/>
              </w:rPr>
              <w:t xml:space="preserve"> 16–</w:t>
            </w:r>
            <w:r>
              <w:rPr>
                <w:i/>
                <w:sz w:val="20"/>
                <w:szCs w:val="20"/>
                <w:lang w:val="en-US"/>
              </w:rPr>
              <w:t>Answ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questions</w:t>
            </w:r>
            <w:r>
              <w:rPr>
                <w:i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Контролирует выполнение рабо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дводит учащихся к обобщению учебной деятельности на уроке. (</w:t>
            </w:r>
            <w:r>
              <w:rPr>
                <w:i/>
                <w:sz w:val="20"/>
                <w:szCs w:val="20"/>
              </w:rPr>
              <w:t>Расскажите мне, что на уроке мы узнали? Вам понравился урок?)</w:t>
            </w:r>
            <w:r>
              <w:rPr>
                <w:sz w:val="20"/>
                <w:szCs w:val="20"/>
              </w:rPr>
              <w:t>Просит учеников помочь оценить учебную деятельность друг друга.  Обеспечивает положительную реакцию детей на творчество.  Объясняет домашнее зада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щается с учениками (</w:t>
            </w:r>
            <w:r>
              <w:rPr>
                <w:i/>
                <w:sz w:val="20"/>
                <w:szCs w:val="20"/>
                <w:lang w:val="en-US"/>
              </w:rPr>
              <w:t>Than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k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That`s all for today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od bye, childre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классную работу, формируя навыки письма, говорения и чтения.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аудиозапись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 учителем физические упражнения, проговаривая по-английски действия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диалог-беседу, опираясь на иллюстрации к упражнению и графические модел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ят итоги. Оценивают свою деятельность и деятельность одноклассников на уроке. Называют основные позиции нового материала и как они их усвоили. Прощаются с учителем.  </w:t>
            </w:r>
            <w:r>
              <w:rPr>
                <w:i/>
                <w:sz w:val="20"/>
                <w:szCs w:val="20"/>
                <w:lang w:val="en-US"/>
              </w:rPr>
              <w:t>Good bye, teacher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демонстрационный мет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равнение, обобщение, построение логической цепи рассужд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и аргументация своего мнения и позиции в коммуник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полнять действия. Управление своим поведением и поведением партне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 умений выполнения заданий творческого характе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обобщен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учебной деятельности одноклассников. Основные позиции нового материала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ро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5:00Z</dcterms:created>
  <dc:creator>Оксана</dc:creator>
  <dc:description/>
  <cp:keywords/>
  <dc:language>en-US</dc:language>
  <cp:lastModifiedBy>Оксана</cp:lastModifiedBy>
  <dcterms:modified xsi:type="dcterms:W3CDTF">2013-10-02T14:45:00Z</dcterms:modified>
  <cp:revision>2</cp:revision>
  <dc:subject/>
  <dc:title/>
</cp:coreProperties>
</file>