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3780"/>
        <w:gridCol w:w="9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№ </w:t>
            </w:r>
            <w:r>
              <w:rPr>
                <w:spacing w:val="-20"/>
                <w:sz w:val="22"/>
                <w:szCs w:val="22"/>
              </w:rPr>
              <w:t>урок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темы, кол-во часов, отводимое на изучение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занятия по теме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\з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мире изобразительного искусства </w:t>
            </w:r>
            <w:r>
              <w:rPr>
                <w:b/>
              </w:rPr>
              <w:t>8  ч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 Красота родной природы в творчестве русских художников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ис. на тему «Летний пейзаж» Карандаш, акварель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. Составление мозаичного панно «Парусные лодки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оставление индивидуальных мозаичных панно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ветная бум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. «Осенние подарки природы» - лепка фруктов, овощей (яблок, груш, помидоров, огурцов) с натуры, по памяти или по представлению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знакомление с натюрмортами известных художников (И.Хруцкий, И.Машков и др.) с изображением фруктов и овощ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14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. «Дары осени» - рисование с натуры овощей и фруктов: помидоров, огурцов, яблок, груш (по выбору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а «Красота простых вещей – фруктов и овощ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. «Моя любимая игрушка – матрёшка» - выполнение эскиза игрушки-матрёшки на основе декоративно-переработанных цветов и листьев (карандаш,  акварель, гуашь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а на тему «Русское народное творчество в декоративно-прикладном искусстве» (Хохлома, Полохов-Майдан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игрушку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 «Моя любимая игрушка - матрёшка» - завершение работы (выполнение рисунка в цвете - акварель или гуаш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игрушку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7. «Богатый урожай» - рисование на тему (карандаш, фломастеры, цветная бумага)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Ознакомление с произведениями 8изобразительного искусства, о9тражающими трудовую де10ятельность человека (А.Пластов, А.Дейнека, Ю.Подляский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8. «Весёлые узоры» - декоративная работа (карандаш, акварель, гуашь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знакомление с произведениями народного декоративно-приклад-ного искусства и беседа о красоте вокруг нас: изделия Полхов-Майдана, посуда Гж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рисуем сказк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 «Мы рисуем сказочную птицу» - выполнение декоративной работы (карандаш, акварель или гуашь, цветные карандаши, фломастеры, цветная бумага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а на тему «Творчество художников-сказочников» (В.Васне-цов, И.Билибин, филимоновские глиняные свистульки, архангельские, тульские печатные пряники)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. «Мы готовимся к рисованию сказки» - выполнение набросков гуся или лебедя по памяти (карандаш, акварель или гуашь, цветные карандаши, фломастеры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а на тему «Художники-анималисты» (творчество В.Вата-гина, животные на картинках и рисунках В.Серова, рисунки М.Кукунова). Изображение животных в народном декоративно-приклад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 «Мы готовимся к рисованию сказки» - лепка птиц и животных (по выбору) с натуры (чучела, игрушечные животные), по памяти или по представлению (глина или пластили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 Иллюстрирование русской народной сказки «Гуси-лебеди» (выполнение рисунка в карандаше). Ознакомление с произведениями изобразительного искусства и беседа о красоте мира сказок (Творчество В.Васнецова и И.Били-би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 Выполнение рисунка в цвете (акварель или гуашь, цветные карандаши, фломастеры).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. «Мы рисуем сказочную ветку» - выполнение декоративной работы (карандаш, акварель, гуашь, цветные карандаши)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7«Сказочный мир городецких м8астеров» - беседа о цветочной росписи мастеров из Горо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 «Мы рисуем сказочную ветку» - декоративная работа (выполнение рисунка в цвете).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 «Готовимся к встрече сказки в действительности – праздника Нового года» - самостоятельное выполнение эскизов игрушек, украшений для ёлки, карнавальных принадлежностей, изготовляемых на уроках труда для новогоднего праздника (карандаш, акварель, цветные карандаши, фломастеры). Ознакомление с произведениями декоративно-прикладного искусства и беседа о красоте вокруг н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друзь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  «Зимние развлечения с друзьями» - рисование на тему (карандаш, акварель, гуашь, цветные карандаши, фломастеры)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Ознакомление с произведениями изобразительного искусства и беседа о красоте зимней природы «Родная природа в творчестве русских художников» (русский художник второй половины    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XIX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в. – И.Шишкин, художник-пейзажист Н.Ромадин)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 «Зимние развлечения с друзьями» - рисование на тему (выполнение рисунка в цвете).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.  «Друзья детства» - рисование с натуры игрушечных животных (собаки, кошки, медведя, кролика, белки и т.п.) (карандаш, акварель, гуашь, фломастеры, цветные карандаши)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должение беседы «Художники-анималис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  «Друзья детства» - рисование с натуры игрушечных животных в цвете.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  «Моя любимая игрушка» - вырезание из цветной бумаги силуэтов игрушечных животных (зайца, кошки, собаки, медведя, слона) и наклеивание их на лист б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ги или картона (сюжетная композиц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.  «Мои любимые животные» - выполнение орнаментальной полосы (карандаш, акварель, гуашь, цветные мелки, фломастеры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а на тему «Русское народное творчество в декоративно-при-кладном искусстве» (филимоновские глиняные игрушки, богородские деревянные игрушки, сергиевопосадские игрушечные живот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фотографии животных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  «Мои любимые животные» - выполнение орнаментальной полосы и декоративной работы в цв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  Лепка тематической композиции «Лыжник с лыжами в руках – мой одноклассник» (глина, пластили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  «Мои друзья» - рисование на тему (карандаш, акварель, гуашь, цветные карандаши, фломастеры). Беседа на тему «Родная природа в творчестве русских художников» (И.Шишкин, И.Левитан, К.Юон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  «Мои друзья» - рисование на тему. Завершение работы в цв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че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ается Род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  «С чего начинается Родина» - рисование на тему (карандаш, акварель, гуашь, цветные карандаши, фломастеры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а на тему «Любовь русских художников к России»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.  Рисование с натуры бабочек (карандаш, акварель, гуашь, цветные карандаши, фломастеры)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еседа на тему «Выдающийся русский художник второй половины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XIX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века – И.Репи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.  «Цветы нашей Родины» - рисование с натуры или по памяти (цветы садовые и полевые - незабудки, ландыши, фиалки, тюльпаны и т.п.) (карандаш, акварель, гуашь, фломастеры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а на тему «Прекрасное вокруг нас – картины К.Коровина, И.Левитана, А.Герасимова, А.Пласт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.  «Цветы нашей Родины» - рисование с натуры или по памяти (цветы садовые и полевые). Завершение работы в цвет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еседа на тему «Выдающийся русский художник второй половины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XIX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века В.Сури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. «Здравствуй, весна!» - выполнение коллективной работы – фриза (на основе декоративного изображения цветов, бабочек, птиц) (карандаш, акварель, гуашь, фломастеры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а на тему «Главные художественные музеи России (Государственная Третьяковская галерея, Государственный Русский музей, Государственный Эрмитаж, Государственный музей изобразительных искусств имени А.С.Пушкина)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 «Здравствуй, весна!» - выполнение коллективной работы – фриза.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 «Праздничный салют» - составление сюжетной аппликации (цветная бумага, карандаш, картон, клей, ножниц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8.  «Праздничный салют» - составление сюжетной аппликации. Завершение работы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еседа на тему «Родная природа в творчестве русских художников» (И.Шишкин, И.Левитан, К.Маков-ский, А.Герасимов, Н.Ромадин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39:00Z</dcterms:created>
  <dc:creator>M&amp;M</dc:creator>
  <dc:description/>
  <cp:keywords/>
  <dc:language>en-US</dc:language>
  <cp:lastModifiedBy>M&amp;M</cp:lastModifiedBy>
  <cp:lastPrinted>2011-09-04T21:56:00Z</cp:lastPrinted>
  <dcterms:modified xsi:type="dcterms:W3CDTF">2011-09-04T17:58:00Z</dcterms:modified>
  <cp:revision>3</cp:revision>
  <dc:subject/>
  <dc:title/>
</cp:coreProperties>
</file>