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ологическая карта урока №4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Тема урока: </w:t>
      </w:r>
      <w:r>
        <w:rPr>
          <w:i/>
          <w:sz w:val="20"/>
          <w:szCs w:val="20"/>
        </w:rPr>
        <w:t>Встречаем мисс Чэттер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уче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Формировать навыки и умения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Формировать навыки учебно-познаватель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Формировать интерес и уважение к изучению английского языка, понимая и осознавая значимость языка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урока </w:t>
            </w:r>
            <w:r>
              <w:rPr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спомнить, повторить произношение и правописание букв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еспечить усвоение учащимися формирование фонетических навыков, навыков письма, говорения.  3) Способствовать формированию памяти, мышления, познавательных и речевых умений, творческих способностей учащихся, учебных универсальных действий.  4) Создать условия для усвоения учащимися умения составления предложений.  </w:t>
            </w:r>
          </w:p>
        </w:tc>
      </w:tr>
      <w:tr>
        <w:trPr>
          <w:trHeight w:val="6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овы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нятия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s Chatter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пор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я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reen School, Mr Greenwood, Peter, Bess, Jack, Mary, Pam, Billy</w:t>
            </w:r>
          </w:p>
        </w:tc>
      </w:tr>
      <w:tr>
        <w:trPr>
          <w:trHeight w:val="141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орудование </w:t>
            </w:r>
            <w:r>
              <w:rPr>
                <w:color w:val="000000"/>
                <w:sz w:val="20"/>
                <w:szCs w:val="20"/>
              </w:rPr>
              <w:t>навесной плакат английского языка, карточки с буквами английского языка, карточки со звуками, карточки с цифрами (1-10), презентация к уроку, аудиозапись к учебн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ашнее задание </w:t>
            </w:r>
            <w:r>
              <w:rPr>
                <w:color w:val="000000"/>
                <w:sz w:val="20"/>
                <w:szCs w:val="20"/>
              </w:rPr>
              <w:t xml:space="preserve">Рабочая тетрадь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проведения урок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  <w:r>
              <w:rPr>
                <w:sz w:val="20"/>
                <w:szCs w:val="20"/>
              </w:rPr>
              <w:t xml:space="preserve">адекватно произносят и различают на слух звуки изученных букв. Воспроизводят графически корректно изученные буквы прошлых уроков.  Составляют монологическое и диалогическое высказывания. Понимают на слух иноязычную речь, опираясь на иллюстрации учебника. Проговаривают за учителем слова и предложения, используя изученную лексику. Расширяют запас лексического и грамматического материала новыми единицами. 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 урок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73"/>
        <w:gridCol w:w="2835"/>
        <w:gridCol w:w="2126"/>
        <w:gridCol w:w="2960"/>
        <w:gridCol w:w="239"/>
      </w:tblGrid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методы, прием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Мотивация к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становка темы и формулирование учебно-познавательной задач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дорова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никами</w:t>
            </w:r>
            <w:r>
              <w:rPr>
                <w:sz w:val="20"/>
                <w:szCs w:val="20"/>
                <w:lang w:val="en-US"/>
              </w:rPr>
              <w:t xml:space="preserve"> ( </w:t>
            </w:r>
            <w:r>
              <w:rPr>
                <w:i/>
                <w:sz w:val="20"/>
                <w:szCs w:val="20"/>
                <w:lang w:val="en-US"/>
              </w:rPr>
              <w:t>Good afternoon, children. I am glad to see you, sit down please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оверя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оздает эмоциональный настрой на учебную деятельность-(</w:t>
            </w:r>
            <w:r>
              <w:rPr>
                <w:i/>
                <w:sz w:val="20"/>
                <w:szCs w:val="20"/>
                <w:lang w:val="en-US"/>
              </w:rPr>
              <w:t>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day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Are you OK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г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Look at these pictures. 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ee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темы урока с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аются с учителем (</w:t>
            </w:r>
            <w:r>
              <w:rPr>
                <w:i/>
                <w:sz w:val="20"/>
                <w:szCs w:val="20"/>
                <w:lang w:val="en-US"/>
              </w:rPr>
              <w:t>Go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fterno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ea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acher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садятся на свои места. Настраиваются на учебную деятельность (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K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ются, выдвигают тему урок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звучивают с учителем тему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, словесный метод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, внутренняя позиция школьника, учебно-познавательный инте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, самоопределение, выдвижение гипотезы, планирование учебного сотрудничества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73"/>
        <w:gridCol w:w="2835"/>
        <w:gridCol w:w="2126"/>
        <w:gridCol w:w="2960"/>
        <w:gridCol w:w="239"/>
      </w:tblGrid>
      <w:tr>
        <w:trPr>
          <w:trHeight w:val="28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общение и систематизация знаний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разминка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ение лексики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ует у учащихся фонетические навыки-</w:t>
            </w:r>
            <w:r>
              <w:rPr>
                <w:i/>
                <w:sz w:val="20"/>
                <w:szCs w:val="20"/>
                <w:lang w:val="en-US"/>
              </w:rPr>
              <w:t>No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honet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xercise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Repeat after m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щимся</w:t>
            </w:r>
            <w:r>
              <w:rPr>
                <w:sz w:val="20"/>
                <w:szCs w:val="20"/>
                <w:lang w:val="en-US"/>
              </w:rPr>
              <w:t>.(</w:t>
            </w:r>
            <w:r>
              <w:rPr>
                <w:i/>
                <w:sz w:val="20"/>
                <w:szCs w:val="20"/>
                <w:lang w:val="en-US"/>
              </w:rPr>
              <w:t>Let`s answer my questions. What is your name? How old are you? Do you like English? Can you sing songs? Can you skip? Have you got a pen? What is your favourite colour? Can you play basketball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алл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н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енн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ом</w:t>
            </w:r>
            <w:r>
              <w:rPr>
                <w:sz w:val="20"/>
                <w:szCs w:val="20"/>
                <w:lang w:val="en-US"/>
              </w:rPr>
              <w:t xml:space="preserve">  (</w:t>
            </w:r>
            <w:r>
              <w:rPr>
                <w:i/>
                <w:sz w:val="20"/>
                <w:szCs w:val="20"/>
                <w:lang w:val="en-US"/>
              </w:rPr>
              <w:t>Now, let`s review the words. Transla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rd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nglish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показывая слайды презентации, иллюстрации, карт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ят звуки английского языка, показывают карточ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 учителя (</w:t>
            </w:r>
            <w:r>
              <w:rPr>
                <w:i/>
                <w:sz w:val="20"/>
                <w:szCs w:val="20"/>
                <w:lang w:val="en-US"/>
              </w:rPr>
              <w:t>M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a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  <w:lang w:val="en-US"/>
              </w:rPr>
              <w:t>I am 8. Yes, I do. I like English. Yes, I can. Yes, I have got a pen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я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риентируяс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люстр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айд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It is red, it is blue. It is a tiger, It is a fox. It is a pencil. It is a grandmother, it is a pig, it is a hen, it is a cockerel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ет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словесный мет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етод, словесный мето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к коммуникации, учебно-познавательный интерес,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интез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ой эта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навыков письменной речи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ведение лексики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навыков аудирования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размин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ервичное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6. Рефлек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и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ами</w:t>
            </w:r>
            <w:r>
              <w:rPr>
                <w:sz w:val="20"/>
                <w:szCs w:val="20"/>
                <w:lang w:val="en-US"/>
              </w:rPr>
              <w:t xml:space="preserve"> ( </w:t>
            </w:r>
            <w:r>
              <w:rPr>
                <w:i/>
                <w:sz w:val="20"/>
                <w:szCs w:val="20"/>
                <w:lang w:val="en-US"/>
              </w:rPr>
              <w:t xml:space="preserve">Open your student`s books at page 5, ex.1- Tell me, please). </w:t>
            </w:r>
            <w:r>
              <w:rPr>
                <w:sz w:val="20"/>
                <w:szCs w:val="20"/>
              </w:rPr>
              <w:t xml:space="preserve">Контролирует выполнение задания.  Формирует навыки письма - 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rkboo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 xml:space="preserve">.5. </w:t>
            </w:r>
            <w:r>
              <w:rPr>
                <w:i/>
                <w:sz w:val="20"/>
                <w:szCs w:val="20"/>
                <w:lang w:val="en-US"/>
              </w:rPr>
              <w:t xml:space="preserve">Write,please,this letter. </w:t>
            </w:r>
            <w:r>
              <w:rPr>
                <w:sz w:val="20"/>
                <w:szCs w:val="20"/>
              </w:rPr>
              <w:t>Предлаг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щ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охну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Stand up, please. Clap your hands, clap your hands together, stamp your feet together, nod your neck together, dance together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беседу по уточнению первичных знаний. Предлагает выполнить задания –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x</w:t>
            </w:r>
            <w:r>
              <w:rPr>
                <w:i/>
                <w:sz w:val="20"/>
                <w:szCs w:val="20"/>
              </w:rPr>
              <w:t xml:space="preserve">.3 </w:t>
            </w:r>
            <w:r>
              <w:rPr>
                <w:i/>
                <w:sz w:val="20"/>
                <w:szCs w:val="20"/>
                <w:lang w:val="en-US"/>
              </w:rPr>
              <w:t>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 xml:space="preserve">.6. </w:t>
            </w:r>
            <w:r>
              <w:rPr>
                <w:sz w:val="20"/>
                <w:szCs w:val="20"/>
              </w:rPr>
              <w:t>Контролирует выполнение рабо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ценки-диало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учащихся к обобщению учебной деятельности на уроке. (</w:t>
            </w:r>
            <w:r>
              <w:rPr>
                <w:i/>
                <w:sz w:val="20"/>
                <w:szCs w:val="20"/>
              </w:rPr>
              <w:t>Расскажите мне, что на уроке вы узнали? Вам понравился урок? А что вам особенно понравилось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ит учеников помочь оценить учебную деятельность друг д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вает положительную реакцию детей на твор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ет домашне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щается с учениками (</w:t>
            </w:r>
            <w:r>
              <w:rPr>
                <w:i/>
                <w:sz w:val="20"/>
                <w:szCs w:val="20"/>
                <w:lang w:val="en-US"/>
              </w:rPr>
              <w:t>Than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rk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That`s all for today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od bye, children. See you next lesson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аудиозапись, догадываясь о значении новых слов и выра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алфави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аудиозапис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с учителем физические упражнения, проговаривая по-английски действ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стно упражнение, формируя навыки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ят итоги. Оценивают свою деятельность и деятельность одноклассников на уроке. Называют основные позиции нового материала и как они их усвоили. Прощаются с учителем.  </w:t>
            </w:r>
            <w:r>
              <w:rPr>
                <w:i/>
                <w:sz w:val="20"/>
                <w:szCs w:val="20"/>
                <w:lang w:val="en-US"/>
              </w:rPr>
              <w:t>Good bye, teacher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демонстрацион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равнение, обобщение, построение логической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полнять действия. Управление своим поведением и поведением парт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й выполнения заданий творческ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учебной деятельности одноклассников. Основные позиции нов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ро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59:00Z</dcterms:created>
  <dc:creator>Оксана</dc:creator>
  <dc:description/>
  <cp:keywords/>
  <dc:language>en-US</dc:language>
  <cp:lastModifiedBy>Оксана</cp:lastModifiedBy>
  <dcterms:modified xsi:type="dcterms:W3CDTF">2014-02-05T16:59:00Z</dcterms:modified>
  <cp:revision>1</cp:revision>
  <dc:subject/>
  <dc:title/>
</cp:coreProperties>
</file>