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4080"/>
        </w:rPr>
      </w:pPr>
      <w:r>
        <w:rPr>
          <w:b/>
          <w:color w:val="FF8000"/>
          <w:sz w:val="27"/>
          <w:szCs w:val="27"/>
        </w:rPr>
        <w:t>Как подготовить современных детей к успешному обучению в школе</w:t>
      </w:r>
    </w:p>
    <w:p>
      <w:pPr>
        <w:pStyle w:val="Normal"/>
        <w:spacing w:before="280" w:after="280"/>
        <w:rPr>
          <w:b/>
          <w:b/>
          <w:color w:val="004080"/>
        </w:rPr>
      </w:pPr>
      <w:r>
        <w:rPr>
          <w:b/>
          <w:color w:val="004080"/>
          <w:sz w:val="20"/>
          <w:szCs w:val="20"/>
        </w:rPr>
        <w:t>Дорогие родители! Через несколько месяцев ваши дети пойдут в 1 класс. Время летит быстро, но можно ещё кое – что сделать для своего ребёнка, для его успешного обучения в школе. Очень важно быть здоровым. Постарайтесь, если ещё не начали, укрепить здоровье вашего ребёнка. Крепкое здоровье очень пригодится в сложной школьной работе детей. Побольше гуляйте в выходные дни, зимой хорошо бы в лес на лыжах! А дома зарядку, и необязательно утром, когда спешите на работу. Купите скакалку и мальчикам, и девочкам. Крепкие мышцы – правильная осанка –залог здоровья.  Подлечите хронические заболевания, проверьте глаза.</w:t>
      </w:r>
      <w:r>
        <w:rPr>
          <w:b/>
          <w:color w:val="004080"/>
        </w:rPr>
        <w:t xml:space="preserve">                                                                                                          </w:t>
      </w:r>
      <w:r>
        <w:rPr>
          <w:b/>
          <w:color w:val="004080"/>
          <w:sz w:val="20"/>
          <w:szCs w:val="20"/>
        </w:rPr>
        <w:t>В садике с детьми занимаются, но родители, коль уж они решились иметь детей ,должны знать, что дети все разные : один всё схватывает с первого раза , а другому 10 раз мало повторить. Мы и взрослые все разные. Поэтому, что бы развивать хорошо своего ребёнка, каждый родитель должен надеяться только на себя. Самая трудная профессия на Земле – родитель, которой, к сожалению, не учат. Необходимо быть и психологом, и медиком, и педагогом, и актёром….И очень важно не жалеть времени на общение с ребёнком, ведь это ваш «самый, самый». Будьте терпеливы, уважительны и требовательны  со своим ребёнком (соблюдайте золотую середину). Чем старше становится ребёнок, тем выше требования к нему. И это правильно. Ведь не секрет, что недостаточное развитие воли у ребёнка более часто является причиной неуспеваемости в школе, чем интеллектуальная слабость. Дети, не приученные к порядку не успевают, не слышат, не слушают, вертятся и крутятся, разговаривают, мешая другим и сами отстают.</w:t>
      </w:r>
      <w:r>
        <w:rPr>
          <w:b/>
          <w:color w:val="004080"/>
        </w:rPr>
        <w:t xml:space="preserve">                                                                                                      </w:t>
      </w:r>
      <w:r>
        <w:rPr>
          <w:b/>
          <w:color w:val="004080"/>
          <w:sz w:val="20"/>
          <w:szCs w:val="20"/>
        </w:rPr>
        <w:t xml:space="preserve">Дети, поступающие в школу знают о себе, о мире вокруг многое : фамилию, имя, отчество; день рождения, домашний адрес, имена папы и мамы, членов своей семьи, времена года, дни недели, деревья, цветы, животных. Современные дети знают наизусть несколько сказок, стихов.  </w:t>
      </w:r>
      <w:r>
        <w:rPr>
          <w:b/>
          <w:color w:val="004080"/>
        </w:rPr>
        <w:t xml:space="preserve">                                         </w:t>
      </w:r>
      <w:r>
        <w:rPr>
          <w:b/>
          <w:color w:val="004080"/>
          <w:sz w:val="20"/>
          <w:szCs w:val="20"/>
        </w:rPr>
        <w:t>Развивайте речь детей: читайте им каждый день что – нибудь, а затем беседуйте о прочитанном.</w:t>
      </w:r>
      <w:r>
        <w:rPr>
          <w:b/>
          <w:color w:val="004080"/>
        </w:rPr>
        <w:t xml:space="preserve">         </w:t>
      </w:r>
      <w:r>
        <w:rPr>
          <w:b/>
          <w:color w:val="004080"/>
          <w:sz w:val="20"/>
          <w:szCs w:val="20"/>
        </w:rPr>
        <w:t>Развивайте память: учите стихи, пересказывайте сказки, рассказы.</w:t>
      </w:r>
      <w:r>
        <w:rPr>
          <w:b/>
          <w:color w:val="004080"/>
        </w:rPr>
        <w:t xml:space="preserve">                                                             </w:t>
      </w:r>
      <w:r>
        <w:rPr>
          <w:b/>
          <w:color w:val="004080"/>
          <w:sz w:val="20"/>
          <w:szCs w:val="20"/>
        </w:rPr>
        <w:t>Развивайте мышление: задачки, ребусы, загадки, кроссворды.</w:t>
      </w:r>
      <w:r>
        <w:rPr>
          <w:b/>
          <w:color w:val="004080"/>
        </w:rPr>
        <w:t xml:space="preserve">                                                                                                                 </w:t>
      </w:r>
      <w:r>
        <w:rPr>
          <w:b/>
          <w:color w:val="004080"/>
          <w:sz w:val="20"/>
          <w:szCs w:val="20"/>
        </w:rPr>
        <w:t>Все дети любят рисовать, раскрашивать. Эти занятия очень полезны для подготовки  руки ребёнка к письму. Показывайте детям  разные виды штриховки. Обязательно пусть ваши дети  играют с мозаикой, лепят, конструируют, вырезают. Все эти занятия полезны вдвойне, т. к. развивая мускулатуру пальцев, мы стимулируем развитие речи и общего развития ребёнка.</w:t>
      </w:r>
      <w:r>
        <w:rPr>
          <w:b/>
          <w:color w:val="004080"/>
        </w:rPr>
        <w:t xml:space="preserve">                                 </w:t>
      </w:r>
      <w:r>
        <w:rPr>
          <w:b/>
          <w:color w:val="004080"/>
          <w:sz w:val="20"/>
          <w:szCs w:val="20"/>
        </w:rPr>
        <w:t>Если ваш ребёнок начинает читать, то будьте очень терпеливы, не заставляйте , выбирайте время , когда у него хорошее настроение , хвалите , читайте с ним по очереди , не более 10-15 минут. Писать только печатными буквами. Помните , что занятия по принуждению , может быть, и позволят вам научить ребёнка читать , но  интереса к чтению и учению не привьют.</w:t>
      </w:r>
      <w:r>
        <w:rPr>
          <w:b/>
          <w:color w:val="004080"/>
        </w:rPr>
        <w:t xml:space="preserve">                                                                  </w:t>
      </w:r>
      <w:r>
        <w:rPr>
          <w:b/>
          <w:color w:val="004080"/>
          <w:sz w:val="20"/>
          <w:szCs w:val="20"/>
        </w:rPr>
        <w:t xml:space="preserve">И ещё, будьте с детьми добры , любите их и своим примером учите доброте. Очень уж дети агрессивны и жестоки порой. В классе их 25-30 человек. Часто дети не умеют спокойно разговаривать со сверстниками, извиниться, если кого-то задели, не отвечать кулаком. В последние годы первоклассники  на переменах всё чаще отвечают друг другу нецензурными словами. От того , как мы воспитаем своих детей , зависит  их и наша жизнь. </w:t>
      </w:r>
      <w:r>
        <w:rPr>
          <w:b/>
          <w:color w:val="004080"/>
        </w:rPr>
        <w:t xml:space="preserve">                                                                                     </w:t>
      </w:r>
      <w:r>
        <w:rPr>
          <w:b/>
          <w:color w:val="004080"/>
          <w:sz w:val="20"/>
          <w:szCs w:val="20"/>
        </w:rPr>
        <w:t>В заключении хочется сказать : не пугайте детей школой ! В школе не страшно, в школе Интересно!</w:t>
      </w:r>
      <w:r>
        <w:rPr>
          <w:b/>
          <w:color w:val="004080"/>
        </w:rPr>
        <w:t xml:space="preserve">              </w:t>
      </w:r>
      <w:r>
        <w:rPr>
          <w:b/>
          <w:color w:val="004080"/>
          <w:sz w:val="20"/>
          <w:szCs w:val="20"/>
        </w:rPr>
        <w:t>Не забывайте, пожалуйста, что для ваших детей вы – самые близкие и дорогие люди, и чувство психологической защищённости , которое дети испытывают при общении с вами , не должно покидать их ни на миг! Психологи говорят, что врут тем, кого боятся. Так что пусть ваши дети не боятся вас и будут с вами честны! Ждём вас и ваших детей в нашей школе!</w:t>
      </w:r>
    </w:p>
    <w:p>
      <w:pPr>
        <w:pStyle w:val="Normal"/>
        <w:rPr>
          <w:b/>
          <w:b/>
          <w:color w:val="004080"/>
        </w:rPr>
      </w:pPr>
      <w:r>
        <w:rPr>
          <w:b/>
          <w:color w:val="004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56:00Z</dcterms:created>
  <dc:creator>Руслан</dc:creator>
  <dc:description/>
  <cp:keywords/>
  <dc:language>en-US</dc:language>
  <cp:lastModifiedBy>Руслан</cp:lastModifiedBy>
  <dcterms:modified xsi:type="dcterms:W3CDTF">2012-11-30T16:59:00Z</dcterms:modified>
  <cp:revision>1</cp:revision>
  <dc:subject/>
  <dc:title>Как подготовить современных детей к успешному обучению в школе</dc:title>
</cp:coreProperties>
</file>