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4"/>
        </w:rPr>
        <w:t xml:space="preserve">ПЛАН-КОНСПЕКТ УРОКА 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b/>
          <w:sz w:val="24"/>
        </w:rPr>
        <w:t xml:space="preserve">Тема: </w:t>
      </w:r>
      <w:r>
        <w:rPr>
          <w:sz w:val="24"/>
        </w:rPr>
        <w:t>Уравнение. Проверка решения уравне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2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пова Мунира Фарит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с. Коварды МР Гафурийский район Р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и номер урока в теме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. Проверка решения уравнений. Урок №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чебник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«Моя математика». 1 класс. Демидова Т. Е.,          Козлова С. А., Тонких А. П. и др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Цель  урока: формировать умения выполнять проверку решения уравнени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Задачи:                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sz w:val="24"/>
        </w:rPr>
        <w:t>- обучающие: сформировать умение выполнять проверку решения уравнений,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4"/>
        </w:rPr>
        <w:t>закреплять умения решать задачи, вычислительные навыки в пределах 10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sz w:val="24"/>
        </w:rPr>
        <w:t>-развивающие: развивать интеллектуальные и творческие способности детей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sz w:val="24"/>
        </w:rPr>
        <w:t>-воспитательные: воспитывать любознательность, интерес к математик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Тип урока: урок усвоения новых знани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Формы работы учащихся: коллективная, группова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Необходимое техническое оборудование  компьютер, проектор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СТРУКТУРА И ХОД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608"/>
        <w:gridCol w:w="1909"/>
        <w:gridCol w:w="2103"/>
        <w:gridCol w:w="1979"/>
        <w:gridCol w:w="864"/>
      </w:tblGrid>
      <w:tr>
        <w:trPr>
          <w:tblHeader w:val="true"/>
          <w:trHeight w:val="253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2"/>
                <w:szCs w:val="22"/>
              </w:rPr>
              <w:t>(35 мин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11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.момент.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. настр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равствуйте! Покажите карандаш, цвет которого подходит вашему настроению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ют соответствующие карандаш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2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бери лишние уравнени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N 192567)  (1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помним, что такое уравнение?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значит решить уравнение?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таблице выберите лишнее уравнение (демонстраци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чают на вопросы, выбирают лишнее уравнение (работа в группах)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51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овых зн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ратимся к учебнику (стр. 64). - Давайте решим уравнения. Вы уверены, что решили правильно, ведь мы могли ошибиться в вычислениях. Что нужно сделать, чтобы избежать ошибок?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в тетрадях, по книге, отвечают на вопросы учителя, делают выводы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ичное закрепление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бери уравнение к схеме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(N 192353) (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теперь работаем по таблице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бирают уравнение к схеме, устно проверяют решение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5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ем по книге, решаем задач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(стр. 65, № 5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устно решают задачу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езно ли это знание для вас?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вный анализ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лану-конспекту уро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ма: </w:t>
      </w:r>
      <w:r>
        <w:rPr>
          <w:sz w:val="24"/>
          <w:szCs w:val="24"/>
        </w:rPr>
        <w:t xml:space="preserve">Уравнения. Проверка решения уравнения.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358"/>
        <w:gridCol w:w="1926"/>
        <w:gridCol w:w="2087"/>
        <w:gridCol w:w="3709"/>
      </w:tblGrid>
      <w:tr>
        <w:trPr>
          <w:trHeight w:val="54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бери лишние уравнения (N 192567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ое задани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files.school-collection.edu.ru/dlrstore/b661ed2c-669e-4465-8463-ae85a8d46e22/%5BNS-MATH_1-69-72%5D_%5BIM_053%5D.html</w:t>
            </w:r>
          </w:p>
        </w:tc>
      </w:tr>
      <w:tr>
        <w:trPr>
          <w:trHeight w:val="54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бери уравнение к схеме (N 192353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ое задани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files.school-collection.edu.ru/dlrstore/327ab5f7-b27d-41b0-84ab-2c8293fbdade/%5BNS-MATH_1-69-72%5D_%5BIM_052%5D.html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5:34:00Z</dcterms:created>
  <dc:creator>gala</dc:creator>
  <dc:description/>
  <dc:language>en-US</dc:language>
  <cp:lastModifiedBy>Латыповтар</cp:lastModifiedBy>
  <dcterms:modified xsi:type="dcterms:W3CDTF">2014-02-07T15:34:00Z</dcterms:modified>
  <cp:revision>2</cp:revision>
  <dc:subject/>
  <dc:title>ФОРМА ПЛАНА-КОНСПЕКТА УРОКА</dc:title>
</cp:coreProperties>
</file>