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05"/>
        <w:gridCol w:w="1921"/>
        <w:gridCol w:w="1985"/>
        <w:gridCol w:w="2038"/>
        <w:gridCol w:w="3864"/>
        <w:gridCol w:w="959"/>
        <w:gridCol w:w="96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языковой материал)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, график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 Знакомство (18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 язы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Им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my, doctor, pilot, dentist, actress, photographer, lamp, computer, radio, tele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ие друг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себя по имени, запрос такой же информации у собесед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 слов с опорой на языковую догадку при опознании интернационализмов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elephant, tiger, name, Kate, 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are yo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ɪ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æ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элементарном этикетном диалоге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за диктором английских и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небольшого, простого со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b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 на англ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ние мини-диалога "Знакомство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ролей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небольш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бственного высказывания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 от 1 до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чета от 5 до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С 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elephant, tiger, cinema, 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- связка to b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элементарном  этикетном диалоге "Знакомство"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ебе с опорой на мо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 от1 до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виж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, skip, run, swim, fly, sit, he, she, 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глаголами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 с опорой на мо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с опорой на картинку, перевод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прось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употребление нового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 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, skip, run, swim, can, he, you, bed, ten, bee, 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:] [e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, C, 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, подбор картинки соответствующей услыш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 о себе с использованием РО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опросительных предложений, вывод формулы образования вопросов и ответов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трановедческ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Е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животных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tiger, monkey, fish, parrot, lion, skip, fly, sit, jump, dance, swim, r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рашивание информации использу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 и ответы на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F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высказываний с опорой на модели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tiger, monkey, fish, parrot, lion, skip, fly, sit, jump, dance, swim, run, sing, good, gira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n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n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g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ᶚ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том, что умею и не умею дел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предложений по картин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диалоге "разговор по телефону" (работа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Gg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 театр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, hat, hello, ho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h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,  используя все изученные речевые образ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диалога с полным понимание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обеседнике (от третьего ли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H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, draw, write, bear, big, tiger, 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ɪ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ысказывания по картинке (определение алгоритма высказывания, подбор языков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т третье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для получения информации друг о д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Ii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арт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, skip, fly, dance, swim, lion, parrot, crocodile,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ᶚ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- F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с информации у собеседника (работа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просьбы, одоб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высказывания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буквами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Jj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однокласс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, run, swim, count, ca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а слух 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буквами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Кк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, pen, pencil, box, book, take, please, cat, parrot, dog,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…,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l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лексикой "Школьные принадлежно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ым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ятие на слух текста с полным пониманием с опорой на иллюстр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Ll;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зоопар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codile, fox, tiger, monkey, elephant, parrot, lion, be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1 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а с полным пониманием услышанного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языковых средств для описания картинки с опорой на мод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магаз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е констр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артик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n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обствен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дбора языковых средств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речи изученной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и соотнесение услышанного с рису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диалога "В магазине" (работа в пар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еопределенным артикле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Счет от 1 до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1 до 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әu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ɒ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основными цв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животного с обозначением его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с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 инсценирования диалога в соответствием с поставленной коммуникативной задачей (работа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Оо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er, crocodile, elephant, bear, fox, rab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(not)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p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картинки с использованием изученных лексических единиц и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коммуникативной задачи, получение информации о новом арти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Рр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q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…, pleas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по теме "Семь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с осмыслением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диалога (работа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употреблении лексики по теме "Школьные принадлежности" в решении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Qq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Я и моя семья (16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 1 –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not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о семье, используя 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, сопоставление с карти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 и других, опираясь на рисунок и используя изученные Р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в соответствии с поставленной коммуникативной задачей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ние человека по его опис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, P, D, G, 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ни о друж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домашних животных, отбор необходимых для этого языковых средств и грамматических стру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Tt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can…      He (she) cann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 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ju: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ʌ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z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авила образования множественного числа у существительных, анализируя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друзьях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u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Дж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е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estic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v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ыми ЛЕ по теме "животные" и их употребление при решении коммуникатив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лог-расспрос, использу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мье изображенной на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 Дж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estic an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he (she) go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(she) h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 (she) has 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has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has not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ебе, о своей семье, своем домашнем живот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ятие на слух короткий текст с опорой на карти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 буквы W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писания заглавных и строчных букв английского алфавита в упражнениях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has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g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животном с использованием изученных Р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с извлечением необходимой информации в зависимости от поставлен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Xx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портивн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 volleyball (football, basketball, tennis, hockey, che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pl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can play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play…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ɪ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лексикой по теме "Спортивные игры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начений слов используя языковую догадку или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портивных играх, в которые играют члены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лов названий спортивных игр с точки зрения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y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e a bicycle, skip, ski, sk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 g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с заполнением таблицы (групповая рабо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Трик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, g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т имени сказочного героя с использованием всех изученных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фровка сообщений, записанных в виде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к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 расспрос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фави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ранее 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всех изученных слов и РО в упражнениях и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и соотнесение с соответствующими мод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енки про алфавит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РО и лексики, алфавита в иг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зученная 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ранее 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рамматических и лексических играх (работа в групп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 необходимого языкового материала для решения коммуникативных задач в ходе игр и выполнения упражнений;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нтрольной работы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по выбранной ситуации и подбором языков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диалога по теме "Моя семья"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изученных РО и лексики для различных ситуативных за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итомец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алгоритма работы над проек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тдельных этапов в подготовке проекта (работа в группах)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итомец". Защита проек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, представление 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деланной работы, самооценка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ир моих увлечений (22 час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любимые геро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 in the zoo, in the house, on the farm, l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 in the fores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месте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лексикой по теме "Места обитания животных и людей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простого сообщения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лфави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е чтение стихотворений о бук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известных п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алфавите в игровой форм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 in the h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ves in the fores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l], [f], [b], [d], [m], 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сказа о животном и месте его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животных с указанием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авила употребления глаголов в третьем лице единственного числа в настоящем простом времени, выводя его из примеров употребле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ившийся малыш. С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х констру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ox lives in the hous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, [p], [v], [n], [t], 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ения в диалоге новой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алгоритм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употреблении глагола "жить" в 3 л. ед. ч. в Present Simple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клоун Том каждый ден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swi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короткого текста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ение глаголов в 3л. ед.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 буквы Ii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звуков;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Ii в закрытом сло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is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(качественные прилагательные) для описа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 соответствии с определенной коммуникативной задачей ди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диалоге- расспрос (групповая работа)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Ii в закрытом слог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ртис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, f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, grey, swim, skip, 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is 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 has got a cat. His cat is fat. It can sing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 о себе и других людях, используя РО: He (she) is (not)..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диалога -расспроса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гласной Аа 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про себя с полным пониманием текста, содержащего знакомый языково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арт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. Качественные прилаг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ɪ 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t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людей и животных, с использованием изучаемой лекс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расспрос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и про себя с полным понимани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авила чтения в соответствии с изученными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чтения Аа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множественного числа у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пропуском в текст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l has got a pig. Bill`s pig is pink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h], [ ɪ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 формулы образования притяжательного падежа у существительных при анализе примеров 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едложений с новым грамматическим явлением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артисте театра. 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закрытом слоге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o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no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 Словосоче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людей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ровка в чтении гласной Ее в закрытом слоге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, black, Nick, Rick,  Tric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на знакомом языковом материале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высказываний с элементам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чтении Ее в закрытом слоге и буквосочетания c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ение вопросов и ответов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при описан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eɪ ], [ e ], [ ɪ 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s ], [ k ],[ z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бственного высказывания на основе полученной информации из прослуш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загадок о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с использованием всех изученных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формы отрицания. Чтение буквы Оо в закрытом сло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n`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`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n`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героях стихотворения , опираясь на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небольшого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чтении Оо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кратких отрицательных форм с глаголами is, can, has go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ис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шибок в текст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. Чтение буквы Хх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, box, pencil box, the, the frog, wi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, [ th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на слух распоряжений и просьб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прось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 побудительного характера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Оо в закрытом слоге и буквосочетаний th и буквы  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едложений к картинка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, frog, rabbit, box, cat, cockerel, cl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 неопределенный артик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h ], [ r ], [ eɪ ],  [ w ], [ g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общих вопросов и ответов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выученных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отребление артиклей в РО: I have got a do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og is black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пропусков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(качественные прилагательные)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u 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, angry, merry, run, duck, but, up, jump, 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 eks ], [ s ], [ ɪ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описательного текста о друге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воем друге с описанием его характера, умений и места ж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ровка в чт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е чтение текста, содержащего все изученные правила чте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he, she, we, you, th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eks ], [ t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ация знаний личных местоимений, употребление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ебольшого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гласных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картинок к предложе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становление текста с пропусками;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я  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, ride, a bicycle, 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 sw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 [ ɪ:] [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 [ɪ: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таблицы при слушании  с выделением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едложений к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Ее в открытом слоге и буквосочетания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сказа из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портивного празд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iger, the dog, the monkey, the lion, the cat, the parrot, the be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he dog. The dog is fun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:], [e], [h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отношения к кому- либо и обоснование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д техникой чтения вслух (соотнесение графического образа слов с их звуковыми образами на основе правил чт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ение ошибок в текст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v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небольшого сообщения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по мод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людей и животных и использованием изученной лексики и речевых образ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опросов к отв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в по транскри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текстов с учетом всех изученных правил чте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контрольной работы (чтение, аудирование, грамматик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мою загадк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ратегии выполнения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загадки о живот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проекта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Я и мои друзья (14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Ее (в конце сло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, [ ɪ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окончания множественного числа имен существительны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небольшого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Ii в от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формулировка правила чтения окончаний во множественном числе с опорой на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тировка предложения в соответствии с опреде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его отноше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ание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, strong, nice, lazy, brave, angry, funny, merry, 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im sa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 is sad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(прилагате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едложений с использованием новой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сказочных героев с использованием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вслух с соблюдением правил чтения и интонации предложений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еат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нце сл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, think, funny, lazy, sad, strong, merry, brave, shy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he fo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think the fox is fun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bi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I 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`m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расспрос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е высказывание об артисте, описывая его характер и выражая свое отношение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Yy в открытом слоге, некоторых исключений из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на вопросы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про себя с полным пониманием прочитанного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артист теа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, lazy, sad, strong, merry, brave, shy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Аа в открытом и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техникой чтения вслух и пр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артистов театра, их внешности, характера, отношения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рассказа-описания,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чтении и ответы на вопросы по прочит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сказа о с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друзь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опросительных предлож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, can, brave, crocodile, strong, Nick, slim, green, lazy, have, live, f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, they)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we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опросительных предлож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портивных занятиях артистов, используя иллюстрацию и РО:He (She) can 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алог-расспрос о спортивных  увлечениях друга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из слов с соблюдением порядка слов в английском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слов, вставляя пропущенные буквы, проверка себя по словарю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, it)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вязного коллективного высказывания типа описания с элементами рассуждения (группов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Оо в от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пряжением глагола to b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ение вопросов с ответами по правилам построения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люде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 закрытый сло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Uu в от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про себя небольшого сообще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е чтения с учетом всех изученных правил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о словами исключениями из правил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по моделя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живо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люде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песни о друж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бственных высказываний в соответствии с поставленной коммуникативной задачей и с использованием всех известных язык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про себя и ответах на вопросы по прочитанному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всем разд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всего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всех изученных правил чте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контрольной работы (аудирование, чтение, работа с лексикой, устное высказывание);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алгоритма выполнения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его содержательного наполне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всем разд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изученного в играх и творческих зад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анализ своей работы, определения перспектив саморазвит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3:00Z</dcterms:created>
  <dc:creator>Алексей</dc:creator>
  <dc:description/>
  <dc:language>en-US</dc:language>
  <cp:lastModifiedBy>Юлия</cp:lastModifiedBy>
  <dcterms:modified xsi:type="dcterms:W3CDTF">2013-10-02T18:53:00Z</dcterms:modified>
  <cp:revision>2</cp:revision>
  <dc:subject/>
  <dc:title/>
</cp:coreProperties>
</file>