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ина Наталья Валенти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24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веродвинс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The letter for Alice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писание письма английскому другу с помощью изученных речевых оборот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тие умений логического составления письма через обобщение учебного материала, выбор и построение английских ф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витие  памя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ательна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спитание уважения к культуре других народов, открытости и коммуникаб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1620"/>
        <w:gridCol w:w="4320"/>
        <w:gridCol w:w="31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отивацию к действиям на уро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ood morning, child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’m glad to see you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How are you, childr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Учитель пр</w:t>
            </w:r>
            <w:r>
              <w:rPr>
                <w:i/>
              </w:rPr>
              <w:t>иветствует учащихся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ood morning, teac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’m glad to see you too!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ine</w:t>
            </w:r>
            <w:r>
              <w:rPr/>
              <w:t xml:space="preserve">, </w:t>
            </w:r>
            <w:r>
              <w:rPr>
                <w:lang w:val="en-US"/>
              </w:rPr>
              <w:t>thanks</w:t>
            </w:r>
            <w:r>
              <w:rPr/>
              <w:t>!</w:t>
            </w:r>
          </w:p>
          <w:p>
            <w:pPr>
              <w:pStyle w:val="Normal"/>
              <w:ind w:left="-36" w:firstLine="36"/>
              <w:rPr>
                <w:i/>
                <w:i/>
              </w:rPr>
            </w:pPr>
            <w:r>
              <w:rPr>
                <w:i/>
              </w:rPr>
              <w:t>(Учащиеся приветствуют учителя.)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азминка и постановка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ексики по те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Let's remember the sounds and the word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b/>
                <w:color w:val="373737"/>
                <w:shd w:fill="FFFFFF" w:val="clear"/>
              </w:rPr>
              <w:t>ˈtiːʃɜːt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sk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ɜː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t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ʃ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u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ː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z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ʤ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i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ː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ns</w:t>
            </w:r>
            <w:r>
              <w:rPr>
                <w:rStyle w:val="StrongEmphasi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s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ɒ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ks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ʤæ</w:t>
            </w:r>
            <w:r>
              <w:rPr>
                <w:rStyle w:val="Transcriptionmissing"/>
                <w:b/>
                <w:color w:val="FF0000"/>
                <w:shd w:fill="FFFFFF" w:val="clear"/>
                <w:lang w:val="en-US"/>
              </w:rPr>
              <w:t>kit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k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əʊ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t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ʃɔː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StrongEmphasis"/>
              </w:rPr>
              <w:t xml:space="preserve">]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[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h</w:t>
            </w:r>
            <w:r>
              <w:rPr>
                <w:rStyle w:val="Transcribedword"/>
                <w:b/>
                <w:color w:val="373737"/>
                <w:shd w:fill="FFFFFF" w:val="clear"/>
              </w:rPr>
              <w:t>æ</w:t>
            </w:r>
            <w:r>
              <w:rPr>
                <w:rStyle w:val="Transcribedword"/>
                <w:b/>
                <w:color w:val="373737"/>
                <w:shd w:fill="FFFFFF" w:val="clear"/>
                <w:lang w:val="en-US"/>
              </w:rPr>
              <w:t>t</w:t>
            </w:r>
            <w:r>
              <w:rPr>
                <w:rStyle w:val="StrongEmphasis"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[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Appleconvertedspace"/>
                <w:color w:val="373737"/>
                <w:shd w:fill="FFFFFF" w:val="clear"/>
                <w:lang w:val="en-US"/>
              </w:rPr>
              <w:t> 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 xml:space="preserve"> s</w:t>
            </w:r>
            <w:r>
              <w:rPr>
                <w:rStyle w:val="Transcribedword"/>
                <w:color w:val="373737"/>
                <w:shd w:fill="FFFFFF" w:val="clear"/>
              </w:rPr>
              <w:t>ʌ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ni</w:t>
            </w:r>
            <w:r>
              <w:rPr>
                <w:rStyle w:val="StrongEmphasis"/>
                <w:b w:val="fals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[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Appleconvertedspace"/>
                <w:color w:val="373737"/>
                <w:shd w:fill="FFFFFF" w:val="clear"/>
                <w:lang w:val="en-US"/>
              </w:rPr>
              <w:t> 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 xml:space="preserve"> h</w:t>
            </w:r>
            <w:r>
              <w:rPr>
                <w:rStyle w:val="Transcribedword"/>
                <w:color w:val="373737"/>
                <w:shd w:fill="FFFFFF" w:val="clear"/>
              </w:rPr>
              <w:t>ɒ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</w:t>
            </w:r>
            <w:r>
              <w:rPr>
                <w:rStyle w:val="StrongEmphasis"/>
                <w:b w:val="fals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[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Transcribedword"/>
                <w:color w:val="373737"/>
                <w:shd w:fill="FFFFFF" w:val="clear"/>
              </w:rPr>
              <w:t xml:space="preserve"> 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re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n</w:t>
            </w:r>
            <w:r>
              <w:rPr>
                <w:rStyle w:val="Transcribedword"/>
                <w:color w:val="373737"/>
                <w:shd w:fill="FFFFFF" w:val="clear"/>
              </w:rPr>
              <w:t>ɪŋ</w:t>
            </w:r>
            <w:r>
              <w:rPr>
                <w:rStyle w:val="StrongEmphasis"/>
                <w:b w:val="false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[</w:t>
            </w:r>
            <w:r>
              <w:rPr>
                <w:rStyle w:val="Transcribedword"/>
                <w:color w:val="373737"/>
                <w:shd w:fill="FFFFFF" w:val="clear"/>
              </w:rPr>
              <w:t xml:space="preserve"> 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Appleconvertedspace"/>
                <w:color w:val="373737"/>
                <w:shd w:fill="FFFFFF" w:val="clear"/>
                <w:lang w:val="en-US"/>
              </w:rPr>
              <w:t> </w:t>
            </w:r>
            <w:r>
              <w:rPr>
                <w:rStyle w:val="Transcribedword"/>
                <w:color w:val="373737"/>
                <w:shd w:fill="FFFFFF" w:val="clear"/>
              </w:rPr>
              <w:t>ˈ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w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ndi</w:t>
            </w:r>
            <w:r>
              <w:rPr>
                <w:rStyle w:val="StrongEmphasis"/>
                <w:b w:val="false"/>
              </w:rPr>
              <w:t xml:space="preserve">]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[</w:t>
            </w:r>
            <w:r>
              <w:rPr>
                <w:rStyle w:val="Transcribedword"/>
                <w:color w:val="373737"/>
                <w:shd w:fill="FFFFFF" w:val="clear"/>
              </w:rPr>
              <w:t>ɪ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ts</w:t>
            </w:r>
            <w:r>
              <w:rPr>
                <w:rStyle w:val="Appleconvertedspace"/>
                <w:color w:val="373737"/>
                <w:shd w:fill="FFFFFF" w:val="clear"/>
                <w:lang w:val="en-US"/>
              </w:rPr>
              <w:t> 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k</w:t>
            </w:r>
            <w:r>
              <w:rPr>
                <w:rStyle w:val="Transcribedword"/>
                <w:color w:val="373737"/>
                <w:shd w:fill="FFFFFF" w:val="clear"/>
              </w:rPr>
              <w:t>əʊ</w:t>
            </w:r>
            <w:r>
              <w:rPr>
                <w:rStyle w:val="Transcribedword"/>
                <w:color w:val="373737"/>
                <w:shd w:fill="FFFFFF" w:val="clear"/>
                <w:lang w:val="en-US"/>
              </w:rPr>
              <w:t>ld</w:t>
            </w:r>
            <w:r>
              <w:rPr>
                <w:rStyle w:val="Nontranscriptable"/>
                <w:b/>
                <w:bCs/>
                <w:color w:val="80808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, what theme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Учитель  пишет транскрипцию некоторых слов на доску и просит учащихся прочитать и перевести ее, а также сказать по какой изученной теме эти слова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We continue these themes. We have got a letter from Alice! Did you read i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ell me, what can we do with this let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do you think, what theme of our lesson 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ou are right! And these words help us. We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t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(Учитель сообщает, что мы получили письмо и спрашивает учащихся что необходимо с ним сделат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What parts of letter can we se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кие части письма мы можем выделить? Учитель рисует на доску схему-план урока.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do you think, what is miss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-You are right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ежда!</w:t>
            </w:r>
          </w:p>
          <w:p>
            <w:pPr>
              <w:pStyle w:val="Normal"/>
              <w:rPr/>
            </w:pPr>
            <w:r>
              <w:rPr/>
              <w:t>-Погод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Учащиеся читают слова по транскрипции, переводят их и говорят по какой они теме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Oh, it's cool! </w:t>
            </w:r>
            <w:r>
              <w:rPr>
                <w:i/>
              </w:rPr>
              <w:t>(Здорово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</w:t>
            </w:r>
            <w:r>
              <w:rPr>
                <w:lang w:val="en-US"/>
              </w:rPr>
              <w:t>тветить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e letter for Alice! (</w:t>
            </w:r>
            <w:r>
              <w:rPr>
                <w:i/>
                <w:lang w:val="en-US"/>
              </w:rPr>
              <w:t>Письмо для Ал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ame, 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we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lot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can/ca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bye-by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уализация реплик приветсвия</w:t>
            </w:r>
            <w:r>
              <w:rPr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 writing this letter we need some greeting phra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(Учитель напоминает </w:t>
            </w:r>
            <w:r>
              <w:rPr>
                <w:i/>
              </w:rPr>
              <w:t xml:space="preserve"> реплики приветствия!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ar,frien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ell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i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тение письма (вопро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вопро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Let’s read what Alice writes! Who wants to read the first question? The seco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</w:t>
            </w:r>
            <w:r>
              <w:rPr>
                <w:lang w:val="en-US"/>
              </w:rPr>
              <w:t>hildren, take your letter! Answer the questions: “What’s your name? 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”  </w:t>
            </w:r>
            <w:r>
              <w:rPr>
                <w:i/>
              </w:rPr>
              <w:t>( Учитель предлагает прочитать и ответить на первые 2 вопроса 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йся читает первые 2 вопро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отвечают на первые 2 вопроса письма.)</w:t>
            </w:r>
          </w:p>
        </w:tc>
      </w:tr>
      <w:tr>
        <w:trPr>
          <w:trHeight w:val="1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ь лексику по теме «По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Отработать</w:t>
            </w:r>
            <w:r>
              <w:rPr>
                <w:lang w:val="en-US"/>
              </w:rPr>
              <w:t xml:space="preserve"> </w:t>
            </w:r>
            <w:r>
              <w:rPr/>
              <w:t>вопрос</w:t>
            </w:r>
            <w:r>
              <w:rPr>
                <w:lang w:val="en-US"/>
              </w:rPr>
              <w:t xml:space="preserve"> «What's the weather like …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Отработать выражение: “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r>
              <w:rPr>
                <w:lang w:val="en-US"/>
              </w:rPr>
              <w:t xml:space="preserve"> - Read the next question! Let’s talk about the weat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give you two pictures. Listen to me and draw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t’s sunny and hot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It’s raining and cold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читель выдает распечатку с изображением человека, читает текс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-</w:t>
            </w:r>
            <w:r>
              <w:rPr>
                <w:lang w:val="en-US"/>
              </w:rPr>
              <w:t xml:space="preserve"> Look at the blackboard! You can see the maps of some countries: Russia, America and Great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ow do you think, what’s the weather like in Great Britain? And what about America and Russia? Let’s ask our meteorologis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Учитель показывает страны на карте, спрашивает про погоду в России, Америке и Великобритании. Предлагает узнать погоду у метеоролога.)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ake your letter and answer Alice’s question: “What's the weather like in Russia?”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чител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лага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твети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опро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годе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-Have you got new skirts, T-shirts or shoes? Let’s buy new clothes in our “Shop”. Come to the blackboard, take a picture and say: “I’m wearing a…”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чител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лага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упить новой одежды для поездки в Великобританию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ake your letter and write down your cloth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предлагает ответить на 4й вопрос письма об одежде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's the weather like in Russi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рисуют ту погоду, какую назвал учитель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's the weather like in Great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It's rai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's the weather like in USA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It’s sunn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's the weather like in Russia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cold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 задают вопросы метеорологу, а он отвечае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вписывают в письмо предложение с описание погоды в России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“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wear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Несколько учащихся выходят и по очереди выбирают одежд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отвечают на вопрос Алисы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Ok! Let's have a break!  It’s time to sing and dance!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читель предлагает потанцевать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Учащиес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вигаютс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узыку</w:t>
            </w:r>
            <w:r>
              <w:rPr>
                <w:i/>
                <w:lang w:val="en-US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работать конструкцию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asha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aksim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>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читель  просит спросить друг у друга, что они умеют делать и что не умеют.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Alice asked us: “What can you do? What can’t you do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k! Let’s write down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nd write down your na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предлагает вписать ответы в письм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-Our lessons are ready! Liza, read your letter! </w:t>
            </w:r>
            <w:r>
              <w:rPr>
                <w:i/>
              </w:rPr>
              <w:t>(Учитель просит одного из учеников прочитать письмо полностью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 xml:space="preserve">Ok! You are well done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хвалит детей за письм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 can’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задают друг другу вопросы и отвечают на ни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…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вписывают ответы в письм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ин из учеников читает письмо полность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ро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что мы получили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что делают культурные девочки и мальчики, когда получают письм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бы написать это письмо, слова по каким темам надо было повторить? -- Какие глаголы и выражения мы использовали?</w:t>
            </w:r>
          </w:p>
          <w:p>
            <w:pPr>
              <w:pStyle w:val="Normal"/>
              <w:rPr/>
            </w:pPr>
            <w:r>
              <w:rPr/>
              <w:t>-Мы справились с этой целью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I hope Alice will be happy to get our letters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на 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года и одеж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can/can’t. I'm wearing…</w:t>
            </w:r>
          </w:p>
          <w:p>
            <w:pPr>
              <w:pStyle w:val="Normal"/>
              <w:rPr/>
            </w:pPr>
            <w:r>
              <w:rPr/>
              <w:t>-Да!!!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мментировать домашнее 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homework will be to decorate your letter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Объясн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машне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дания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записывают домашнее задание в дневник. 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’s sing and dance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lesson is over! Goodbye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Goodbye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кст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Dear</w:t>
      </w:r>
      <w:r>
        <w:rPr>
          <w:b/>
        </w:rPr>
        <w:t xml:space="preserve">, </w:t>
      </w:r>
      <w:r>
        <w:rPr>
          <w:b/>
          <w:lang w:val="en-US"/>
        </w:rPr>
        <w:t>friends!</w:t>
      </w:r>
    </w:p>
    <w:p>
      <w:pPr>
        <w:pStyle w:val="Normal"/>
        <w:rPr/>
      </w:pPr>
      <w:r>
        <w:rPr>
          <w:b/>
          <w:lang w:val="en-US"/>
        </w:rPr>
        <w:t xml:space="preserve">I'm Alice. I'm 10. I’m from Great Britain. It’s sunny today. I’m wearing a T-shirt and a skirt. I have got a sister and two brothers. I can sing and danc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What about you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What is your name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How old are you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What’s the weather like in Russia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What are you wearing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What can you do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What can’t you do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Come to me!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Goodbye!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l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anscribedword">
    <w:name w:val="transcribed_word"/>
    <w:basedOn w:val="Style14"/>
    <w:qFormat/>
    <w:rPr/>
  </w:style>
  <w:style w:type="character" w:styleId="Transcriptionmissing">
    <w:name w:val="transcription_miss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ntranscriptable">
    <w:name w:val="nontranscrip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47:00Z</dcterms:created>
  <dc:creator>Костя</dc:creator>
  <dc:description/>
  <cp:keywords/>
  <dc:language>en-US</dc:language>
  <cp:lastModifiedBy>Костя</cp:lastModifiedBy>
  <cp:lastPrinted>2014-05-07T07:54:00Z</cp:lastPrinted>
  <dcterms:modified xsi:type="dcterms:W3CDTF">2014-05-30T15:57:00Z</dcterms:modified>
  <cp:revision>21</cp:revision>
  <dc:subject/>
  <dc:title>Английский язык</dc:title>
</cp:coreProperties>
</file>