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есть нравственное воспитание в семье? По словам Сухомлинского, – это мудрое ограничение. Это и воспитание доброты, честности, справедливости, ответственности за свои поступки и дела перед близкими людьми, перед обществом в целом. Как объяснить ребенку, что значит быть добрым? На словах это сделать невозможно. Попробуйте сформировать у него чувство удовлетворения от того, что его поступки приносят пользу окружающим. Научите детей понимать душевное состояние другого человека, его боль и тревоги, оказывать бескорыстную помощь и поддержку, быть чутким и внимательным, отзывчивым и сердечным. Пробудите у ребенка потребность заботиться о других, приносить им пользу, радоваться их успехам. Личным примером покажите, что людей нужно принимать такими, какие они есть. Что нет ничего такого в нем самом, чего бы не было в окружающем нас мире, и нет ничего такого в окружающем мире, чего бы не было в нем самом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i/>
          <w:sz w:val="28"/>
          <w:szCs w:val="28"/>
        </w:rPr>
        <w:t xml:space="preserve">Одним из путей воспитания в детях добрых чувств, служит воспитание у них бережного отношения к природе, к животным. Дети обычно любят животных и эту любовь надо поощрять. Стремитесь к воспитанию в ребенке активной доброты. Создайте в семье атмосферу взаимного понимания, заботы друг о друге. Помните, что нравственное воспитание в семье зависит и от взаимоотношений между родителями, и от отношения родителей к детям. </w:t>
      </w:r>
    </w:p>
    <w:p>
      <w:pPr>
        <w:pStyle w:val="Normal"/>
        <w:autoSpaceDE w:val="false"/>
        <w:spacing w:lineRule="auto" w:line="271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огда родители бывают несправедливы к своим детям и не замечают этого. Как обидно порой ребенку слышать несправедливое замечание в свой адрес! Обратите внимание на то, как вы разговариваете с детьми. Ни для кого не секрет, что часто попытка ребенка завязать разговор с родителями кончается тем, что взрослые отмахиваются от него, ссылаясь на занятость. А, может быть, именно в это время он хотел поделиться с вами своими переживаниями и очень нуждался в вашем совете. </w:t>
      </w:r>
    </w:p>
    <w:p>
      <w:pPr>
        <w:pStyle w:val="Normal"/>
        <w:autoSpaceDE w:val="false"/>
        <w:spacing w:lineRule="auto" w:line="247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оследнее: ваш ребенок видит, внимательны ли вы в семье друг к другу, искренни ли в отношениях с окружающими людьми, знакомыми, соседями. От того, какие уроки общения получают дети в семье, во многом будет зависеть в дальнейшем их отношение к людя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20:11:00Z</dcterms:created>
  <dc:creator>User</dc:creator>
  <dc:description/>
  <cp:keywords/>
  <dc:language>en-US</dc:language>
  <cp:lastModifiedBy>User</cp:lastModifiedBy>
  <dcterms:modified xsi:type="dcterms:W3CDTF">2012-11-30T20:13:00Z</dcterms:modified>
  <cp:revision>1</cp:revision>
  <dc:subject/>
  <dc:title>Что есть нравственное воспитание в семье</dc:title>
</cp:coreProperties>
</file>