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еты на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ми родителями быть нелегко. Мы вроде бы и стараемся изо всех сил, а чувство вины всё равно гложет. Обещаем себе: ещё немного – и научусь не кричать на ребёнка, буду заниматься с ним – найти бы только врем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ж полчасика вечерком вы сумеете выкроить? А что именно делать, выбирайте из этого списка. Одно маленькое счастье каждый день – и ваш малыш на всю жизнь запомнит это лето! Итак, начинаем вычёркивать…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скайте солнечные зайч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людайте, как прорастают семе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село брызгайтесь в реч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ежьте челюсти из апельсиновых коро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отрите на звёзд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ожите под бумагу монетки и листья и заштрихуйте и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готовьте леденцы из жжёного сахара в лож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ежьте гирлянду из бумажных человечк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росайте в речку ракушки, чтобы они несколько раз подпрыгнул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исуйте мультфильм на уголках тетрад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ажите театр тен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ройте домик в коробке от холодильни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летите вен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шипучку из соды и лимонной кислот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ведите через копирку картин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брызгалки из пластиковых бутылок и устройте сраж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ушайте, как поют птиц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скайте по течению щепки, сделайте в ручейке запруд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йте шалаш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ройте свой маленький дождик – встаньте под дерево после ливня и потрясите вет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снитесь пораньше, чтобы увидеть восход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аблюдайте, как появляется полная лу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ветите в темноте фонарик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осьминогов из одуванчиков и куколок из мальв и тык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отрите на облака и придумывайте, на что они похож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делайте флюгер и вертушку, которая крутится от ветр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ходите на рыбал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ойтесь в стог се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ормите птиц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«секретики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йте дом из мебел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идите у костра. Пожарьте хлеб на прути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устите воздушного зме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йте замок из пес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опайтесь в песо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ойте глубокий колодец, чтобы достать до вод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идите в темноте при свеч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йте в пустую бутылку, чтобы в ней гудел ветер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яйте много раз одно слово, чтобы оно превратилось в друг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играйте в догонялки с тенью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резиновых сапогах измерьте глубину луж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тайные записи молок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опайте «сокровище» в тарелке с каш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сняйтесь знак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носики из крылаток клёна, ордена из репейника, серёжки из вишен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йте на пушинку, чтобы не упа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авьте травинку в муравейнике и потом попробуйте муравьиную кислот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йдите у клевера сладкие лепесточ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авливайте формочками печень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низывайте ягоды на травин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йте хор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скайте мыльные пузыр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свистульку из стручка акации и посвистит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лезьте на дерев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играйте в привид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думайте маскарадные костюмы и нарядитес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говорите о мечт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учите в самодельный барабан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устите в небо воздушный шар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мотрите на мир через цветные стёклыш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уйте на запотевшем стекл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еньте на ребёнка свою одежд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проговорите скороговор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пустите в небо божью коровку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1:00Z</dcterms:created>
  <dc:creator>Ульяна</dc:creator>
  <dc:description/>
  <cp:keywords/>
  <dc:language>en-US</dc:language>
  <cp:lastModifiedBy>Ульяна</cp:lastModifiedBy>
  <dcterms:modified xsi:type="dcterms:W3CDTF">2012-11-30T17:39:00Z</dcterms:modified>
  <cp:revision>3</cp:revision>
  <dc:subject/>
  <dc:title/>
</cp:coreProperties>
</file>