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</w:rPr>
        <w:t xml:space="preserve">               </w:t>
      </w:r>
      <w:r>
        <w:rPr>
          <w:rFonts w:cs="Calibri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Картина И.И. Шишкина «Зима»   (</w:t>
      </w:r>
      <w:r>
        <w:rPr>
          <w:color w:val="FF0000"/>
          <w:sz w:val="28"/>
          <w:szCs w:val="28"/>
        </w:rPr>
        <w:t>1 слайд)</w:t>
      </w:r>
      <w:r>
        <w:rPr>
          <w:color w:val="FF0000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-познакомить учащихся с картиной И.И. Шишкина «Зима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Учить «читать» картину, правильно и последовательно излаг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мысл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художественный вкус, умение сравнивать, переживать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любовь к родной природе.         (2 слай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.И. Шишкина худ. И.Д. Крамского. Репродукции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ртины И.И. Шишкина «зима», орфографические словар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 занятия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дготовительная рабо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Сегодня мы с вами познакомимся с одним из произведений русского художника Ивана Ивановича Шишкина. Каким вы его себе представляет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апогах, в охотничьей шляпе стоит человек с ящиком для кистей и красок за плечами, опершись на длинный посох. Он что вышел из лесу и остановился отдохнуть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ким пейзажиста Шишкина, «Царя леса», изобразил художник Крамской (</w:t>
      </w:r>
      <w:r>
        <w:rPr>
          <w:i/>
          <w:sz w:val="28"/>
          <w:szCs w:val="28"/>
        </w:rPr>
        <w:t xml:space="preserve">вывешивается портрет)        </w:t>
      </w:r>
      <w:r>
        <w:rPr>
          <w:sz w:val="28"/>
          <w:szCs w:val="28"/>
        </w:rPr>
        <w:t>(3 слайд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Иван Иванович Шишкин родился в 1832 году в старинном маленьком городке Елабуге, находящийся на реке Кама, в заповедной лесной стороне. Любовь к родному краю, понимание красоты и богатства родной природы определили всю его дальнейшую жизнь. Шишкин решил посвятить себя пейзажной живопис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удожник умел воссоздать бескрайние просторы полей с золотыми нивами, могучие дубравы, непроходимые дебри. Его любимой темой была жизнь русского леса. Лес художник изображал во все времена года. Перед нами встают могучие леса, покоряющие величием и красотой. Шишкин в своих картинах правдиво изображал природу. В его произведениях много интересного. Они приковывают наше внимание и заставляют любоваться красотой, которую мы часто в спешке не замечаем.   (4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темы заня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Сегодня  мы будем говорить о картине Ивана Ивановича Шишкина «Зима». (</w:t>
      </w:r>
      <w:r>
        <w:rPr>
          <w:i/>
          <w:sz w:val="28"/>
          <w:szCs w:val="28"/>
        </w:rPr>
        <w:t>Вывешивается репродукция картины)</w:t>
      </w:r>
      <w:r>
        <w:rPr>
          <w:sz w:val="28"/>
          <w:szCs w:val="28"/>
        </w:rPr>
        <w:t xml:space="preserve">     (5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бота по картин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ассмотрите внимательно картину. Представьте себе, что мы на рассвете в безмолвной тишине заходим в зимний лес. Где мы очутились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ти: - В самой чаще ле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читель: - Правильно. Мы в сосновом бору. Снег…везде снег. Настоящее царство снега. Все в лесу в сказочно белых сугробах. Снег, видно, выпал недавно, а мороз уже сковал стволы деревьев. Волшебница зима торжествует, властвует. Какие чувства и желание вы испытываете, когда смотрите на картину Шишкин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(Таинственности,  сказочности. Желание проникнуть  в этот сказочный лес.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 взгляде на картину «Зима» невольно вспоминаются слова поэта Сергея Есенина: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олдован невидим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ремлет лес под сказку с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Как вы понимаете смысл слов дремлет лес под сказку сн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значит в лесу стоит тишина, ничто не нарушает покоя зимнего леса.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Тишиной, спокойствием, чистотой веет от спящей красавицы природы. Видимо, сюда редко ступает нога человека. Какие деревья изобразил художник на переднем плане карти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осн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Опишите и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Они стройные, величавые, могуч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С чем мы можем их сравнит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 колоннами, столб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Совершенно верно. Эти величавые сосны выросли на просторе. Как вы думаете, они молодые или стары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тар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Почему так решил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Стволы у сосен толстые, высокие. С широкими ветв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Знаете, Шишкин не просто изображал деревья, траву, кусты. Он, как ученый, изучал особенности растений и лишь потом рисовал их. Художник умел и любил точно изображать породы деревьев, форму растений. Это особенность его твор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Всмотритесь в картину. Какой день изобразил художник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Ясный, морозны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По каким признакам вы это определили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Небо голубое. Лучи солнца не очень яркие. Солнце зимнее, холодное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Глядя на картину, опишите лес в этот морозный ден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выслушиваются 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С чем можно сравнить снег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(С белой скатертью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В этот морозный день лес стоит как в сказке, он весь укутан снежным покрывалом. Застыли маленькие ёлочки, одетые в нарядные белые платья. Воздух кажется неподвижным. Все замерло. Ничто не нарушает тишину леса. Всмотритесь повнимательнее в картину. Кто это одиноко сидит на ветке большой сос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- Птиц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: - В лесу пустынно. У подножия сосен лежат засыпанные пушистым, мягким снегом старые деревья, выкорчёванные когда-то бурями. Посмотрите вдаль. Каким кажется лес?(</w:t>
      </w:r>
      <w:r>
        <w:rPr>
          <w:i/>
          <w:sz w:val="28"/>
          <w:szCs w:val="28"/>
        </w:rPr>
        <w:t>Светлее, голубее, чем вблизи)</w:t>
      </w:r>
    </w:p>
    <w:p>
      <w:pPr>
        <w:pStyle w:val="Normal"/>
        <w:rPr/>
      </w:pPr>
      <w:r>
        <w:rPr>
          <w:sz w:val="28"/>
          <w:szCs w:val="28"/>
        </w:rPr>
        <w:t>- Какими нам кажутся предметы вдали?  (</w:t>
      </w:r>
      <w:r>
        <w:rPr>
          <w:i/>
          <w:sz w:val="28"/>
          <w:szCs w:val="28"/>
        </w:rPr>
        <w:t>Меньше, менее чётк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 воздуха как бы покрывает их лёгкой, полупрозрачной пел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видим на переднем плане?  (</w:t>
      </w:r>
      <w:r>
        <w:rPr>
          <w:i/>
          <w:sz w:val="28"/>
          <w:szCs w:val="28"/>
        </w:rPr>
        <w:t>Величавые сосны)</w:t>
      </w:r>
    </w:p>
    <w:p>
      <w:pPr>
        <w:pStyle w:val="Normal"/>
        <w:rPr/>
      </w:pPr>
      <w:r>
        <w:rPr>
          <w:sz w:val="28"/>
          <w:szCs w:val="28"/>
        </w:rPr>
        <w:t>- А на втором плане?     (</w:t>
      </w:r>
      <w:r>
        <w:rPr>
          <w:i/>
          <w:sz w:val="28"/>
          <w:szCs w:val="28"/>
        </w:rPr>
        <w:t xml:space="preserve">Зимний лес превращается в голубовато-белый </w:t>
      </w:r>
      <w:r>
        <w:rPr>
          <w:rStyle w:val="Val"/>
          <w:rFonts w:cs="Arial" w:ascii="Arial" w:hAnsi="Arial"/>
          <w:sz w:val="18"/>
          <w:szCs w:val="18"/>
        </w:rPr>
        <w:t>Михаил Широков &lt;9978201@mail.ru&gt;</w:t>
      </w:r>
      <w:r>
        <w:rPr>
          <w:i/>
          <w:sz w:val="28"/>
          <w:szCs w:val="28"/>
        </w:rPr>
        <w:t>массив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-Какие краски преобладают в картине?  (</w:t>
      </w:r>
      <w:r>
        <w:rPr>
          <w:i/>
          <w:sz w:val="28"/>
          <w:szCs w:val="28"/>
        </w:rPr>
        <w:t>Белая, голубая, коричневая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ожно сказать, что художник хорошо знает русск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, сила, богатство и красота русской природы пронизывают всю картину. Всё это передаётся и нам. Мы видим, как чудесна, красива зимняя природ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образными средствами язы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е определения вы подберете, чтобы описать: лес, сосны, ёлочки, зиму, день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айте составим таблицу:                </w:t>
      </w:r>
      <w:r>
        <w:rPr>
          <w:sz w:val="28"/>
          <w:szCs w:val="28"/>
        </w:rPr>
        <w:t>(6 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анное»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«Новое»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й, красивый, тихий, пустынный, спокойный, сказочный, таин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ый, серебристый, белый, голубоватый, легкий, мохнатый, чистый, нов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ие, величавые, стройные, крепк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ки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е, в нарядных белых платьях. 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, чародей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ый, морозный, зимний, холодный, чудес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662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, холодн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и описании чего можно использовать словосочетания: янтарным светом, отягощенные снежными хлопь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Янтарным светом освещен лес. Ветки деревьев отягощены снежными хлопь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как вы понимаете смысл слов отягоще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ья снега очень тяжёлые, ветки под ними прогнулись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и описании чего можно использовать слова: укутан, пустынно, голубовато-белый масс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стынно в лесу. Лес укутан снегом. Зимний лес на заднем плане картины выглядит как голубовато-белый масси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Орфографическая подготовка.       </w:t>
      </w:r>
      <w:r>
        <w:rPr>
          <w:sz w:val="28"/>
          <w:szCs w:val="28"/>
        </w:rPr>
        <w:t>(7 слай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ске: «</w:t>
      </w:r>
      <w:r>
        <w:rPr>
          <w:sz w:val="28"/>
          <w:szCs w:val="28"/>
        </w:rPr>
        <w:t>Заброшенный, властвует, редко ступает, величавые, могучие, выросли на просторе, пустынно, чётко, различимы, стволы, поваленные, засыпанные, голубовато-белый массив, переднем, видим, изобразил, вверху, переливаются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Прочитайте слова, записанные на доске.  Какие орфограммы встречаются в н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черкивают орфограммы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На какие группы можно разделить слова по наличию в них орфограм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ети: - 1)С безударными гласными в корне: стволы, переднем, вверху, переливаются, величав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)С приставками, которые нужно запомнить: заброшенный, засыпанные, переливают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)С удвоенными согласными: заброшенный, пустынный, поваленные, засыпанные, масси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)С безударными окончаниями: властвует, ступает, на просторе, на переднем, вид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5)Слова, написание которых надо запомни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Если вы сомневаетесь в написании какого-то слова, то можно пользоваться орфографическим слова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 какой последовательности будем описывать увиденное на карт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ачала о преображении всего с приходом зимы. Затем описывать лес. В конце о своем отношении к картине)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лан:          (8слайд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.Пришла волшебница зим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Дремлет лес под сказку с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Снег, снег, снег – царство сне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Мое отношение к картин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работы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0:00Z</dcterms:created>
  <dc:creator>Loner-XP</dc:creator>
  <dc:description/>
  <cp:keywords/>
  <dc:language>en-US</dc:language>
  <cp:lastModifiedBy>1</cp:lastModifiedBy>
  <cp:lastPrinted>2011-01-08T21:06:00Z</cp:lastPrinted>
  <dcterms:modified xsi:type="dcterms:W3CDTF">2011-01-08T18:10:00Z</dcterms:modified>
  <cp:revision>2</cp:revision>
  <dc:subject/>
  <dc:title/>
</cp:coreProperties>
</file>