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ГЖЕЛЬСКАЯ МАЙО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Формирование у учащихся навыков работы в творческ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тие у учащихся творческого воображения, активности в ходе выполнения работы, умения и навыков работы с акварельными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ние нравственно-эстетического отношения к миру, любви к Родине, ее истории и культуре. Применение на практике, в жизни знаний и гжельской майо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м все ли материалы на месте? Ко всем ли пожаловала принцесса-кисточка со своими слугами-красками, верным стражем-платочком, который утешает принцессу, если она сильно вымокнет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ж давайте по поря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ю вам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узнать тему нашего урока.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е-голуб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ы, листья, птиц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идев вас впервы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удив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до на фарфоре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няя куп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называе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роспись    ГЖ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овая тема.  Итак, тема сегодняшнего урока «Гжельская майолика». Т.е посуда из глины с особенным, нанесенным рисунком, прямо по сырому изделию, до обжига. Мы сегодня поговорим о посуде с интересной росписью Гжел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означает слово </w:t>
      </w:r>
      <w:r>
        <w:rPr>
          <w:i/>
          <w:sz w:val="28"/>
          <w:szCs w:val="28"/>
        </w:rPr>
        <w:t>гжель-</w:t>
      </w:r>
      <w:r>
        <w:rPr>
          <w:sz w:val="28"/>
          <w:szCs w:val="28"/>
        </w:rPr>
        <w:t>это местность недалеко от Москвы. Гжель называют родиной и колыбелью русской керам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шло слово «гжель» из глубокой старины и означает оно «жечь, обжигать»</w:t>
      </w:r>
    </w:p>
    <w:p>
      <w:pPr>
        <w:pStyle w:val="Normal"/>
        <w:rPr/>
      </w:pPr>
      <w:r>
        <w:rPr>
          <w:sz w:val="28"/>
          <w:szCs w:val="28"/>
        </w:rPr>
        <w:t>Как и всякой другой росписи, у гжели есть своя история. В начале 18в. по приказу Петр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пцом Гребенщиковым была открыта фабрика по производству « табачных трубок и майоликовой посуды». Спустя всего 16 лет изделия фабрики стали знаменитыми и популярными, благодаря своей самобы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ам расскажу, что такое майоликовая керамика. МАЙОЛИКА изготавливается из белой глины, а рисунок на посуду наносят на сырое изделие, т.е. до обжига. Роспись майолики выполняется красками четырех цветов (желтой, зеленой, синей, черно-фиолетовой). Очень популярна посуда, но не только, а еще любимы всеми гжельские игрушки. Они добры, веселы, полны народног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емы работы гжельских мастеров. (учитель показывает на доске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зок с тен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го труден в выполнении. Особый тональный мазок, в котором отчетливо виден переход от темного к светлому оттенку синего цвета. Сначала нажимаем на кисть, а потом нажим слабее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ок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рдю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Листик-ве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изкульт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бобщение (КРОССВОР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Практическое задание. Детям предлагается на выбор с усложненным уровнем выполнения работы, шаблоны посуды. Начинаем писать с крупных элементов, которые будут располагаться в центре. Узор может состоять из одного цве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жно нарисовать еще стебель и ли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ордюры нужны, чтобы оформить изделие, сделать его красочными выразитель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амостоятельная работ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Выставка выполненных раб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практическое применение можно найти вашей посуд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ог. Вы хорошо сегодня потрудились в роли гжельских мастеров. Ваши работы получились яркими, красочными. Их мы поместим на классную выстав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3:00Z</dcterms:created>
  <dc:creator>Admin</dc:creator>
  <dc:description/>
  <cp:keywords/>
  <dc:language>en-US</dc:language>
  <cp:lastModifiedBy>Admin</cp:lastModifiedBy>
  <cp:lastPrinted>2012-05-18T17:52:00Z</cp:lastPrinted>
  <dcterms:modified xsi:type="dcterms:W3CDTF">2012-05-18T13:52:00Z</dcterms:modified>
  <cp:revision>3</cp:revision>
  <dc:subject/>
  <dc:title>Тема ГЖЕЛЬСКАЯ МАЙОЛИКА</dc:title>
</cp:coreProperties>
</file>