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 по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: 3 «б»</w:t>
      </w:r>
    </w:p>
    <w:p>
      <w:pPr>
        <w:pStyle w:val="Normal"/>
        <w:rPr/>
      </w:pPr>
      <w:r>
        <w:rPr/>
        <w:t>Учитель: Т.В.Тугутова</w:t>
      </w:r>
    </w:p>
    <w:p>
      <w:pPr>
        <w:pStyle w:val="Normal"/>
        <w:rPr/>
      </w:pPr>
      <w:r>
        <w:rPr/>
        <w:t>Дата проведения: 7 декабря 201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имметрия</w:t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numPr>
          <w:ilvl w:val="0"/>
          <w:numId w:val="13"/>
        </w:numPr>
        <w:rPr/>
      </w:pPr>
      <w:r>
        <w:rPr/>
        <w:t>Познакомить с симметрией как преобразованием фигур на плоскости; изучить закономерности расположения симметричных точек и фигур; учить строить симметричные фигуры.</w:t>
      </w:r>
    </w:p>
    <w:p>
      <w:pPr>
        <w:pStyle w:val="Normal"/>
        <w:numPr>
          <w:ilvl w:val="0"/>
          <w:numId w:val="13"/>
        </w:numPr>
        <w:rPr/>
      </w:pPr>
      <w:r>
        <w:rPr/>
        <w:t>Повторить материал о перпендикулярных линиях, вертикальных и горизонтальных. Формировать вычислительные навыки.</w:t>
      </w:r>
    </w:p>
    <w:p>
      <w:pPr>
        <w:pStyle w:val="Normal"/>
        <w:rPr/>
      </w:pPr>
      <w:r>
        <w:rPr/>
        <w:t>Оборудование: циркуль, угольник, линейка, ластик, простой карандаш, лист бумаги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2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лай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пришла</w:t>
            </w:r>
          </w:p>
          <w:p>
            <w:pPr>
              <w:pStyle w:val="Normal"/>
              <w:rPr/>
            </w:pPr>
            <w:r>
              <w:rPr/>
              <w:t>Занимай свои места!</w:t>
            </w:r>
          </w:p>
          <w:p>
            <w:pPr>
              <w:pStyle w:val="Normal"/>
              <w:rPr/>
            </w:pPr>
            <w:r>
              <w:rPr/>
              <w:t>Математика сложна,</w:t>
            </w:r>
          </w:p>
          <w:p>
            <w:pPr>
              <w:pStyle w:val="Normal"/>
              <w:rPr/>
            </w:pPr>
            <w:r>
              <w:rPr/>
              <w:t>Но скажу с почтеньем:</w:t>
            </w:r>
          </w:p>
          <w:p>
            <w:pPr>
              <w:pStyle w:val="Normal"/>
              <w:rPr/>
            </w:pPr>
            <w:r>
              <w:rPr/>
              <w:t>Математика нужна,</w:t>
            </w:r>
          </w:p>
          <w:p>
            <w:pPr>
              <w:pStyle w:val="Normal"/>
              <w:rPr/>
            </w:pPr>
            <w:r>
              <w:rPr/>
              <w:t>Всем без исключень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рка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метрия – это одинаковость в расположении частей чего-либо по противоположным сторонам от точки, прямой или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я сгиба в математике называется осью симметр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4135</wp:posOffset>
                      </wp:positionV>
                      <wp:extent cx="2540" cy="3467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5.05pt" to="117.25pt,3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ерпендикуляр 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651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4.45pt" to="144.0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метричные точ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сположены на равном расстоянии от линии симмет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лежат на прямой перпендикулярной оси симме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ямая, на которой расположены точки должны быть перпендикулярны к оси симметрии.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- прямой уг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оложены на одинаковом расстоя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ить в ___ раз - 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увеличить в ____ раз - </w:t>
            </w:r>
            <w:r>
              <w:rPr>
                <w:rFonts w:eastAsia="Symbol" w:cs="Symbol" w:ascii="Symbol" w:hAnsi="Symbol"/>
                <w:b/>
              </w:rPr>
              <w:t>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умай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метричны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. Организационные момен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годня на уроке нас с вами ожидает интересная и разноплановая рабо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читайт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вы понимаете?</w:t>
            </w:r>
          </w:p>
          <w:p>
            <w:pPr>
              <w:pStyle w:val="Normal"/>
              <w:rPr/>
            </w:pPr>
            <w:r>
              <w:rPr/>
              <w:t>Вывод: Без математики не прожить человеку в нашем  современном мире.</w:t>
            </w:r>
          </w:p>
          <w:p>
            <w:pPr>
              <w:pStyle w:val="Normal"/>
              <w:rPr/>
            </w:pPr>
            <w:r>
              <w:rPr/>
              <w:t>2.   -    Чему новому научились на предыдущем урок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де понадобятся эти знания в жизни?</w:t>
            </w:r>
          </w:p>
          <w:p>
            <w:pPr>
              <w:pStyle w:val="Normal"/>
              <w:rPr/>
            </w:pPr>
            <w:r>
              <w:rPr/>
              <w:t>В наше время, таким образом, перемещают с одного места на другое целые здания, которые имеют историческую ценность. Если здание разрушается или под ним разрушается фундамент, то при помощи специальных устройств его перемещают на новый фундамент, а затем приступают к рестав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. АО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ронтальная работ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 xml:space="preserve">Посмотрите. Кто здесь изображен?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Что о них можете сказать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Давайте вертикальной линией разделим эти рисунки строго на две равные ча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 xml:space="preserve">Что вы теперь скажите о этих фигурах? (Правая часть рисунка такая же, как и левая. Все точки изображения зеркально отображают друг друга.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Они все состоят из двух одинаковых половинок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мы называли такие предметы на уроках рисования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Значение слова «симметрия»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В толковом словаре С.И.Ожигова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означает …. </w:t>
            </w:r>
          </w:p>
          <w:p>
            <w:pPr>
              <w:pStyle w:val="Normal"/>
              <w:ind w:left="360" w:hanging="468"/>
              <w:rPr/>
            </w:pPr>
            <w:r>
              <w:rPr/>
            </w:r>
          </w:p>
          <w:p>
            <w:pPr>
              <w:pStyle w:val="Normal"/>
              <w:ind w:left="360" w:hanging="468"/>
              <w:rPr/>
            </w:pPr>
            <w:r>
              <w:rPr/>
            </w:r>
          </w:p>
          <w:p>
            <w:pPr>
              <w:pStyle w:val="Normal"/>
              <w:ind w:left="360" w:hanging="468"/>
              <w:rPr/>
            </w:pPr>
            <w:r>
              <w:rPr/>
            </w:r>
          </w:p>
          <w:p>
            <w:pPr>
              <w:pStyle w:val="Normal"/>
              <w:ind w:left="360" w:hanging="46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468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. Постановка темы уро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м мы будем заниматься сегодня на уроке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удем тренироваться в построении симметричных точек и симметричных геометрических фигу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чего человеку нужно знать симме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. Работа по теме урока.</w:t>
            </w:r>
          </w:p>
          <w:p>
            <w:pPr>
              <w:pStyle w:val="Normal"/>
              <w:rPr/>
            </w:pPr>
            <w:r>
              <w:rPr/>
              <w:t>а) 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зяли лист бумаг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жи пополам лист бумаг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коли обе половинки ножкой циркул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огни лис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значь точки буквами А и В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интересного вы заметили в из расположении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едини точки А и 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очку пересечения отрезка АВ с линией сгиба обозначь буквой 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мерь отрезки АО и 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заметили? (расстояние равны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зьми угольник и приложи к углу, которому образуется между отрезком АВ и осью симметр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скажете? (Получился прямой угол) Такие прямые называются перпендику- лярны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гда точки называются симметричными? (когда точки расположены на прямой, перпендикулярной оси симметрии, на равном расстоянии от неё)</w:t>
            </w:r>
          </w:p>
          <w:p>
            <w:pPr>
              <w:pStyle w:val="Normal"/>
              <w:rPr/>
            </w:pPr>
            <w:r>
              <w:rPr/>
              <w:t>Приведите примеры предметов, которые обладают симметричностью.</w:t>
            </w:r>
          </w:p>
          <w:p>
            <w:pPr>
              <w:pStyle w:val="Normal"/>
              <w:rPr/>
            </w:pPr>
            <w:r>
              <w:rPr/>
              <w:t>б) Работа по учебнику. стр.40</w:t>
            </w:r>
          </w:p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2 – Повторить свойства симметричных точек.</w:t>
            </w:r>
          </w:p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 xml:space="preserve">3 – Первичное закрепление с проговариванием вслух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ещё можно проверить правильность построения симметричных точек? (с помощью каль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Ещё симметричность  точки можно проверить, если сложим лист по линии симметрии и нужную нам точку проткнём иголкой.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получим две симметричные точки.</w:t>
            </w:r>
          </w:p>
          <w:p>
            <w:pPr>
              <w:pStyle w:val="Normal"/>
              <w:rPr/>
            </w:pPr>
            <w:r>
              <w:rPr/>
              <w:t>в) Практическая работа по закреплению темы. (на листоч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. Повторение раннее изученног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исать многозначные числа.</w:t>
            </w:r>
          </w:p>
          <w:p>
            <w:pPr>
              <w:pStyle w:val="Normal"/>
              <w:ind w:left="360" w:hanging="0"/>
              <w:rPr/>
            </w:pPr>
            <w:r>
              <w:rPr/>
              <w:t>4 тыс 39 ед; 92 тыс 7 ед; 23 млн 35 ед;</w:t>
            </w:r>
          </w:p>
          <w:p>
            <w:pPr>
              <w:pStyle w:val="Normal"/>
              <w:ind w:left="360" w:hanging="0"/>
              <w:rPr/>
            </w:pPr>
            <w:r>
              <w:rPr/>
              <w:t>206 млрд 7 млн 32 тыс 2 е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самое большое число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самое маленькое чис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исать выражения.</w:t>
            </w:r>
          </w:p>
          <w:p>
            <w:pPr>
              <w:pStyle w:val="Normal"/>
              <w:rPr/>
            </w:pPr>
            <w:r>
              <w:rPr/>
              <w:t xml:space="preserve">а) Сумму чисел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умножить на разность чисел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) Из частного чисел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вычесть число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) Разность чисел 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m</w:t>
            </w:r>
            <w:r>
              <w:rPr/>
              <w:t xml:space="preserve"> разделить на произведение чисел </w:t>
            </w:r>
            <w:r>
              <w:rPr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писать и найти значения выра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Сумму чисел 300 и 400 уменьшить в 10 ра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Частное чисел 560 и 70 увеличить в 5 ра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Разность чисел 600 и 400 увеличить в 10 ра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Сумму чисел 240 и 60 уменьшить в 100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4780 х 600= 28680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530840 : 40 = 1327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72580 : 3 = 908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(</w:t>
            </w:r>
            <w:r>
              <w:rPr>
                <w:lang w:val="en-US"/>
              </w:rPr>
              <w:t xml:space="preserve"> I </w:t>
            </w:r>
            <w:r>
              <w:rPr/>
              <w:t>ст)</w:t>
            </w:r>
          </w:p>
          <w:p>
            <w:pPr>
              <w:pStyle w:val="Normal"/>
              <w:rPr/>
            </w:pPr>
            <w:r>
              <w:rPr/>
              <w:t>60705 + 124 = 124 + 60705</w:t>
            </w:r>
          </w:p>
          <w:p>
            <w:pPr>
              <w:pStyle w:val="Normal"/>
              <w:rPr/>
            </w:pPr>
            <w:r>
              <w:rPr/>
              <w:t>64 х 308 = 308 х 64</w:t>
            </w:r>
          </w:p>
          <w:p>
            <w:pPr>
              <w:pStyle w:val="Normal"/>
              <w:rPr/>
            </w:pPr>
            <w:r>
              <w:rPr/>
              <w:t xml:space="preserve">756 х 32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28 х 736</w:t>
            </w:r>
          </w:p>
          <w:p>
            <w:pPr>
              <w:pStyle w:val="Normal"/>
              <w:rPr/>
            </w:pPr>
            <w:r>
              <w:rPr/>
              <w:t xml:space="preserve">3094 – 86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3094 – 8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 фоку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2       30       4</w:t>
            </w:r>
          </w:p>
          <w:p>
            <w:pPr>
              <w:pStyle w:val="Normal"/>
              <w:rPr/>
            </w:pPr>
            <w:r>
              <w:rPr/>
              <w:t>(26 + 6) – 2 – 26 + 1 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>. Итог уро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о такое симметрия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ведите примеры симметричных фигур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жно ли считать симметричным фигуру человека, у которого удалили зу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. Д/з: № 5 (</w:t>
            </w:r>
            <w:r>
              <w:rPr>
                <w:lang w:val="en-US"/>
              </w:rPr>
              <w:t>II</w:t>
            </w:r>
            <w:r>
              <w:rPr/>
              <w:t xml:space="preserve"> ст), № 7 (</w:t>
            </w:r>
            <w:r>
              <w:rPr>
                <w:lang w:val="en-US"/>
              </w:rPr>
              <w:t>II</w:t>
            </w:r>
            <w:r>
              <w:rPr/>
              <w:t xml:space="preserve"> ст) с.4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№ </w:t>
            </w:r>
            <w:r>
              <w:rPr/>
              <w:t xml:space="preserve">10 с.42 по выбору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52:00Z</dcterms:created>
  <dc:creator>User</dc:creator>
  <dc:description/>
  <cp:keywords/>
  <dc:language>en-US</dc:language>
  <cp:lastModifiedBy>User</cp:lastModifiedBy>
  <dcterms:modified xsi:type="dcterms:W3CDTF">2011-12-18T07:30:00Z</dcterms:modified>
  <cp:revision>14</cp:revision>
  <dc:subject/>
  <dc:title>Урок математики</dc:title>
</cp:coreProperties>
</file>