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ст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«Решение уравнений» 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кая из этих записей является уравнением?  Подчерк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: у + 6                              12 : с = 6                                12 : в &gt; 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кое высказывание верно?  Подчерк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тобы найти делимое, надо делитель   умножить на частно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тобы найти делимое, надо делитель разделить на частно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тобы найти делимое, надо частное разделить на делител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кое высказывание верно?  Подчерк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тобы найти делитель, надо делимое умножить на частно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тобы найти делитель, надо частное разделить на делимо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тобы найти делитель, надо делимое разделить на частно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ое число является корнем уравнения Х : 2 = 40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2                                б)  20                                       в)  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ое число  является корнем уравнения : 30 : а = 3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90                             б)  10                                 в) 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9:00Z</dcterms:created>
  <dc:creator>мила</dc:creator>
  <dc:description/>
  <cp:keywords/>
  <dc:language>en-US</dc:language>
  <cp:lastModifiedBy>1</cp:lastModifiedBy>
  <cp:lastPrinted>2014-01-29T09:55:00Z</cp:lastPrinted>
  <dcterms:modified xsi:type="dcterms:W3CDTF">2014-02-08T09:49:00Z</dcterms:modified>
  <cp:revision>3</cp:revision>
  <dc:subject/>
  <dc:title>Тест</dc:title>
</cp:coreProperties>
</file>