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ал МБОУ «Первомай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еле Староклёнск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спект урока математи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color w:val="000000"/>
          <w:sz w:val="40"/>
          <w:szCs w:val="40"/>
        </w:rPr>
        <w:t>на тему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48"/>
          <w:szCs w:val="48"/>
        </w:rPr>
        <w:t>«Задачи в 3 действия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40"/>
          <w:szCs w:val="40"/>
        </w:rPr>
        <w:t xml:space="preserve">Учебник  </w:t>
      </w:r>
      <w:r>
        <w:rPr>
          <w:b/>
          <w:color w:val="000000"/>
          <w:sz w:val="40"/>
          <w:szCs w:val="40"/>
        </w:rPr>
        <w:t>Г.В. Дорофеева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Математика», 3 класс, 2013г</w:t>
      </w:r>
      <w:r>
        <w:rPr>
          <w:color w:val="000000"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40"/>
          <w:szCs w:val="40"/>
        </w:rPr>
        <w:t xml:space="preserve">Номинация:  </w:t>
      </w:r>
      <w:r>
        <w:rPr>
          <w:b/>
          <w:color w:val="000000"/>
          <w:sz w:val="40"/>
          <w:szCs w:val="40"/>
        </w:rPr>
        <w:t>«От цели современного урока</w:t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 начальной школе к его результату</w:t>
      </w:r>
      <w:r>
        <w:rPr>
          <w:color w:val="000000"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Автор: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Фролова Татьяна Николаев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ма: </w:t>
      </w:r>
      <w:r>
        <w:rPr>
          <w:b/>
          <w:color w:val="000000"/>
          <w:sz w:val="36"/>
          <w:szCs w:val="36"/>
        </w:rPr>
        <w:t>«Задачи в 3 действия»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евые установки урока (планируемые результаты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метные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 совместной деятельности с учителем учиться: решать и составлять задачи в 3 действия; объяснять и обосновывать выбранное решение задачи; выполнять сложение и вычитание чисел  в пределах 100; находить закономерность, по которой составлен  ряд числовых выражений; решать простые задач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Метапредметны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регулятивные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од руководством учителя учиться определять цель учебной деятельности; составлять план действий  по выполнению учебной задачи; работать по заданному плану; соотносить выполненное задание с образцом, предложенным в учебнике; 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  <w:sz w:val="32"/>
          <w:szCs w:val="32"/>
        </w:rPr>
        <w:t>познавательные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существлять поиск нужной информации, используя материал учебника и сведения, полученные от учителя; использовать различные способы кодирования учебной информации (рисунки, математические выраж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000000"/>
          <w:sz w:val="32"/>
          <w:szCs w:val="32"/>
        </w:rPr>
        <w:t>коммуникативные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использовать простые речевые средства для общения на уроке; читать вслух и про себя текст учебника; участвовать в диалоге и коллективном обсуждении при решении задач; работать в паре при выполнении заданий из электронного приложения к учебнику по данной теме; отвечать на вопросы учител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Личностны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арные навыки самооценки и самоконтроля результатов своей учебной деятельности; адекватная оценка результатов своей учёбы, понимание причин успеха или неуспеха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ое отношение к учёбе в школе, к предмету математик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ое выполнение правил и норм школьной жизни; элементарные навыки этики поведения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вать важность доброжелательного отношения людей всех национальностей друг к другу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сознавать важность и необходимость бережного отношения к Земл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ответами и словами с обратной стороны; карточки с задачей; рисунок солнышка с примерами на лучах; слайд «Солнечная система», «Венера», «Юпитер», «Земля»; ноутбук и электронное приложение к учебнику; картина «Дружба народ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онный момент (1 ми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ез него плачемся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А как появится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От него прячемся.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Солнц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настроение у вас возникает, когда сияет такое солнышко? (весёлое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ыбнитесь друг дружке. Молодцы! С хорошим настроением приступаем к урок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Устный счёт (10 мин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28"/>
          <w:szCs w:val="28"/>
        </w:rPr>
        <w:t>А какой будет девиз нашего урока, вы узнаете, выполнив следующее задание. Солнышко предлагает вам решить примеры, записанные на лучах. Нужно выбрать луч с ответом, с обратной стороны которого написано сло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10000" cy="381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ите ответы в порядке возрастания и прочитайте девиз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>
          <w:b/>
          <w:sz w:val="32"/>
          <w:szCs w:val="32"/>
        </w:rPr>
        <w:t xml:space="preserve">23, 33,     43,           53,  63,     73, 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color w:val="000000"/>
          <w:sz w:val="32"/>
          <w:szCs w:val="32"/>
        </w:rPr>
        <w:t>Девиз урока:</w:t>
      </w:r>
      <w:r>
        <w:rPr>
          <w:b/>
          <w:color w:val="008000"/>
          <w:sz w:val="32"/>
          <w:szCs w:val="32"/>
        </w:rPr>
        <w:t xml:space="preserve"> « Не будь тороплив, а будь терпели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пределите закономерность. Назовите следующее чис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 приходят к выводу: </w:t>
      </w:r>
      <w:r>
        <w:rPr>
          <w:sz w:val="28"/>
          <w:szCs w:val="28"/>
        </w:rPr>
        <w:t xml:space="preserve">каждое следующее число на 10 больше предыдущего. Следующее число </w:t>
      </w:r>
      <w:r>
        <w:rPr>
          <w:b/>
          <w:sz w:val="28"/>
          <w:szCs w:val="28"/>
        </w:rPr>
        <w:t>83.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- Молодцы, ребята! Солнышко довольно вами. </w:t>
      </w:r>
      <w:r>
        <w:rPr>
          <w:color w:val="800080"/>
          <w:sz w:val="28"/>
          <w:szCs w:val="28"/>
        </w:rPr>
        <w:t xml:space="preserve">Солнце  - ближайшая к Земле звезда. Это огромное раскалённое небесное тело, которое постоянно излучает свет и тепло. Солнце – источник света и тепла для всего живого на Земле. Солнце и все небесные тела, обращающиеся вокруг него, образуют  Солнечную систему. 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 далёкие звёзды, которые мы видим на ночном небе, не входят в Солнечную систе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426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ного поговорок бытует в народе о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гра «Живая матема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На доске написаны примеры. У каждого из вас есть карточка с ответом, на обратной стороне которой записано слово из поговорки. Я показываю на пример. Встаёт ученик, у которого карточка с ответом. Из полученных слов  вы составляете погов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*3 + 17                  28 - 9*2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7:9 + 19                 56 - 16: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 – 80:20              50 – 9: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олнце встаёт – так и день настаёт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2) Блиц – турнир. Решение простых задач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им ещё одну поговорку, решив задач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ники, у которых карточка с ответом, выходят к доск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 поставили 5 тарелок с пирожными по 4 штуки на каждой. Сколько всего пирожных на стол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дети посмотрели 18 слайдов, из них 7 картин, а остальные фотографии. Сколько фотографи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ни 3 машинки, а у Алёши на 9 машинок больше. Сколько машинок у Алёш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ите условие этой задачи так, чтобы она решалась умнож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ни 3 машинки, а у Алёши в 9 раз больше. Сколько машинок у Алёш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периметр треугольника со сторонами 8см, 4см, 6см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ёша собрал 15 марок и разложил их в альбом по 5 марок на каждую страницу. Сколько страниц с марками получилос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олнце – как родная матушка: никогда не обиди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Молодцы! Со всеми заданиями вы справились. Солнышко засияло веселе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 xml:space="preserve"> Работа над новым материал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круг Солнца движутся 8 планет. Я предлагаю вам стать учёными -  исследователями. Как учёные мы будем изучать  (учитель указкой показывает на доску,  а ученики хором читают тему урока) «Задачи в 3 действи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чит, чему же вы должны научиться сегодня на уроке? (Решать задачи в 3 действи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ив правильно задачи, вы получите знания о некоторых планета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Задача на карточках (5 мин)</w:t>
      </w:r>
    </w:p>
    <w:p>
      <w:pPr>
        <w:pStyle w:val="Normal"/>
        <w:spacing w:lineRule="auto" w:line="36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  <w:u w:val="single"/>
        </w:rPr>
        <w:t>Задача.</w:t>
      </w:r>
      <w:r>
        <w:rPr>
          <w:i/>
          <w:color w:val="800080"/>
          <w:sz w:val="28"/>
          <w:szCs w:val="28"/>
        </w:rPr>
        <w:t xml:space="preserve">  На выставку школьных рисунков 8 учеников пятого класса дали по 2 рисунка и 5 учеников 6 класса – по 3 рисунка. Сколько всего рисунков дали ученики пятого и шестого классов на выставку?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н работы над задач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Самостоятельное чтение задач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Ученик читает задачу вслу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Анализ 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32"/>
          <w:szCs w:val="32"/>
        </w:rPr>
        <w:t>-</w:t>
      </w:r>
      <w:r>
        <w:rPr>
          <w:color w:val="000000"/>
          <w:sz w:val="28"/>
          <w:szCs w:val="28"/>
        </w:rPr>
        <w:t xml:space="preserve"> Сколько учеников 5 класса отдали свои рисунки на выставку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сколько рисунков они отдали? Что это значит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учеников 6 класса отдали рисунки на выставку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колько рисунков они отдали? Что это значит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ой вопрос задачи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иск решения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ожете ли вы сразу ответить на вопрос задачи? Почему?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но ли узнать, сколько всего рисунков отдали на выставку ученики 5 класса? Как? А ученики  6-го класса? Как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жете ли тогда ответить на вопрос задачи? Каким действием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сколько действий в решении задачи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решение записать одним выражением? Как?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отнесение найденного способа решения с образцом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те учебник, с.63. Прочитайте решение этой задач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овпадает ли решение с вашим решением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Молодцы, вы оказались очень хорошими учёными? </w:t>
      </w:r>
      <w:r>
        <w:rPr>
          <w:i/>
          <w:color w:val="000000"/>
          <w:sz w:val="28"/>
          <w:szCs w:val="28"/>
        </w:rPr>
        <w:t>Сами сделали открытие</w:t>
      </w:r>
      <w:r>
        <w:rPr>
          <w:color w:val="000000"/>
          <w:sz w:val="28"/>
          <w:szCs w:val="28"/>
        </w:rPr>
        <w:t xml:space="preserve"> – решили правильно задачу в 3 действия. Запишите решение в тетрадь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ница комментирует запись решения вслух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или задачу, значит, исследуем планету Вене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743200" cy="3657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Самая яркая планета – </w:t>
      </w:r>
      <w:hyperlink r:id="rId5" w:tgtFrame="_parent">
        <w:r>
          <w:rPr>
            <w:rStyle w:val="InternetLink"/>
            <w:b/>
            <w:sz w:val="32"/>
            <w:szCs w:val="32"/>
          </w:rPr>
          <w:t>Венера</w:t>
        </w:r>
      </w:hyperlink>
      <w:r>
        <w:rPr>
          <w:b/>
          <w:color w:val="000000"/>
          <w:sz w:val="32"/>
          <w:szCs w:val="32"/>
        </w:rPr>
        <w:t xml:space="preserve">. Как известно, сами планеты не светятся, а только отражают солнечный свет. Особые облака в атмосфере Венеры отражают до 76% попадающего солнечного света. Венера – третий по яркости объект, видимый с </w:t>
      </w:r>
      <w:hyperlink r:id="rId6" w:tgtFrame="_parent">
        <w:r>
          <w:rPr>
            <w:rStyle w:val="InternetLink"/>
            <w:b/>
            <w:sz w:val="32"/>
            <w:szCs w:val="32"/>
          </w:rPr>
          <w:t>Земли</w:t>
        </w:r>
      </w:hyperlink>
      <w:r>
        <w:rPr>
          <w:b/>
          <w:color w:val="000000"/>
          <w:sz w:val="32"/>
          <w:szCs w:val="32"/>
        </w:rPr>
        <w:t>. Первый объект – Солнце, а второй – Луна. Но Луна не ярче Венеры, просто находится ближе к Земл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Составление и решение задачи в учебнике (4мин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рисунок и выражение под ним, №1, с.6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действий в числовом выражении? (3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означает число 3? 4? 2? 7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ьте текст задач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узнаете первым действием? Вторым? Третьим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будет ответ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запишите решение задачи в тетрад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хожа ли эта задача на первую? Чем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вы хорошие учёные. Поэтому можете исследовать ещё одну планету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3082925" cy="355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32283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322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79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32283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322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27000</wp:posOffset>
                </wp:positionV>
                <wp:extent cx="2980690" cy="3552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Юпитер — вторая по яркости после Венеры планета. Но если Венеру можно видеть только утром или вечером, то Юпитер иногда ярко сверкает всю ночь. В его атмосфере бушуют яростные бури и вихрем проносятся ярко окрашенные облака. Знаменитое Большое Красное пятно на поверхности Юпитера — это и есть огромное, вихрем крутящееся штормовое облак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9.7pt;mso-wrap-distance-left:9.05pt;mso-wrap-distance-right:9.05pt;mso-wrap-distance-top:0pt;mso-wrap-distance-bottom:0pt;margin-top:10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>Юпитер — вторая по яркости после Венеры планета. Но если Венеру можно видеть только утром или вечером, то Юпитер иногда ярко сверкает всю ночь. В его атмосфере бушуют яростные бури и вихрем проносятся ярко окрашенные облака. Знаменитое Большое Красное пятно на поверхности Юпитера — это и есть огромное, вихрем крутящееся штормовое облак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Физкультминутка (1ми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Продолжение изучения темы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ение задачи №2, с.64(5мин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над задач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е чтени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тение задачи вслух одним уче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Анали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хожа ли эта задача на те, которые уже решили? В чём различ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значает каждое число в задач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иск ре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жно ли сразу ответить на вопрос задачи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 сколько действий будет решаться задач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узнаете первым действием? Вторым? Третьи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апишем решение задачи одним выражением на доске (</w:t>
      </w:r>
      <w:r>
        <w:rPr>
          <w:i/>
          <w:sz w:val="28"/>
          <w:szCs w:val="28"/>
        </w:rPr>
        <w:t>ученик с комментированием записывает решение на доске, а остальные в тетрад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*5-10*3=70(руб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на 70 рублей мама заплатила за яблоки больше, чем за картош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Молодцы, вы нашли решение и этой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 вы думаете, какая планета изображена на слайде?  (Зем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уем планету З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939925" cy="2194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9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20840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72.8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20840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50800</wp:posOffset>
                </wp:positionV>
                <wp:extent cx="3437890" cy="2180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 xml:space="preserve">Земля обладает одной уникальной особенностью — на ней есть жизнь. Мы с вами живём на Земле. Однако при взгляде на Землю из космоса это незаметно. Хорошо видны облака, плавающие в атмосфере. Сквозь просветы в них различимы материки. Большая же часть Земли покрыта океан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 xml:space="preserve">Земля обладает одной уникальной особенностью — на ней есть жизнь. Мы с вами живём на Земле. Однако при взгляде на Землю из космоса это незаметно. Хорошо видны облака, плавающие в атмосфере. Сквозь просветы в них различимы материки. Большая же часть Земли покрыта океанам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емля в сравнении с другими планетами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51003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100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приложением к учебнику « Математика» (10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ша планета очень красива. Как вы думаете, чем? (природ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ерно, на нашей планете есть красивые поля, луга, реки, горы,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же живёт на планете Земля?  (люди, животные, раст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лодцы, правильно. На нашей планете живут люди разных национальностей. Планета Земля – большой Дом для разных народов. Всего в мире более 250 стран и около 4 тысяч нар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ется страна, где мы живём?  (Росс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лагаю вам собрать картину, выполнив задания из электронного приложения к учебнику. </w:t>
      </w:r>
      <w:r>
        <w:rPr>
          <w:b/>
          <w:i/>
          <w:sz w:val="28"/>
          <w:szCs w:val="28"/>
          <w:u w:val="single"/>
        </w:rPr>
        <w:t>Работать будете в п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му «Задачи в 3 действия», стр.1. Работайте самостоятельно. Та пара, которая правильно выполнит одно задание, имеет право прикрепить одну деталь картины, затем приступает к выполнению другого задания и т. д.  (Учитель контролирует работу учащихс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Задание 1:</w:t>
      </w:r>
      <w:r>
        <w:rPr>
          <w:i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бери верное решение задачи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школьную выставку «Дары природы» 4 второклассника сдали по 3 поделки, а 5 третьеклассников – по 2 поделки. На сколько поделок меньше сдали третьеклассник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32510</wp:posOffset>
                </wp:positionV>
                <wp:extent cx="11518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*5 -2*4=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*5 -2*4=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32510</wp:posOffset>
                </wp:positionV>
                <wp:extent cx="12661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*4+2*5=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*4+2*5=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032510</wp:posOffset>
                </wp:positionV>
                <wp:extent cx="1266825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*4+3*5=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7.7pt;mso-wrap-distance-left:9.05pt;mso-wrap-distance-right:9.05pt;mso-wrap-distance-top:0pt;mso-wrap-distance-bottom:0pt;margin-top:81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*4+3*5=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032510</wp:posOffset>
                </wp:positionV>
                <wp:extent cx="1152525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*4-2*5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7.7pt;mso-wrap-distance-left:9.05pt;mso-wrap-distance-right:9.05pt;mso-wrap-distance-top:0pt;mso-wrap-distance-bottom:0pt;margin-top:8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*4-2*5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rPr/>
      </w:pPr>
      <w:r>
        <w:rPr>
          <w:i/>
          <w:sz w:val="28"/>
          <w:szCs w:val="28"/>
          <w:u w:val="single"/>
        </w:rPr>
        <w:t>Задание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ыбери выражение для решения задачи.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на купила3 ручки, по цене 6 рублей, и 2 фломастера, по цене 5 рублей. Сколько рублей она заплатила за всю покупк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816610</wp:posOffset>
                </wp:positionV>
                <wp:extent cx="923925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*3+5*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7pt;mso-wrap-distance-left:9.05pt;mso-wrap-distance-right:9.05pt;mso-wrap-distance-top:0pt;mso-wrap-distance-bottom:0pt;margin-top:64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*3+5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816610</wp:posOffset>
                </wp:positionV>
                <wp:extent cx="8089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*3-5*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4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*3-5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 для глаз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ыстро поморгать, закрыть глаза и посидеть спокойно, медленно считая до пяти. Повторить 2 – 3 раза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Задание3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ставь вопросы к задаче так, чтобы она решалась в 3 действия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ша купила 3кг картошки, по цене 10 рублей, и 2кг огурцов, по цене 20 рублей.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килограммов овощей купила мам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4760"/>
                            <a:ext cx="2856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колько рублей меньше мама заплатила за картошку, чем за огурцы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019160"/>
                            <a:ext cx="3313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колько рублей больше мама заплатила за огурцы, чем за картошк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килограммов овощей купила мам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65;width:44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колько рублей меньше мама заплатила за картошку, чем за огурц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605;width:52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колько рублей больше мама заплатила за огурцы, чем за картошку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sz w:val="28"/>
          <w:szCs w:val="28"/>
          <w:u w:val="single"/>
        </w:rPr>
        <w:t xml:space="preserve">Задание </w:t>
      </w:r>
      <w:r>
        <w:rPr>
          <w:i/>
          <w:color w:val="000000"/>
          <w:sz w:val="28"/>
          <w:szCs w:val="28"/>
        </w:rPr>
        <w:t>4:</w:t>
      </w:r>
      <w:r>
        <w:rPr>
          <w:color w:val="000000"/>
          <w:sz w:val="28"/>
          <w:szCs w:val="28"/>
        </w:rPr>
        <w:t xml:space="preserve">  Каждый пример соедини линией с его решением, записанным по действиям.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15365</wp:posOffset>
                </wp:positionV>
                <wp:extent cx="2179955" cy="7035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олько рублей мама заплатила за картошк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55.4pt;mso-wrap-distance-left:9.05pt;mso-wrap-distance-right:9.05pt;mso-wrap-distance-top:0pt;mso-wrap-distance-bottom:0pt;margin-top:7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олько рублей мама заплатила за картошк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1151890" cy="355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*5-2*3=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*5-2*3=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73660</wp:posOffset>
                </wp:positionV>
                <wp:extent cx="1609725" cy="694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*5=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*2=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+10=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7pt;mso-wrap-distance-left:9.05pt;mso-wrap-distance-right:9.05pt;mso-wrap-distance-top:0pt;mso-wrap-distance-bottom:0pt;margin-top:5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*5=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*2=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+10=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202690</wp:posOffset>
                </wp:positionV>
                <wp:extent cx="1266190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*5+2*3=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*5+2*3=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459990</wp:posOffset>
                </wp:positionV>
                <wp:extent cx="11518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*5+5*2=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*5+5*2=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1088390</wp:posOffset>
                </wp:positionV>
                <wp:extent cx="1609090" cy="8089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*5=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*3=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-6=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5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*5=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*3=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-6=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2459990</wp:posOffset>
                </wp:positionV>
                <wp:extent cx="1266190" cy="8089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) 4*5=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) 2*3=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) 20+6=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3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) 4*5=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) 2*3=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) 20+6=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, ребята! Вы составили замечательную картину. Рассмотрите её</w:t>
      </w:r>
      <w:r>
        <w:rPr>
          <w:i/>
          <w:sz w:val="28"/>
          <w:szCs w:val="28"/>
        </w:rPr>
        <w:t>. 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 думаете, о чем говорит картина, чему хочет научить н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совершенно правы. В нашей стране живут люди разных национальностей. Мы одна семья. Будем уважать друг друга, и жить дружно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74105" cy="41192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  Итог  урока (1,5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 на уроке? (решать задачи в 3 действ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му понравилось решать такие за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девиз нашего урока. Только у тех, кто терпелив, а не тороплив всегда может всё пол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планеты исследовали на уроке? Какую планету нужно беречь?  Почему? Как нам нужно жить на планете Земля?  (дружно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Оценивание (1,5м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 бы вы оценили свою работу на уроке?  (Ученики высказывают свое мнени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ценивает работу каждого ученика на уроке, комментируя каждую отметку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 Задание на дом (1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 стр.64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пасибо всем  за совместную работу на уроке.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ookatthis.narod.ru/planets/venus.html" TargetMode="External"/><Relationship Id="rId6" Type="http://schemas.openxmlformats.org/officeDocument/2006/relationships/hyperlink" Target="http://lookatthis.narod.ru/planets/earth.html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1:00Z</dcterms:created>
  <dc:creator>Владелец</dc:creator>
  <dc:description/>
  <cp:keywords/>
  <dc:language>en-US</dc:language>
  <cp:lastModifiedBy>Владелец</cp:lastModifiedBy>
  <dcterms:modified xsi:type="dcterms:W3CDTF">2013-11-10T18:53:00Z</dcterms:modified>
  <cp:revision>32</cp:revision>
  <dc:subject/>
  <dc:title>Тема урока: «Задачи в 3 действия»</dc:title>
</cp:coreProperties>
</file>